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6" w:before="0" w:after="101"/>
        <w:ind w:firstLine="28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ato PVI-01</w:t>
      </w:r>
    </w:p>
    <w:p>
      <w:pPr>
        <w:pStyle w:val="Textoindependiente3"/>
        <w:spacing w:lineRule="exact" w:line="216" w:before="0" w:after="1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SITOS PARA LA INSTALACION Y OPERACION  DE PUNTOS DE VERIFICACION</w:t>
        <w:br/>
        <w:t>E INSPECCION INTERNA EN MATERIA DE SANIDAD AGROPECUARIA</w:t>
      </w:r>
    </w:p>
    <w:p>
      <w:pPr>
        <w:pStyle w:val="Textoindependiente2"/>
        <w:spacing w:lineRule="exact" w:line="216" w:before="0" w:after="101"/>
        <w:rPr/>
      </w:pPr>
      <w:r>
        <w:rPr/>
        <w:t>En cumplimiento a lo establecido en los artículos 1o., 2o., 3o., 6o., 7o. fracciones XIII, XIX, XXIX, XXXII,</w:t>
        <w:br/>
        <w:t>19 fracción I inciso e) y k), 51, 52, 54, 55 y 59 de la Ley Federal de Sanidad Vegetal; 1o., 3o., 4o., fracciones I, III, IV, IX, X, 12 fracción III, 21, 22, 44, 46 y 47 de la Ley Federal de Sanidad Animal; y en la Norma Oficial Mexicana (con carácter de emergencia) NOM-EM-001-FITOZOO-2002, Instalación y operación de los puntos de verificación e Inspección en materia de sanidad agropecuaria, declarando que conocemos y cumplimos las disposiciones referidas.</w:t>
      </w:r>
    </w:p>
    <w:tbl>
      <w:tblPr>
        <w:tblW w:w="8853" w:type="dxa"/>
        <w:jc w:val="left"/>
        <w:tblInd w:w="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16"/>
              <w:rPr>
                <w:sz w:val="16"/>
              </w:rPr>
            </w:pPr>
            <w:r>
              <w:rPr>
                <w:sz w:val="16"/>
              </w:rPr>
              <w:t>DATOS DEL INTERESADO</w:t>
            </w:r>
          </w:p>
          <w:p>
            <w:pPr>
              <w:pStyle w:val="Normal"/>
              <w:tabs>
                <w:tab w:val="clear" w:pos="708"/>
                <w:tab w:val="left" w:pos="8615" w:leader="none"/>
                <w:tab w:val="left" w:pos="8810" w:leader="underscore"/>
              </w:tabs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NOMBRE: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45" w:leader="underscore"/>
                <w:tab w:val="left" w:pos="8615" w:leader="none"/>
                <w:tab w:val="left" w:pos="8810" w:leader="underscore"/>
              </w:tabs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DOMICILIO: CALLE _________________________________________________________  Núm. 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LOCALIDAD:   ____________________________  ESTADO:___________________  TEL. Y/O FAX: 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E-MAIL:____________________________________</w:t>
            </w:r>
          </w:p>
          <w:p>
            <w:pPr>
              <w:pStyle w:val="TextBodyIndent"/>
              <w:spacing w:lineRule="exact" w:line="216" w:before="0" w:after="101"/>
              <w:ind w:left="0" w:hanging="0"/>
              <w:rPr>
                <w:sz w:val="16"/>
              </w:rPr>
            </w:pPr>
            <w:r>
              <w:rPr>
                <w:sz w:val="16"/>
              </w:rPr>
              <w:t>NOMBRE DEL PVI: ____________________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UBICACION DEL PVI: __________________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LOCALIDAD: ___________________________  ESTADO:__________________  TEL. Y/O FAX:  __________________</w:t>
            </w:r>
          </w:p>
          <w:p>
            <w:pPr>
              <w:pStyle w:val="Textocomentario"/>
              <w:spacing w:lineRule="exact" w:line="216" w:before="0" w:after="10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ERSONAL AUTORIZADO: _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No. CREDENCIAL DE AUTORIZACION: ____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NOMBRE DEL PROFESIONAL SANITARIO: 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  <w:t>NOMBRE DEL TECNICO AGROPECUARIO: _____________________________________________________________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  <w:t>DOCUMENTOS QUE SE ANEXAN: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lineRule="exact" w:line="216" w:before="0" w:after="10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venio de Coordinación entre el Gobierno del Estado y la Secretaría;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lineRule="exact" w:line="216" w:before="0" w:after="10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stificación técnica para instalar el PVI de acuerdo al punto 4.2.1;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lineRule="exact" w:line="216" w:before="0" w:after="10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pa en el que se ilustre la ubicación geográfica del(los) punto(s) de Verificación e Inspección Interna a escala 1:50 000, así como las rutas de acce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6" w:before="0" w:after="101"/>
              <w:jc w:val="both"/>
              <w:rPr/>
            </w:pPr>
            <w:r>
              <w:rPr/>
              <w:t>Relación de los recursos materiales y humanos con que cuenta o propuesta de los mismos, con experiencia en la mat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6" w:before="0" w:after="101"/>
              <w:jc w:val="both"/>
              <w:rPr/>
            </w:pPr>
            <w:r>
              <w:rPr/>
              <w:t xml:space="preserve">Currícula del(los) profesional(es) sanitario(s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6" w:before="0" w:after="101"/>
              <w:jc w:val="both"/>
              <w:rPr/>
            </w:pPr>
            <w:r>
              <w:rPr/>
              <w:t xml:space="preserve">Manual de Organizació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6" w:before="0" w:after="101"/>
              <w:jc w:val="both"/>
              <w:rPr/>
            </w:pPr>
            <w:r>
              <w:rPr/>
              <w:t>Listado de los servicios que se ofrecerán en el(los) punto(s) de Verificación e Inspección Interna para mitigar el riesgo de introducción plaga(s) y/o enfermedad(es), el cual debe incluir recursos materiales y humanos disponibles, los costos de operación, la demanda estimada del servicio, tiempos de atención, así como las tarifas correspondientes, 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6" w:before="0" w:after="101"/>
              <w:jc w:val="both"/>
              <w:rPr/>
            </w:pPr>
            <w:r>
              <w:rPr/>
              <w:t>Para el caso de los Organismos Auxiliares Sanitarios, copia del registro vigente otorgado por la Secretaría.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ATENTAMENTE</w:t>
            </w:r>
          </w:p>
          <w:p>
            <w:pPr>
              <w:pStyle w:val="Normal"/>
              <w:spacing w:lineRule="exact" w:line="216" w:before="0" w:after="101"/>
              <w:jc w:val="both"/>
              <w:rPr>
                <w:b/>
                <w:b/>
              </w:rPr>
            </w:pPr>
            <w:r>
              <w:rPr>
                <w:b/>
              </w:rPr>
              <w:t>PROTESTO DE DECIR VERDAD</w:t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/>
              <w:t>NOMBRE:_______________________________ FIRMA: 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comentario">
    <w:name w:val="Texto comentario"/>
    <w:basedOn w:val="Normal"/>
    <w:qFormat/>
    <w:pPr/>
    <w:rPr>
      <w:rFonts w:ascii="Courier;Courier New" w:hAnsi="Courier;Courier New" w:cs="Courier;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6:00Z</dcterms:created>
  <dc:creator>ccortes</dc:creator>
  <dc:description/>
  <dc:language>en-US</dc:language>
  <cp:lastModifiedBy>ccortes</cp:lastModifiedBy>
  <dcterms:modified xsi:type="dcterms:W3CDTF">2003-06-25T16:27:00Z</dcterms:modified>
  <cp:revision>1</cp:revision>
  <dc:subject/>
  <dc:title>Formato PVI-01</dc:title>
</cp:coreProperties>
</file>