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uto" w:line="240" w:before="0" w:after="120"/>
        <w:rPr/>
      </w:pPr>
      <w:r>
        <w:rPr/>
        <w:t>ANEXO 2</w:t>
      </w:r>
    </w:p>
    <w:p>
      <w:pPr>
        <w:pStyle w:val="Normal"/>
        <w:spacing w:before="0" w:after="120"/>
        <w:jc w:val="center"/>
        <w:rPr/>
      </w:pPr>
      <w:r>
        <w:rPr/>
        <w:t>RELACION DE ORGANISMOS DE CERTIFICACION ACREDITADOS</w:t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1530"/>
        <w:gridCol w:w="2070"/>
        <w:gridCol w:w="52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 producto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ASOCIACION NACIONAL DE NORMALIZACION Y CERTIFICACION DEL SECTOR ELECTRICO, A.C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AV. PUENTE DE TECAMACHALCO No. 6 BIS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LOMAS DE TECAMACHALC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AUCALPAN DE JUAREZ, ESTADO DE MEXICO, C.P. 539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20-90-26, 520-89-28 y 520-91-5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20-88-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a General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ING. MARIA ISABEL LOPEZ MARTINEZ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1995/12/01 a 1997/12/01, para las Normas 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3-SCFI-1993, NOM-073-SCFI-1994, NOM-074-SCFI-1994, NMX-J-436-1995-ANCE, NMX-J-028-1995-ANCE, NMX-J-059-1995-ANCE, NMX-J-429-1994-ANC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7/03 a 1998/07/03, para las Normas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02-1994-ANCE, NMX-J-008-1994-ANCE, NMX-J-010-1996-ANCE, NMX-J-012-1995-ANCE, NMX-J-036-1995-ANCE, NMX-J-058-1994-ANCE, NMX-J-508-1994-ANC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10/01 a 1998/10/01, para las Normas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22-SCFI-1993, NOM-023-SCFI-1993 y NOM-027-SCFI-199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1996/10/25 a 1998/07/03, para las Normas 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09/248/1-1994-ANCE y NMX-J-009/248/7-1996-ANC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1/20 a 1998/07/03, para la Norma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3-ENER-199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4/17 a 1998/07/03, para las Normas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58-SCFI-1994, NOM-063-SCFI-1994 y NOM-005-ENER-1996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8/26 a 1998/07/08, para las Normas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15-ENER-1996, NOM-064-SCFI-1995, NMX-J116-1996-ANCE y NMX-J-285-1996-ANCE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ma Industri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LECTRICA Y GA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68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207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QUISITOS DE SEGURIDAD EN APARATOS ELECTRODOMESTICOS Y SIMILAR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3-SCFI-19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FICIENCIA TERMICA EN CALENTADORES DE AGUA PARA USO DOMESTICO Y COMERCIAL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3-ENER-19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FICIENCIA ENERGETICA DE LAVADORAS DE ROPA ELECTRODOMESTICAS. LIMITES METODO DE PRUEBA E INFORMACION AL PUBLIC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5-ENER-19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ALENTADORES INSTANTANEOS DE AGUA, PARA USO DOMESTICO DE GAS NATURAL O L.P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22-SCFI-19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PARATOS DOMESTICOS PARA COCINAR ALIMENTOS QUE UTILIZAN GAS NATURAL O L.P.- ESPECIFICACIONES Y METODOS DE PRUEB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23-SCFI-19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ALENTADORES PARA AGUA TIPO ALMACENAMIENTO A BASE DE GASES LICUADOS DE PETROLEO O GAS NATURAL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27-SCFI-19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RODUCTOS ELECTRICOS - REQUISITOS DE SEGURIDAD PARA BALASTROS PARA LAMPARAS DE DESCARGA ELECTRICA EN GA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58-SCFI-19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RODUCTOS ELECTRICOS - CONDUCTORES - REQUISITOS DE SEGURIDA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63-SCFI-19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PARATOS ELECTRICOS - REQUISITOS DE SEGURIDAD EN LUMINARIOS PARA USO EN INTERIORES Y EXTERIOR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64-SCFI-19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FICIENCIA ENERGETICA DE REFRIGERADORES ELECTRODOMESTICOS-LIMITES-METODOS DE PRUEBA Y ETIQUETAD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15-ENER-19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FICIENCIA ENERGETICA DE ACONDICIONADORES DE AIRE TIPO CUARTO-LIMITES-METODOS DE PRUEBA Y ETIQUETAD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73-SCFI-19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FICIENCIA ENERGETICA DE MOTORES DE INDUCCION DE CORRIENTE ALTERNA, TIPO JAULA DE ARDILLA, EN POTENCIAS DE 0.746 KW (1CP) A 149.2 KW (200CP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74-SCFI-19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ALAMBRE DE COBRE DURO PARA USOS ELECTRICOS-ESPECIFICACI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02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ALAMBRE DE COBRE ESTAÑADO SUAVE O RECOCIDO PARA USOS ELECTRICO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08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RODUCTOS ELECTRICOS - FUSIBLES - FUSIBLES PARA BAJA TENSION, PARTE 1, REQUISITOS GENERAL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09/248/1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RODUCTOS ELECTRICOS - FUSIBLES - FUSIBLES PARA BAJA TENSION, PARTE 7, RENOVABLES LETRA H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09/248/7-1996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CONDUCTORES CON AISLAMIENTO TERMOPLASTICO A BASE DE POLICLORURO DE VINILO PARA INSTALACIONES HASTA 600 V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10-1996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CABLE DE COBRE CON CABLEADO CONCENTRICO PARA USOS ELECTRICO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12-1995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CABLES CONCENTRICOS TIPO ESPIRAL PARA ACOMETIDA AEREA A BAJA TENSION, HASTA 600 V - ESPECIFICACI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28-1995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ALAMBRE DE COBRE SUAVE PARA USOS ELECTRICO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36-1995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CABLE DE ALUMINIO CONCENTRICO Y ALMA DE ACERO - ESPECIFICACI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58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CABLE DE COBRE CON CABLEADO CONCENTRICO COMPACTO, PARA USOS ELECTRICOS- ESPECIFICACI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059-1995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RANSFORMADORES DE DISTRIBUCION TIPO POSTE O TIPO SUBESTACION - ESPECIFICACI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116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RANSFORMADORES DE TIPO PEDESTAL MONOFASICO Y TRIFASICO PARA DISTRIBUCION SUBTERRANE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285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ALAMBRES Y CORDONES CON AISLAMIENTO DE PVC 105º C, PARA USOS ELECTRONICOS - ESPECIFICACI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429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NDUCTORES - CORDONES FLEXIBLES PARA USO RUDO Y EXTRARRUDO, HASTA 600 V - ESPECIFICACI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436-1995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RTEFACTOS ELECTRICOS - REQUISITOS DE SEGURIDAD - ESPECIFICACIONES Y METODOS DE PRUEB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J-508-1994-A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  <w:gridCol w:w="342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 de producto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NORMALIZACION Y CERTIFICACION ELECTRONICA, A.C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V. LOMAS DE SOTELO No. 10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LOMAS DE SOTEL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ACION MIGUEL HIDALGO, MEXICO, D.F. C.P. 112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95-08-10, 395-08-60, 395-08-93, 395-09-53, 395-09-83 Y 395-09-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95-07-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 Gener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ING. ARTURO LEAL SILV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5/11/22 a 1997/11/22, para las Norma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1-SCFI-1993; NOM-016-SCFI-1993 y NOM-019-SCFI-19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ma Industri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LECTRONICA</w:t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2070"/>
      </w:tblGrid>
      <w:tr>
        <w:trPr/>
        <w:tc>
          <w:tcPr>
            <w:tcW w:w="68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207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PARATOS ELECTRONICOS DE USO DOMESTICO ALIMENTADOS POR DIFERENTES FUENTES DE ENERGIA ELECTRICA - REQUISITOS DE SEGURIDAD Y METODOS DE PRUEBA PARA LA APROBACION DE TIP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1-SCFI-1993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PARATOS ELECTRONICOS DE USO EN OFICINA Y ALIMENTADOS POR DIFERENTES FUENTES DE ENERGIA ELECTRICA - REQUISITOS DE SEGURIDAD Y METODOS DE PRUEB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16-SCFI-1993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EGURIDAD DE EQUIPO DE PROCESAMIENTO DE DATO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19-SCFI-1994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720"/>
        <w:gridCol w:w="234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 de sistemas de calidad y de personal auditor de sistemas de calidad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CALIDAD MEXICANA CERTIFICADA, A.C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AZATLAN No. 1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HIPODROMO CONDESA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EXICO, D.F. C.P. 061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53-05-71, 553-06-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53-05-71 y 553-06-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 General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LIC. JAIME ACOSTA POLANCO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6/05 a 1998/06/05, para las Norma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1995 IMNC/ISO 9001: 1994; NMX-CC-004: 1995 IMNC/ISO-9002:1994; NMX-CC-005: 1995 IMNC/ISO 9003: 199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7/17 a 1998/07/17, para la Norm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8-1993 SCFI/IS0 10011/2: 199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4/30 a 1998/06/05 par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querimientos del Sistema de Calidad QS-9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ma Industri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GENERAL</w:t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30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DISEÑO, DESARROLLO,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1: 1994)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4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2: 1994)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INSPECCION Y PRUEBAS FINALE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5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3: 1994)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RITERIOS DE CALIFICACION PARA AUDITORES DE SISTEMAS DE CALIDAD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8-1993-SCFI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-10011/2: 1991)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QUERIMIENTOS DEL SISTEMA DE CALIDAD QS-9000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QS-9000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06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 de sistemas de calidad y de personal auditor de sistemas de calidad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INSTITUTO MEXICANO DE NORMALIZACION Y CERTIFICACION, A.C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ANUEL MARIA CONTRERAS No. 133 PISO 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UAUHTEMOC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EXICO, D.F. C.P. 0647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35-58-72 y 566-47-5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46-45-4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a Gener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RA. MERCEDES IRUESTE ALEJANDR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6/25 a 1998/06/25, para las Norma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1995 IMNC/ISO 9001: 1994; NMX-CC-004: 1995 IMNC/ISO-9002:1994; NMX-CC-005: 1995 IMNC/ISO 9003: 199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1/25 a 1998/06/25, para la No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8-1993 SCFI/IS0 10011/2: 199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4/19 a 1998/06/25 pa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querimientos del Sistema de Calidad QS-9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ma Industri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GENERA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63"/>
      </w:tblGrid>
      <w:tr>
        <w:trPr/>
        <w:tc>
          <w:tcPr>
            <w:tcW w:w="65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236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DISEÑO, DESARROLLO,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 1995 IMNC (ISO 9001: 1994)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4: 1995 IMNC (ISO 9002: 1994)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INSPECCION Y PRUEBAS FINALE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5: 1995 IMNC (ISO 9003: 1994)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RITERIOS DE CALIFICACION PARA AUDITORES DE SISTEMAS DE CALIDAD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8-1993-SCFI (ISO-10011/2: 1991)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QUERIMIENTOS DEL SISTEMA DE CALIDAD QS-9000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QS-9000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12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  <w:gridCol w:w="351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5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 de product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CONSEJO REGULADOR DEL TEQUILA, A.C.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EXICALTZINGO No. 2208 ESQ. SIMON BOLIVAR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ODERNA SECTOR HIDALGO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GUADALAJARA, JALISCO C.P. 44150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616-74-20 y 616-76-10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616-99-75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 Genera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LIC. RAMON GONZALEZ FIGUEROA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5/17 a 1998/05/1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ma Industri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BEBIDA ALCOHOLICA - TEQUILA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63"/>
      </w:tblGrid>
      <w:tr>
        <w:trPr/>
        <w:tc>
          <w:tcPr>
            <w:tcW w:w="65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236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BEBIDAS ALCOHOLICAS - TEQUILA - ESPECIFICACIONES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6-SCFI-1993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35"/>
        <w:gridCol w:w="3425"/>
        <w:gridCol w:w="360"/>
        <w:gridCol w:w="18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 de producto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SOCIEDAD MEXICANA DE NORMALIZACION Y CERTIFICACION, S.C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LFREDO B. NOBEL No. 2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ENTRO INDUSTRIAL PUENTE DE VIGAS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LALNEPANTLA, ESTADO DE MEXICO, 5407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90-41-52 CON 12 LINEAS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65-72-17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 General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R. JAIME GONZALEZ BASURTO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5/15 a 1998/05/15 para las Normas</w:t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23-S-1982, NMX-F-124-1970, NMX-F-125-1969, NMX-F-126-1969, NMX-F-138-1969, NMX-F-141-1969, NMX-F-142-1970, NMX-F-202-1971, NMX-F-203-1971, NMX-V-2-1983, NMX-V-12-1986, NMX-V-19-1982, NMX-V-20-1982, NMX-V-23-1983, NMX-V-30-1986, NMX-F-13-S-1980, NMX-F-139-1981, NMX-F-140-1968, NMX-F-173-S-1982, NMX-F-026-1986, NMX-F-050-1971, NMX-F-051-S-1980, NMX-F-092-1970, NMX-F-093.1985, NMX-F-147-1985, NMX-F-209-1985, NMX-F-402-1981, NMX-F-444-1983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6/25 a 1998/06/25 para las Normas</w:t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EE-41-1979, NMX-EE-57-1979, NMX-EE-84-1980 e ISO-2234-198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09/04 a 1997/09/04 para las Normas</w:t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1-EDIF-1994 y NOM-002-EDIF-1994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9/05 a 1998/09/05 para las Normas</w:t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1995 IMNC/ISO 9001: 1994; NMX-CC-004: 1995 IMNC/ISO-9002: 1994; NMX-CC-005: 1995 IMNC/ISO 9003: 1994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ma Industrial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LIMENTOS Y BEBIDAS, ENVASE Y EMBALAJE E INODOROS DE USO SANITARIO, SISTEMAS DE CALIDAD, GENERAL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SPECIFICACIONES Y METODOS DE PRUEBA PARA LOS INODOROS DE USO SANITAR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1-EDIF-1994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SPECIFICACIONES Y METODOS DE PRUEBA PARA VALVULAS DE ADMISION Y VALVULAS DE DESCARGA EN TANQUES DE INODOR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M-002-EDIF-1994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JAMON COCID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23-S-198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JAMON SERRAN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24-197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ESPALDILL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25-1969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TOCIN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26-1969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ENTRECOT AHUMAD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38-1969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QUESO DE PUERC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41-1969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SALAMI COCID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42-197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MORTADEL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202-197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PASTEL DE CARNE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203-197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BEBIDAS ALCOHOLICAS DESTILADAS - RON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V-2-1983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VINO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V-12-198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BEBIDAS ALCOHOLICAS DESTILADAS - VODK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V-19-198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BEBIDAS ALCOHOLICAS DESTILADAS - GINEBR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V-20-198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ROMPOPE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V-23-1983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VINOS GENEROSO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V-30-198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CAFE 100% PURO TOSTADO EN GRANO O MOLID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3-S-198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CAFE SOLUBLE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39-198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CAFE SOLUBLE DESCAFEINAD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40-1968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CAFE TOSTADO Y CAFE MEZCLADO TOSTADO CON AZUCAR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73-S-198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LECHE EN POLV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26-198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LECHE CONDENSADA AZUCARAD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50-197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LECHE EVAPORAD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51-S-198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QUESOS PROCESADO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92-197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QUESO TIPO CHEDDAR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93-198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QUESO TIPO HOLANDES O EDAM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147-198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QUESO TIPO CHIHUAHU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209-198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LECHE CONCENTRADA ULTRAPASTEURIZAD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402-198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RMA MEXICANA PARA YOGHURT O LECHE BULGAR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F-444-1983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NVASE Y EMBALAJE. DETERMINACION DE LA OSCILACION Y LA VIBRACION METODO I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EE-41-1979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NVASE Y EMBALAJE. IDENTIFICACION DE LAS PARTES CUANDO SE SOMETEN A PRUEB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EE-57-1979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NVASE Y EMBALAJE. ENVASES DE PAPEL Y CARTON. DETERMINACION DE LA RESISTENCIA AL IMPACTO. METODO DE CAIDA LIBRE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EE-84-198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NVASE Y EMBALAJE. PRUEBA DE ESTIBA UTILIZANDO CARGA ESTATICA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ISO-2234-198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DISEÑO, DESARROLLO,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1: 1994)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4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2: 1994)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INSPECCION Y PRUEBAS FINALE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5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3: 1994)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35"/>
        <w:gridCol w:w="3425"/>
        <w:gridCol w:w="9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 de sistemas de calidad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INSTITUTO NACIONAL DE NORMALIZACION TEXTIL, A.C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LINIO No. 220 ESQ. HORACI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HAPULTEPEC MORAL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EXICO, D.F. C.P. 115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80-86-3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80-39-7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 General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ING. RODOLFO RADILLO RUIZ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6/11/29 a 1997/11/29, para las Normas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1995 IMNC/ISO 9001: 1994; NMX-CC-004: 1995 IMNC/ISO-9002: 1994; NMX-CC-005: 1995 IMNC/ISO 9003: 1994</w:t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2070"/>
      </w:tblGrid>
      <w:tr>
        <w:trPr/>
        <w:tc>
          <w:tcPr>
            <w:tcW w:w="68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207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DISEÑO, DESARROLLO,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1: 1994)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4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2: 1994)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INSPECCION Y PRUEBAS FINALE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5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3: 1994)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12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35"/>
        <w:gridCol w:w="3425"/>
        <w:gridCol w:w="3605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reditamiento No.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LAVE 08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rganismo de certificación de sistemas de calidad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SOCIETE GENERALE DE SURVEILLANCE DE MEXICO, S.A. DE C.V., DIVISION ICS INTERNATIONAL CERTIFICATION SERVICES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omicilio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INGENIEROS MILITARES No. 85 5o. PISO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loni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RGENTINA PONIENTE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eleg./Municipio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EXICO, D.F. C.P. 11230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léfono(s)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58-82-55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ax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76-97-70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 General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R. BRUNO CUPERLY HEUSEL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 Divisional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ING. ALEJANDRO RIOS ALVARADO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igencia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997/06/17 a 1998/06/17, para las Norm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1995 IMNC/ISO 9001: 1994; NMX-CC-004: 1995 IMNC/ISO-9002:1994; NMX-CC-005: 1995 IMNC/ISO 9003: 1994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/>
        <w:tc>
          <w:tcPr>
            <w:tcW w:w="673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ITULO DE LA NORMA ACREDITADA</w:t>
            </w:r>
          </w:p>
        </w:tc>
        <w:tc>
          <w:tcPr>
            <w:tcW w:w="21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DIFICACION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DISEÑO, DESARROLLO,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3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1: 1994)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PRODUCCION, INSTALACION Y SERVICIO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4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2: 1994)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STEMAS DE CALIDAD - MODELO PARA EL ASEGURAMIENTO DE LA CALIDAD EN INSPECCION Y PRUEBAS FINALES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MX-CC-005: 1995 IMNC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ISO 9003: 19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8:00Z</dcterms:created>
  <dc:creator>ccortes</dc:creator>
  <dc:description/>
  <dc:language>en-US</dc:language>
  <cp:lastModifiedBy>ccortes</cp:lastModifiedBy>
  <dcterms:modified xsi:type="dcterms:W3CDTF">2003-11-19T16:58:00Z</dcterms:modified>
  <cp:revision>1</cp:revision>
  <dc:subject/>
  <dc:title>ANEXO 2</dc:title>
</cp:coreProperties>
</file>