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color w:val="2F2F2F"/>
          <w:sz w:val="18"/>
          <w:szCs w:val="18"/>
          <w:lang w:eastAsia="es-MX"/>
        </w:rPr>
        <w:t>APÉNDICE A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(Normativo)</w:t>
      </w:r>
    </w:p>
    <w:p>
      <w:pPr>
        <w:pStyle w:val="Normal"/>
        <w:spacing w:lineRule="auto" w:line="240" w:before="0" w:after="101"/>
        <w:ind w:left="284" w:hanging="284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)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ocumentos requeridos para certificación de producto conforme a lo indicado en el artículo 7.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Formato de solicitud, entregado por el OCP;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I.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Contrato de prestación de servicios de certificación;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II.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Informe de resultados del laboratorio de pruebas, de cada uno de los productos o modelos o tipos o familias de productos a certificarse (en original). Los ensayos podrán realizarse en uno o varios laboratorios de pruebas, elegidos libremente por el interesado;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V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En caso de certificación inicial, declaración bajo protesta de decir verdad, por la que el interesado manifieste que la muestra que presenta es nueva y representativa del producto que pretende certificar;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V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Copia de la cédula de Registro Federal de Contribuyentes (RFC);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VI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Copia del acta constitutiva de la empresa, cuando el interesado sea una persona moral;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VII.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Información técnica del producto, características, rangos de trabajo, indicaciones de uso, tipo, grado de calidad, fotografía o imagen, etcétera, que identifique al producto;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VIII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Copia y original para cotejo, de la acreditación de personalidad en el caso de ser representante legal, además deberá presentar copia del instrumento público donde se le nombra como tal;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IX.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En caso de producto de importación, la fracción arancelaria correspondiente;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X.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En caso de requerirse, instructivo en español, etiqueta, garantía y centros de servicio.</w:t>
      </w:r>
    </w:p>
    <w:p>
      <w:pPr>
        <w:pStyle w:val="Normal"/>
        <w:spacing w:lineRule="auto" w:line="240" w:before="0" w:after="101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XI.</w:t>
        <w:tab/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Copia y original para cotejo, de la acreditación de personalidad en el caso de ser una persona diferente al interesado, además deberá presentar carta poder que autoriza el trámite ante el OCP.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b)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ocumentos requeridos para certificación de producto conforme a la lo indicado en el artículo 8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 xml:space="preserve">La información solicitada en el apartado 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)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 xml:space="preserve"> de este apéndice, más la siguiente: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Informe de evaluación del Sistema de Control de Calidad, que compruebe el cumplimiento con la norma mexicana NMX-CC-9001-IMNC-2008 o la que la sustituya, de acuerdo con alguna de las opciones presentadas en el artículo 8, del presente instrumento normativo.</w:t>
      </w:r>
    </w:p>
    <w:p>
      <w:pPr>
        <w:pStyle w:val="Normal"/>
        <w:spacing w:lineRule="auto" w:line="240" w:before="0" w:after="101"/>
        <w:ind w:left="284" w:hanging="284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)</w:t>
      </w:r>
      <w:r>
        <w:rPr>
          <w:rFonts w:eastAsia="Times New Roman" w:cs="Arial" w:ascii="Arial" w:hAnsi="Arial"/>
          <w:color w:val="2F2F2F"/>
          <w:sz w:val="20"/>
          <w:szCs w:val="20"/>
          <w:lang w:eastAsia="es-MX"/>
        </w:rPr>
        <w:t>  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ocumentos requeridos para certificación de producto conforme a lo indicado en los artículos 9 o 10.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 xml:space="preserve">La información solicitada en los apartados </w:t>
      </w: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a)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 xml:space="preserve"> de este apéndice, más la siguiente: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Certificado de Conformidad de Sistema de Gestión de la Calidad que compruebe el cumplimiento con la norma mexicana NMX-CC-9001-IMNC-2008 o la que la sustituya, de acuerdo con alguna de las opciones presentadas, en los artículos 9 o 10, del presente instrumento normativo.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color w:val="2F2F2F"/>
          <w:sz w:val="18"/>
          <w:szCs w:val="18"/>
          <w:lang w:eastAsia="es-MX"/>
        </w:rPr>
        <w:t>APÉNDICE B (normativo)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Tabla 1.-Listado de normas NOM con siglas CONAGUA sujetas a evaluación de la conformidad por medio de este instrumento normativo.</w:t>
      </w:r>
    </w:p>
    <w:tbl>
      <w:tblPr>
        <w:tblW w:w="8823" w:type="dxa"/>
        <w:jc w:val="left"/>
        <w:tblInd w:w="53" w:type="dxa"/>
        <w:tblLayout w:type="fixed"/>
        <w:tblCellMar>
          <w:top w:w="15" w:type="dxa"/>
          <w:left w:w="43" w:type="dxa"/>
          <w:bottom w:w="15" w:type="dxa"/>
          <w:right w:w="43" w:type="dxa"/>
        </w:tblCellMar>
      </w:tblPr>
      <w:tblGrid>
        <w:gridCol w:w="916"/>
        <w:gridCol w:w="1311"/>
        <w:gridCol w:w="847"/>
        <w:gridCol w:w="798"/>
        <w:gridCol w:w="787"/>
        <w:gridCol w:w="295"/>
        <w:gridCol w:w="278"/>
        <w:gridCol w:w="293"/>
        <w:gridCol w:w="985"/>
        <w:gridCol w:w="532"/>
        <w:gridCol w:w="532"/>
        <w:gridCol w:w="532"/>
        <w:gridCol w:w="717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Norma Oficial Mexicana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Objeto o actividad que regul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Certificació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Verificació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Pruebas de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Laboratorio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Opciones conforme a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lo establecido en el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artículo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Criterios de Agrupación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de familia de productos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Niveles de calidad aceptables,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según ensayo.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Nivel de aceptación (0/1):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0 aceptable, 1 rechaz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Tamaño de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muestra (TM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C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C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I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C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III y IV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C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Los modelos se</w:t>
              <w:br/>
              <w:t>consideran de la misma</w:t>
              <w:br/>
              <w:t>familia de productos,</w:t>
              <w:br/>
              <w:t>siempre y cuando</w:t>
              <w:br/>
              <w:t>cumplan con las</w:t>
              <w:br/>
              <w:t>siguientes condicio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C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Defecto</w:t>
              <w:br/>
              <w:t>Crit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C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Defecto</w:t>
              <w:br/>
              <w:t>Mayo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C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Defecto</w:t>
              <w:br/>
              <w:t>men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3C6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01-CONAGUA-1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Sistemas de alcantarillado sanitario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 xml:space="preserve"> - Especificaciones de hermeticidad. Publicada en el Diario Oficial de la Federación el 11 de octubre de 19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Ver diagram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02-CONAGUA-19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Toma domiciliaria para abastecimiento de agua potable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 xml:space="preserve"> - Especificaciones y métodos de prueba. Publicada en el Diario Oficial de la Federación el 14 de octubre de 199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Ver diagram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03-CONAGUA-1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Requisitos durante la construcción de pozos de extracción de agua para prevenir la contaminación de acuíferos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 xml:space="preserve">. Publicada en el Diario Oficial de la Federación el 3 de febrero de 1997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04-CONAGUA-1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Requisitos para la protección de acuíferos durante el mantenimiento y rehabilitación de pozos de extracción de agua y para el cierre de pozos en general.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 xml:space="preserve"> Publicada en el Diario Oficial de la Federación el 8 de agosto de 19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M-005-CONAGUA-19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Fluxómetros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 xml:space="preserve"> Especificaciones y métodos de prueba. Publicada en el Diario Oficial de la Federación el 25 de julio de 19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o país de origen y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a marca y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o dispositivo de operación interno y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o uso (para mingitorio o para taza flux) y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o accionamiento</w:t>
              <w:br/>
              <w:t>(mecánico o electrónico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Observar NO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egún tabla 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06-CONAGUA-19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Fosas sépticas prefabricadas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 xml:space="preserve"> - Especificaciones y métodos de prueba. Publicada en el Diario Oficial de la Federación el 29 de enero de 19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Ver Diagramas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07-CONAGUA-19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Requisitos de seguridad para la construcción y operación de tanques para agua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. Publicada en el Diario Oficial de la Federación el 1 de febrero de 19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  <w:t> </w:t>
      </w:r>
    </w:p>
    <w:tbl>
      <w:tblPr>
        <w:tblW w:w="8823" w:type="dxa"/>
        <w:jc w:val="left"/>
        <w:tblInd w:w="53" w:type="dxa"/>
        <w:tblLayout w:type="fixed"/>
        <w:tblCellMar>
          <w:top w:w="15" w:type="dxa"/>
          <w:left w:w="43" w:type="dxa"/>
          <w:bottom w:w="15" w:type="dxa"/>
          <w:right w:w="43" w:type="dxa"/>
        </w:tblCellMar>
      </w:tblPr>
      <w:tblGrid>
        <w:gridCol w:w="1206"/>
        <w:gridCol w:w="1868"/>
        <w:gridCol w:w="571"/>
        <w:gridCol w:w="542"/>
        <w:gridCol w:w="542"/>
        <w:gridCol w:w="308"/>
        <w:gridCol w:w="308"/>
        <w:gridCol w:w="308"/>
        <w:gridCol w:w="1106"/>
        <w:gridCol w:w="434"/>
        <w:gridCol w:w="425"/>
        <w:gridCol w:w="418"/>
        <w:gridCol w:w="787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M-008-CONAGUA-1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Regaderas empleadas en el aseo corporal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 xml:space="preserve"> - Especificaciones y métodos de prueba. Publicada en el Diario Oficial de la Federación el 25 de junio de 200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a marca y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o país de origen y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a presión de trabajo (baja y/o media y/o alta) y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o diseño funcional y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Donde las variantes sean únicamente de acabado o decorativ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Observar NO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egún tabla 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M-009-CONAGUA-2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Inodoros para uso sanitario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. Especificaciones y métodos de prueba. Publicada en el Diario Oficial de la Federación el 2 de agosto de 200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Observar NO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egún tabla 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M-010-CONAGUA-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Válvula de admisión y válvula de descarga para tanque de inodoro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 xml:space="preserve"> especificaciones y métodos de prueba. Publicada en el Diario Oficial de la Federación el 2 de septiembre de 200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a marca y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o país de origen y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Mismo model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Observar NO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Según tabla 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11-CONAGUA-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Conservación del recurso agua-que establece las especificaciones y el método para determinar la disponibilidad media anual de las aguas nacionales.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 xml:space="preserve"> Publicada en el Diario Oficial de la Federación el 2 de septiembre de 200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13-CONAGUA-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Redes de distribución de agua potable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-Especificaciones de hermeticidad y métodos de prueba. Publicada en el Diario Oficial de la Federación el 4 de febrero de 200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Ver diagrama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14-CONAGUA-2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Requisitos para la recarga artificial de acuíferos con agua residual tratada.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 xml:space="preserve"> Publicada en el Diario Oficial de la Federación el 18 de agosto de 200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15-CONAGUA-20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Infiltración artificial de agua a los acuíferos.-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 xml:space="preserve"> Características y especificaciones de las obras y del agua. Publicada en el Diario Oficial de la Federación el 18 de agosto de 2009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>NOM-001-CONAGUA-20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Sistemas de agua potable, alcantarillado y toma domiciliaria</w:t>
            </w: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es-MX"/>
              </w:rPr>
              <w:t xml:space="preserve"> - Especificaciones y métodos de prueb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FFFFFF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o aplic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Ver diagramas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Tabla 2.- Tamaño de la muestra.</w:t>
      </w:r>
    </w:p>
    <w:tbl>
      <w:tblPr>
        <w:tblW w:w="871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8"/>
        <w:gridCol w:w="2222"/>
        <w:gridCol w:w="2232"/>
        <w:gridCol w:w="2230"/>
      </w:tblGrid>
      <w:tr>
        <w:trPr>
          <w:trHeight w:val="33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Product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Inici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Vigilancia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Renovación</w:t>
            </w:r>
          </w:p>
        </w:tc>
      </w:tr>
      <w:tr>
        <w:trPr>
          <w:trHeight w:val="31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Fluxómetro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 piezas por modelo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 Piezas seleccionadas</w:t>
              <w:br/>
              <w:t>aleatoriamente en total,</w:t>
              <w:br/>
              <w:t>considerando todos los</w:t>
              <w:br/>
              <w:t>modelos certificados.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 piezas por modelo</w:t>
            </w:r>
          </w:p>
        </w:tc>
      </w:tr>
      <w:tr>
        <w:trPr>
          <w:trHeight w:val="31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Regader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 piezas por modelo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5 piezas por modelo</w:t>
            </w:r>
          </w:p>
        </w:tc>
      </w:tr>
      <w:tr>
        <w:trPr>
          <w:trHeight w:val="317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Inodoro*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 piezas por modelo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 piezas por modelo</w:t>
            </w:r>
          </w:p>
        </w:tc>
      </w:tr>
      <w:tr>
        <w:trPr>
          <w:trHeight w:val="332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Válvul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 piezas por modelo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3 piezas por modelo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* De acuerdo a la norma vigente, para efectuar los ensayos 8.18, 8.19 y 8.20 de la norma vigente solo se romperá un inodoro por modelo o familia de productos, consecuencia del muestreo inicial o la renovación del certificado.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agramas.- Criterios de Aceptación Certificación inicial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De acuerdo a la Metodología para muestrear productos sujetos a NOM-CONAGUA (Procedimiento de muestreo NOM-CONAGUA)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2F2F2F"/>
          <w:sz w:val="18"/>
          <w:szCs w:val="18"/>
          <w:lang w:eastAsia="es-MX"/>
        </w:rPr>
        <w:t>Para anillos*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val="en-US"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en-US" w:eastAsia="es-MX"/>
        </w:rPr>
        <w:drawing>
          <wp:inline distT="0" distB="0" distL="0" distR="0">
            <wp:extent cx="4419600" cy="467169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12" w:type="dxa"/>
        <w:jc w:val="left"/>
        <w:tblInd w:w="-7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869"/>
        <w:gridCol w:w="2750"/>
        <w:gridCol w:w="3093"/>
      </w:tblGrid>
      <w:tr>
        <w:trPr>
          <w:trHeight w:val="332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MX"/>
              </w:rPr>
              <w:t>Muestreo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MX"/>
              </w:rPr>
              <w:t>Números de aceptación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es-MX"/>
              </w:rPr>
              <w:t>Defectos</w:t>
            </w:r>
          </w:p>
        </w:tc>
      </w:tr>
      <w:tr>
        <w:trPr>
          <w:trHeight w:val="966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1 = n2 = 1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3 = n4 = al total de los diámetros</w:t>
              <w:br/>
              <w:t>certificado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M es igual al acumulado de</w:t>
              <w:br/>
              <w:t>defectos equivalentes a críticos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25 mayor = 1 crític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 mayor = 0.8 crític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 menor = 0.1 crítico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agrama aplicable a tubería*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val="en-US" w:eastAsia="en-US"/>
        </w:rPr>
        <w:drawing>
          <wp:inline distT="0" distB="0" distL="0" distR="0">
            <wp:extent cx="5419725" cy="29972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1"/>
        <w:ind w:firstLine="288"/>
        <w:jc w:val="both"/>
        <w:rPr/>
      </w:pPr>
      <w:r>
        <w:rPr/>
        <w:t> </w:t>
      </w:r>
    </w:p>
    <w:tbl>
      <w:tblPr>
        <w:tblW w:w="8000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88"/>
        <w:gridCol w:w="4047"/>
        <w:gridCol w:w="246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MX"/>
              </w:rPr>
              <w:t>Muestras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MX"/>
              </w:rPr>
              <w:t>Números de aceptación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MX"/>
              </w:rPr>
              <w:t>Defecto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1 = n2 = 4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2 es el acumulado para n1 + n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 Crítico = 1.25 may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3 = n4 = 15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4 es el acumulado para n3 + n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 Mayor = 8 menor</w:t>
            </w:r>
          </w:p>
        </w:tc>
      </w:tr>
    </w:tbl>
    <w:p>
      <w:pPr>
        <w:pStyle w:val="Normal"/>
        <w:spacing w:lineRule="auto" w:line="240" w:before="0" w:after="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* La CONAGUA determinará los grados de conformidad para cada una de las pruebas. Esto corresponde para las NOM- 001, 002, 006, 013-CONAGUA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DIAGRAMA PARA VIGILANCIA PARA TUBOS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val="en-US"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en-US" w:eastAsia="es-MX"/>
        </w:rPr>
        <w:drawing>
          <wp:inline distT="0" distB="0" distL="0" distR="0">
            <wp:extent cx="5467350" cy="31146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00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488"/>
        <w:gridCol w:w="4047"/>
        <w:gridCol w:w="246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MX"/>
              </w:rPr>
              <w:t>Muestras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MX"/>
              </w:rPr>
              <w:t>Números de aceptación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MX"/>
              </w:rPr>
              <w:t>Defecto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n1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vertAlign w:val="subscript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= n2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vertAlign w:val="subscript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= 2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2 es el acumulado para n1 + n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 Crítico = 1.25 may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3 = n4 = 5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4 es el acumulado para n3 + n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 Mayor = 8 menor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b/>
          <w:b/>
          <w:color w:val="2F2F2F"/>
          <w:sz w:val="18"/>
          <w:szCs w:val="18"/>
          <w:lang w:eastAsia="es-MX"/>
        </w:rPr>
      </w:pPr>
      <w:r>
        <w:rPr>
          <w:rFonts w:eastAsia="Times New Roman" w:cs="Times" w:ascii="Times" w:hAnsi="Times"/>
          <w:b/>
          <w:color w:val="2F2F2F"/>
          <w:sz w:val="18"/>
          <w:szCs w:val="18"/>
          <w:lang w:eastAsia="es-MX"/>
        </w:rPr>
        <w:t>APÉNDICE C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(Informativo)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jemplo de solicitud de Certificació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2F2F2F"/>
          <w:sz w:val="18"/>
          <w:szCs w:val="18"/>
          <w:lang w:val="en-US" w:eastAsia="en-US"/>
        </w:rPr>
        <w:drawing>
          <wp:inline distT="0" distB="0" distL="0" distR="0">
            <wp:extent cx="5615305" cy="71120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1"/>
        <w:ind w:firstLine="288"/>
        <w:jc w:val="center"/>
        <w:rPr/>
      </w:pPr>
      <w:r>
        <w:rPr/>
        <w:t> </w:t>
      </w:r>
    </w:p>
    <w:tbl>
      <w:tblPr>
        <w:tblW w:w="8712" w:type="dxa"/>
        <w:jc w:val="left"/>
        <w:tblInd w:w="58" w:type="dxa"/>
        <w:tblLayout w:type="fixed"/>
        <w:tblCellMar>
          <w:top w:w="15" w:type="dxa"/>
          <w:left w:w="43" w:type="dxa"/>
          <w:bottom w:w="15" w:type="dxa"/>
          <w:right w:w="43" w:type="dxa"/>
        </w:tblCellMar>
      </w:tblPr>
      <w:tblGrid>
        <w:gridCol w:w="2241"/>
        <w:gridCol w:w="896"/>
        <w:gridCol w:w="1308"/>
        <w:gridCol w:w="4267"/>
      </w:tblGrid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licitud de certificación de producto en la:</w:t>
            </w:r>
          </w:p>
        </w:tc>
      </w:tr>
      <w:tr>
        <w:trPr>
          <w:trHeight w:val="951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NOM-____-CONAGUA-____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jo las opciones de certificación: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Opción por un año ( ) Opción por dos años ( ) Opción por tres años ( ) Opción por tiempo indefinido ( )</w:t>
            </w:r>
          </w:p>
        </w:tc>
      </w:tr>
      <w:tr>
        <w:trPr>
          <w:trHeight w:val="317" w:hRule="atLeast"/>
        </w:trPr>
        <w:tc>
          <w:tcPr>
            <w:tcW w:w="3137" w:type="dxa"/>
            <w:gridSpan w:val="2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A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Nombre, Denominación o Razón Social: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Registro Federal de Contribuyentes (RFC), o Clave Única de Registro de Población (CURP) (Personas Físicas):</w:t>
            </w:r>
          </w:p>
        </w:tc>
      </w:tr>
      <w:tr>
        <w:trPr>
          <w:trHeight w:val="317" w:hRule="atLeast"/>
        </w:trPr>
        <w:tc>
          <w:tcPr>
            <w:tcW w:w="4445" w:type="dxa"/>
            <w:gridSpan w:val="3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FC:________________________________________________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RP: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C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omicilio: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lle y número: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4445" w:type="dxa"/>
            <w:gridSpan w:val="3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lonia:_____________________________________________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nicipio/Delegación:_______________________________</w:t>
            </w:r>
          </w:p>
        </w:tc>
      </w:tr>
      <w:tr>
        <w:trPr>
          <w:trHeight w:val="317" w:hRule="atLeast"/>
        </w:trPr>
        <w:tc>
          <w:tcPr>
            <w:tcW w:w="4445" w:type="dxa"/>
            <w:gridSpan w:val="3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udad y Estado:______________________________________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ódigo Postal:______________________________________</w:t>
            </w:r>
          </w:p>
        </w:tc>
      </w:tr>
      <w:tr>
        <w:trPr>
          <w:trHeight w:val="317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*Teléfono:_______________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*Fax:___________________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**Correo electrónico:_______________________________</w:t>
            </w:r>
          </w:p>
        </w:tc>
      </w:tr>
      <w:tr>
        <w:trPr>
          <w:trHeight w:val="951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*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Es opcional el llenado de este dat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** Acepto se me notifique cualquier información de mi trámite, incluso la resolución por medio electrónico: Si ( ) No ( )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Nombre(s) de la(s) persona(s) autorizada(s) para recibir el certificado de Conformidad de producto: 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E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ducto(s) para el(los) que solicita Certificación: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ducto:____________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ducto:____________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F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ugar y fecha de emisión: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G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Nombre y firma, del interesado o su representante legal: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Nota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El presente formato de solicitud de trámite debe de estar acompañado por los siguientes documentos: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opia y original para cotejo, de la Acreditación de personalidad en el caso de ser representante legal, además deberá presentar copia del instrumento público donde se le nombra como tal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Original del dictamen del informe de resultados, emitido por un acreditado y en su caso. En su caso, copia del certificado vigente del sistema de gestión de la calidad, emitido por un organismo de certificación de sistemas acreditado.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Ejemplo de solicitud de Verificació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en-US" w:eastAsia="en-US"/>
        </w:rPr>
        <w:drawing>
          <wp:inline distT="0" distB="0" distL="0" distR="0">
            <wp:extent cx="5619750" cy="67754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1"/>
        <w:ind w:firstLine="288"/>
        <w:jc w:val="both"/>
        <w:rPr/>
      </w:pPr>
      <w:r>
        <w:rPr/>
        <w:t> </w:t>
      </w:r>
    </w:p>
    <w:tbl>
      <w:tblPr>
        <w:tblW w:w="8712" w:type="dxa"/>
        <w:jc w:val="left"/>
        <w:tblInd w:w="58" w:type="dxa"/>
        <w:tblLayout w:type="fixed"/>
        <w:tblCellMar>
          <w:top w:w="15" w:type="dxa"/>
          <w:left w:w="43" w:type="dxa"/>
          <w:bottom w:w="15" w:type="dxa"/>
          <w:right w:w="43" w:type="dxa"/>
        </w:tblCellMar>
      </w:tblPr>
      <w:tblGrid>
        <w:gridCol w:w="2241"/>
        <w:gridCol w:w="896"/>
        <w:gridCol w:w="1308"/>
        <w:gridCol w:w="4267"/>
      </w:tblGrid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licitud de verificación de producto en la:</w:t>
            </w:r>
          </w:p>
        </w:tc>
      </w:tr>
      <w:tr>
        <w:trPr>
          <w:trHeight w:val="951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NOM-XXX-CONAGUA-XXX ( )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strucción de pozos de extracción de agua ( ) mantenimiento y rehabilitación de pozos de extracción de agua ( )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erre de pozos en general ( )</w:t>
            </w:r>
          </w:p>
        </w:tc>
      </w:tr>
      <w:tr>
        <w:trPr>
          <w:trHeight w:val="317" w:hRule="atLeast"/>
        </w:trPr>
        <w:tc>
          <w:tcPr>
            <w:tcW w:w="3137" w:type="dxa"/>
            <w:gridSpan w:val="2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A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Nombre, Denominación o Razón Social:</w:t>
            </w:r>
          </w:p>
        </w:tc>
        <w:tc>
          <w:tcPr>
            <w:tcW w:w="5575" w:type="dxa"/>
            <w:gridSpan w:val="2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Registro Federal de Contribuyentes (RFC), o Clave Única de Registro de Población (CURP) (Personas Físicas):</w:t>
            </w:r>
          </w:p>
        </w:tc>
      </w:tr>
      <w:tr>
        <w:trPr>
          <w:trHeight w:val="317" w:hRule="atLeast"/>
        </w:trPr>
        <w:tc>
          <w:tcPr>
            <w:tcW w:w="4445" w:type="dxa"/>
            <w:gridSpan w:val="3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FC:________________________________________________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RP: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C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omicilio: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lle y número: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4445" w:type="dxa"/>
            <w:gridSpan w:val="3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lonia:_____________________________________________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nicipio/Delegación:_______________________________</w:t>
            </w:r>
          </w:p>
        </w:tc>
      </w:tr>
      <w:tr>
        <w:trPr>
          <w:trHeight w:val="317" w:hRule="atLeast"/>
        </w:trPr>
        <w:tc>
          <w:tcPr>
            <w:tcW w:w="4445" w:type="dxa"/>
            <w:gridSpan w:val="3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udad y Estado:______________________________________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ódigo Postal:______________________________________</w:t>
            </w:r>
          </w:p>
        </w:tc>
      </w:tr>
      <w:tr>
        <w:trPr>
          <w:trHeight w:val="317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*Teléfono:_______________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*Fax:___________________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**Correo electrónico:_______________________________</w:t>
            </w:r>
          </w:p>
        </w:tc>
      </w:tr>
      <w:tr>
        <w:trPr>
          <w:trHeight w:val="951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*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Es opcional el llenado de este dato.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** Acepto se me notifique cualquier información de mi trámite, incluso la resolución por medio electrónico: Si ( ) No ( )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Nombre(s) de la(s) persona(s) autorizada(s) responsable de los trabajos por parte del concesionario o asignatario:  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__________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E.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echa programada de inicio y desarrollo de los trabajos: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F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Lugar y fecha de emisión:________________________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G.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Nombre y firma, del interesado o su representante legal:________________________________________________________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es-MX"/>
              </w:rPr>
              <w:t>Nota: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El presente formato de solicitud de trámite debe de estar acompañado por los siguientes documentos: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opia y original para cotejo, de la Acreditación de personalidad en el caso de ser representante legal, además deberá presentar copia del instrumento público donde se le nombra como tal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Symbol" w:hAnsi="Symbol"/>
                <w:color w:val="000000"/>
                <w:sz w:val="20"/>
                <w:szCs w:val="20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es-MX"/>
              </w:rPr>
              <w:t>Croquis donde se realizará la verificación.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center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____________________________________</w:t>
      </w:r>
    </w:p>
    <w:p>
      <w:pPr>
        <w:pStyle w:val="Normal"/>
        <w:spacing w:before="0" w:after="200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Liststyle400907594level1">
    <w:name w:val="liststyle_400907594_level_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6:00Z</dcterms:created>
  <dc:creator>iramirez</dc:creator>
  <dc:description/>
  <dc:language>en-US</dc:language>
  <cp:lastModifiedBy>iramirez</cp:lastModifiedBy>
  <dcterms:modified xsi:type="dcterms:W3CDTF">2014-08-19T13:49:00Z</dcterms:modified>
  <cp:revision>1</cp:revision>
  <dc:subject/>
  <dc:title/>
</cp:coreProperties>
</file>