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/>
      </w:pPr>
      <w:r>
        <w:rPr/>
        <w:t>AUTOBUS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768"/>
        <w:gridCol w:w="567"/>
        <w:gridCol w:w="1035"/>
        <w:gridCol w:w="971"/>
        <w:gridCol w:w="1124"/>
      </w:tblGrid>
      <w:tr>
        <w:trPr>
          <w:trHeight w:val="142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8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ULO O CONFIGURACION VEHICULAR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R CON DICTAMEN DE CONDICIONES FISICO MECANICAS Y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AJA EMISION DE CONTAMINANTES VIG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ONIC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O AUXILIAR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ESCAPE, MOTOR O RETARDADOR O FRENO LIBRE DE FRICCIO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NTIBLOQUEO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FRENO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ION DE AIRE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CEPTO EJE DIRECCIONAL DELANTERO)</w:t>
            </w:r>
          </w:p>
        </w:tc>
      </w:tr>
      <w:tr>
        <w:trPr>
          <w:trHeight w:val="30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30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(8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30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(10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30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</w:tbl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/>
      </w:pPr>
      <w:r>
        <w:rPr/>
        <w:t>CAMION Y CAMION-REMOLQUE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512"/>
        <w:gridCol w:w="1007"/>
        <w:gridCol w:w="1440"/>
        <w:gridCol w:w="1005"/>
        <w:gridCol w:w="1186"/>
        <w:gridCol w:w="1186"/>
      </w:tblGrid>
      <w:tr>
        <w:trPr>
          <w:trHeight w:val="268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ULO O</w:t>
            </w:r>
          </w:p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GURACION</w:t>
            </w:r>
          </w:p>
          <w:p>
            <w:pPr>
              <w:pStyle w:val="Texto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before="0" w:after="101"/>
              <w:ind w:left="113"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ULA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before="0" w:after="101"/>
              <w:ind w:left="113"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R CON DICTAMEN DE CONDICIONES FISICO MECANICAS Y DE BAJA EMISION DE CONTAMINANTES VIGENTES (C y R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ELECTRONICO</w:t>
            </w:r>
          </w:p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HP MINIMO</w:t>
            </w:r>
          </w:p>
          <w:p>
            <w:pPr>
              <w:pStyle w:val="Texto"/>
              <w:spacing w:before="0" w:after="101"/>
              <w:ind w:left="113"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O AUXILIAR</w:t>
            </w:r>
          </w:p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ESCAPE, MOTOR O RETARDADOR O FRENO LIBRE DE FRICCION</w:t>
            </w:r>
          </w:p>
          <w:p>
            <w:pPr>
              <w:pStyle w:val="Texto"/>
              <w:spacing w:before="0" w:after="101"/>
              <w:ind w:left="113"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TIDOR EQUIPADO</w:t>
            </w:r>
          </w:p>
          <w:p>
            <w:pPr>
              <w:pStyle w:val="Texto"/>
              <w:spacing w:before="0" w:after="101"/>
              <w:ind w:left="113"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DOBLE CADENA DE SEGURIDAD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NTIBLOQUEO</w:t>
            </w:r>
          </w:p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FRENOS</w:t>
            </w:r>
          </w:p>
          <w:p>
            <w:pPr>
              <w:pStyle w:val="Texto"/>
              <w:spacing w:before="0" w:after="101"/>
              <w:ind w:left="113"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 y R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ION DE AIRE</w:t>
            </w:r>
          </w:p>
          <w:p>
            <w:pPr>
              <w:pStyle w:val="Texto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CEPTO EJE DIRECCIONAL DELANTERO)</w:t>
            </w:r>
          </w:p>
          <w:p>
            <w:pPr>
              <w:pStyle w:val="Texto"/>
              <w:spacing w:before="0" w:after="101"/>
              <w:ind w:left="113"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 y R)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R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R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R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R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/>
      </w:pPr>
      <w:r>
        <w:rPr/>
        <w:t>TRACTOCAMION-SEMIRREMOLQUE; TRACTOCAMION-SEMIRREMOLQUE-REMOLQUE Y TRACTOCAMION-SEMIRREMOLQUE-SEMIRREMOLQUE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279"/>
        <w:gridCol w:w="989"/>
        <w:gridCol w:w="767"/>
        <w:gridCol w:w="895"/>
        <w:gridCol w:w="1154"/>
        <w:gridCol w:w="753"/>
        <w:gridCol w:w="801"/>
        <w:gridCol w:w="970"/>
      </w:tblGrid>
      <w:tr>
        <w:trPr>
          <w:trHeight w:val="289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napToGrid w:val="false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ULO O CONFIGURACION VEHICULAR </w:t>
            </w:r>
          </w:p>
          <w:p>
            <w:pPr>
              <w:pStyle w:val="Texto"/>
              <w:spacing w:before="16" w:after="10"/>
              <w:ind w:right="113" w:firstLine="2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before="16" w:after="10"/>
              <w:ind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R CON DICTAMEN DE CONDICIONES FISICO MECANICAS Y DE BAJA EMISION DE CONTAMINANTES VIGENTES</w:t>
              <w:br/>
              <w:t>(T, S y R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</w:t>
            </w:r>
          </w:p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O</w:t>
            </w:r>
          </w:p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 MINIMO</w:t>
            </w:r>
          </w:p>
          <w:p>
            <w:pPr>
              <w:pStyle w:val="Texto"/>
              <w:spacing w:before="16" w:after="10"/>
              <w:ind w:right="113" w:firstLine="28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RQUE MINIMO (T)</w:t>
            </w:r>
          </w:p>
          <w:p>
            <w:pPr>
              <w:pStyle w:val="Texto"/>
              <w:spacing w:before="16" w:after="10"/>
              <w:ind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b-pie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 MINIMA</w:t>
            </w:r>
          </w:p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OS EJES DE TRACCION (T)</w:t>
            </w:r>
          </w:p>
          <w:p>
            <w:pPr>
              <w:pStyle w:val="Texto"/>
              <w:spacing w:before="16" w:after="10"/>
              <w:ind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b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O</w:t>
            </w:r>
          </w:p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MOTOR O RETARDADOR O FRENO LIBRE DE FRICCION</w:t>
            </w:r>
          </w:p>
          <w:p>
            <w:pPr>
              <w:pStyle w:val="Texto"/>
              <w:spacing w:before="16" w:after="10"/>
              <w:ind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TIDOR EQUIPADO</w:t>
            </w:r>
          </w:p>
          <w:p>
            <w:pPr>
              <w:pStyle w:val="Texto"/>
              <w:spacing w:before="16" w:after="10"/>
              <w:ind w:right="113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DOBLE CADENA DE SEGURIDAD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ANTIBLOQUEO</w:t>
            </w:r>
          </w:p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FRENOS</w:t>
            </w:r>
          </w:p>
          <w:p>
            <w:pPr>
              <w:pStyle w:val="Texto"/>
              <w:spacing w:before="16" w:after="10"/>
              <w:ind w:right="113" w:firstLine="28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, S y R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PENSION DE</w:t>
            </w:r>
          </w:p>
          <w:p>
            <w:pPr>
              <w:pStyle w:val="Texto"/>
              <w:spacing w:lineRule="auto" w:line="240" w:before="16" w:after="1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E (EXCEPTO EJE DIRECCIONAL-DELANTERO)</w:t>
            </w:r>
          </w:p>
          <w:p>
            <w:pPr>
              <w:pStyle w:val="Texto"/>
              <w:spacing w:before="16" w:after="10"/>
              <w:ind w:right="113" w:firstLine="28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, S y R)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-S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-S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-S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-S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-S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-S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-S1-R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-S2-R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2-S1-R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-S1-R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-S1-R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-S2-R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-S2-R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 6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3-S2-R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 6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3-S3-S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2-S2-S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3-S2-S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16" w:after="1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6" w:after="1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</w:tbl>
    <w:p>
      <w:pPr>
        <w:pStyle w:val="ROMANOS"/>
        <w:spacing w:lineRule="auto" w:line="240" w:before="40" w:after="101"/>
        <w:rPr>
          <w:sz w:val="16"/>
          <w:szCs w:val="16"/>
        </w:rPr>
      </w:pPr>
      <w:r>
        <w:rPr>
          <w:sz w:val="16"/>
          <w:szCs w:val="16"/>
        </w:rPr>
        <w:t>(1)</w:t>
        <w:tab/>
        <w:t>Los remolques y semirremolques que se utilizan en este tipo de configuraciones vehiculares además deben estar equipados con cámaras de frenado de doble acción (estacionamiento y servicio), excepto en el eje auto-direccional.</w:t>
      </w:r>
    </w:p>
    <w:p>
      <w:pPr>
        <w:pStyle w:val="Texto"/>
        <w:spacing w:lineRule="auto" w:line="240"/>
        <w:rPr/>
      </w:pPr>
      <w:r>
        <w:rPr>
          <w:b/>
          <w:sz w:val="16"/>
          <w:szCs w:val="16"/>
        </w:rPr>
        <w:t xml:space="preserve">Nota.- </w:t>
      </w:r>
      <w:r>
        <w:rPr>
          <w:sz w:val="16"/>
          <w:szCs w:val="16"/>
        </w:rPr>
        <w:t>La potencia del motor, torque y capacidad de los ejes, se indican en unidades del sistema inglés, por ser éstas como comúnmente se les identifican y facilitar su cumplimiento. Las conversiones al sistema internacional son:</w:t>
        <w:br/>
        <w:t>1 HP = 0,7457 Kw; 1Lb-pie = 1,3558 Nw-m y 1 Lb = 0,454 kg.</w:t>
      </w:r>
    </w:p>
    <w:p>
      <w:pPr>
        <w:pStyle w:val="Text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 xml:space="preserve">NOT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El texto en color </w:t>
      </w:r>
      <w:r>
        <w:rPr>
          <w:rFonts w:cs="Arial" w:ascii="Arial" w:hAnsi="Arial"/>
          <w:b/>
          <w:bCs/>
          <w:color w:val="FF0000"/>
          <w:sz w:val="16"/>
        </w:rPr>
        <w:t>rojo</w:t>
      </w:r>
      <w:r>
        <w:rPr>
          <w:rFonts w:cs="Arial" w:ascii="Arial" w:hAnsi="Arial"/>
          <w:b/>
          <w:bCs/>
          <w:color w:val="0000FF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 xml:space="preserve">en la </w:t>
      </w:r>
      <w:r>
        <w:rPr>
          <w:rFonts w:cs="Arial" w:ascii="Arial" w:hAnsi="Arial"/>
          <w:b/>
          <w:bCs/>
          <w:color w:val="000000"/>
          <w:sz w:val="16"/>
          <w:szCs w:val="18"/>
        </w:rPr>
        <w:t>tabla de “TRACTOCAMION-SEMIRREMOLQUE; TRACTOCAMION-SEMIRREMOLQUE-REMOLQUE Y TRACTOCAMION-SEMIRREMOLQUE-SEMIRREMOLQUE”, corresponde a la Aclaración publicada el 7/XI/2008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6:00Z</dcterms:created>
  <dc:creator>ccortes</dc:creator>
  <dc:description/>
  <dc:language>en-US</dc:language>
  <cp:lastModifiedBy>iramirez</cp:lastModifiedBy>
  <dcterms:modified xsi:type="dcterms:W3CDTF">2008-11-07T15:23:00Z</dcterms:modified>
  <cp:revision>3</cp:revision>
  <dc:subject/>
  <dc:title>AUTOBUS</dc:title>
</cp:coreProperties>
</file>