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abla 1. Especificaciones para las pruebas balísticas</w:t>
      </w:r>
    </w:p>
    <w:tbl>
      <w:tblPr>
        <w:tblW w:w="133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3"/>
        <w:gridCol w:w="8795"/>
      </w:tblGrid>
      <w:tr>
        <w:trPr/>
        <w:tc>
          <w:tcPr>
            <w:tcW w:w="45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bles de las pruebas</w:t>
            </w:r>
          </w:p>
        </w:tc>
        <w:tc>
          <w:tcPr>
            <w:tcW w:w="87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quisitos del rendimiento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33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2"/>
        <w:gridCol w:w="1278"/>
        <w:gridCol w:w="826"/>
        <w:gridCol w:w="1359"/>
        <w:gridCol w:w="1532"/>
        <w:gridCol w:w="1422"/>
        <w:gridCol w:w="1611"/>
        <w:gridCol w:w="942"/>
        <w:gridCol w:w="1155"/>
        <w:gridCol w:w="1024"/>
        <w:gridCol w:w="1109"/>
      </w:tblGrid>
      <w:tr>
        <w:trPr/>
        <w:tc>
          <w:tcPr>
            <w:tcW w:w="112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ivel de protecció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elocidad de referencia de la bala  9,1 m/s ( 30 ft/s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pactos al panel balístico a un ángulo de incidencia de 0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ca de impacto máxima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pactos al panel balístico a un ángulo de incidencia de 30°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-2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pactos  por panel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úmero de impactos por chaleco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pactos por serie de prueb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aros totales requeridos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 de balas para cada prueba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o de la bala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-2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22 LR</w:t>
            </w:r>
          </w:p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RN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,6 g (40 gr)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29 m/s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1 080 ft/s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0 mm (1,6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380 ACP</w:t>
            </w:r>
          </w:p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MJRN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,2 g (95 gr)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22 m/s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1055 ft/s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0 mm (1,6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II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 mm</w:t>
            </w:r>
          </w:p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MJ RN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,0 g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124 gr)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41 m/s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1 120 ft/s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0 mm (1,6 in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0 S&amp;W</w:t>
            </w:r>
          </w:p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MJ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,7 g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180 gr)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22 m/s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1 055 ft/s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0 mm (1,6 in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 mm</w:t>
            </w:r>
          </w:p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MJ RN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,0 g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124 gr)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67 m/s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1 205 ft/s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0 mm (1,6 in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57 Mag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SP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,2 g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158 gr)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36 m/s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1 430 ft/s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0 mm (1,6 in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III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 mm</w:t>
            </w:r>
          </w:p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MJ RN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,2 g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124 gr)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36 m/s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1 430 ft/s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0 mm (1,6 in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4 Mag</w:t>
            </w:r>
          </w:p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JHP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5,6 g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240 gr)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36 m/s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1 430 ft/s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0 mm (1,6 in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2 mm OTAN</w:t>
            </w:r>
          </w:p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J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,6 g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148 gr)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47 m/s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2 780 ft/s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0 mm (1,6 in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,62 mm</w:t>
            </w:r>
          </w:p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P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,8 g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166 gr)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79 m/s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2 880 ft/s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mm (1,6 in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70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7:06:00Z</dcterms:created>
  <dc:creator>Ivonne Ramirez Perez</dc:creator>
  <dc:description/>
  <dc:language>en-US</dc:language>
  <cp:lastModifiedBy>Ivonne Ramirez Perez</cp:lastModifiedBy>
  <dcterms:modified xsi:type="dcterms:W3CDTF">2005-05-23T17:10:00Z</dcterms:modified>
  <cp:revision>2</cp:revision>
  <dc:subject/>
  <dc:title>Tabla 1</dc:title>
</cp:coreProperties>
</file>