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exact" w:line="220" w:before="0" w:after="101"/>
        <w:ind w:left="0" w:hanging="0"/>
        <w:jc w:val="center"/>
        <w:rPr/>
      </w:pPr>
      <w:r>
        <w:rPr/>
        <w:t xml:space="preserve">TABLA 4. LISTADO DE DESIGNACIONES OFICIALES DE TRANSPORTE GENERICAS O CORRESPONDIENTES A GRUPOS DE SUBSTANCIAS O MATERIALES NO ESPECIFICADO </w:t>
        <w:br/>
        <w:t>EN OTRA PARTE N.E.P.</w:t>
      </w:r>
    </w:p>
    <w:tbl>
      <w:tblPr>
        <w:tblW w:w="880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840"/>
        <w:gridCol w:w="840"/>
        <w:gridCol w:w="635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exact" w:line="220" w:before="20" w:after="20"/>
              <w:jc w:val="center"/>
              <w:rPr>
                <w:sz w:val="13"/>
                <w:lang w:val="es-ES"/>
              </w:rPr>
            </w:pPr>
            <w:r>
              <w:rPr>
                <w:sz w:val="13"/>
                <w:lang w:val="es-ES"/>
              </w:rPr>
            </w:r>
          </w:p>
          <w:p>
            <w:pPr>
              <w:pStyle w:val="TextBodyIndent"/>
              <w:suppressAutoHyphens w:val="false"/>
              <w:spacing w:lineRule="exact" w:line="220" w:before="20" w:after="20"/>
              <w:jc w:val="center"/>
              <w:rPr>
                <w:sz w:val="13"/>
              </w:rPr>
            </w:pPr>
            <w:r>
              <w:rPr>
                <w:sz w:val="13"/>
              </w:rPr>
              <w:t>Clase o división</w:t>
            </w:r>
          </w:p>
          <w:p>
            <w:pPr>
              <w:pStyle w:val="TextBodyIndent"/>
              <w:suppressAutoHyphens w:val="false"/>
              <w:spacing w:lineRule="exact" w:line="220" w:before="20" w:after="2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exact" w:line="220" w:before="20" w:after="2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extBodyIndent"/>
              <w:suppressAutoHyphens w:val="false"/>
              <w:spacing w:lineRule="exact" w:line="220" w:before="20" w:after="20"/>
              <w:jc w:val="center"/>
              <w:rPr>
                <w:spacing w:val="-4"/>
                <w:sz w:val="13"/>
              </w:rPr>
            </w:pPr>
            <w:r>
              <w:rPr>
                <w:spacing w:val="-4"/>
                <w:sz w:val="13"/>
              </w:rPr>
              <w:t>Riesgo secunda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exact" w:line="220" w:before="20" w:after="20"/>
              <w:jc w:val="center"/>
              <w:rPr>
                <w:spacing w:val="-4"/>
                <w:sz w:val="13"/>
              </w:rPr>
            </w:pPr>
            <w:r>
              <w:rPr>
                <w:spacing w:val="-4"/>
                <w:sz w:val="13"/>
              </w:rPr>
            </w:r>
          </w:p>
          <w:p>
            <w:pPr>
              <w:pStyle w:val="TextBodyIndent"/>
              <w:suppressAutoHyphens w:val="false"/>
              <w:spacing w:lineRule="exact" w:line="220" w:before="20" w:after="20"/>
              <w:jc w:val="center"/>
              <w:rPr>
                <w:sz w:val="13"/>
              </w:rPr>
            </w:pPr>
            <w:r>
              <w:rPr>
                <w:sz w:val="13"/>
              </w:rPr>
              <w:t>Número ONU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exact" w:line="220" w:before="20" w:after="2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extBodyIndent"/>
              <w:suppressAutoHyphens w:val="false"/>
              <w:spacing w:lineRule="exact" w:line="220" w:before="20" w:after="2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extBodyIndent"/>
              <w:suppressAutoHyphens w:val="false"/>
              <w:spacing w:lineRule="exact" w:line="220" w:before="20" w:after="20"/>
              <w:jc w:val="center"/>
              <w:rPr>
                <w:sz w:val="13"/>
              </w:rPr>
            </w:pPr>
            <w:r>
              <w:rPr>
                <w:sz w:val="13"/>
              </w:rPr>
              <w:t>Designación oficial de transporte</w:t>
            </w:r>
          </w:p>
          <w:p>
            <w:pPr>
              <w:pStyle w:val="TextBodyIndent"/>
              <w:suppressAutoHyphens w:val="false"/>
              <w:spacing w:lineRule="exact" w:line="220" w:before="20" w:after="2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Sangra2detindependiente"/>
        <w:spacing w:lineRule="exact" w:line="40" w:before="0" w:after="20"/>
        <w:ind w:left="0" w:hanging="0"/>
        <w:jc w:val="center"/>
        <w:rPr>
          <w:sz w:val="18"/>
          <w:lang w:val="es-ES"/>
        </w:rPr>
      </w:pPr>
      <w:r>
        <w:rPr>
          <w:sz w:val="18"/>
          <w:lang w:val="es-ES"/>
        </w:rPr>
      </w:r>
    </w:p>
    <w:tbl>
      <w:tblPr>
        <w:tblW w:w="880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841"/>
        <w:gridCol w:w="838"/>
        <w:gridCol w:w="635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19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20" w:after="4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LASE 1 EXPLOSIVOS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UESTRAS DE EXPLOSIVOS, excepto los explosivos iniciador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1A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1B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1C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1C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1C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1C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1D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1D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1E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1F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1G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1L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.1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473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461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462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474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497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498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463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475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464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465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476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354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35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IVISION 1.1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STANCIAS Y OBJETOS QUE PRESENTAN UN RIESGO DE EXPLOSION DE LA TOTALIDAD DE LA MASA.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UBSTANCIAS EXPLOSIVAS, N.E.P.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OMPONENTES DE CADENAS DE EXPLOSIVOS N.E.P.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RTICULOS EXPLOSIVOS, N.E.P.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UBSTANCIAS EXPLOSIVAS, N.E.P.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ROPULSANTE LIQUIDO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ROPULSANTE SOLIDO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RTICULOS EXPLOSIVOS N.E.P.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UBSTANCIAS EXPLOSIVAS, N.E.P.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RTICULOS EXPLOSIVOS N.E.P.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RTICULOS EXPLOSIVOS N.E.P.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UBSTANCIAS EXPLOSIVAS, N.E.P.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RTICULOS EXPLOSIVOS N.E.P.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UBSTANCIAS EXPLOSIVAS, N.E.P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2B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2C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2D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2E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2F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2K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2L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2L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2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382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466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467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468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469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020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248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355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35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IVISION 1.2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STANCIAS Y OBJETOS QUE PRESENTAN UN RIESGO DE PROYECCION, PERO NO DE EXPLOSION DE LA TOTALIDAD DE LA MASA.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OMPONENTES PARA CADENAS DE EXPLOSIVAS, N.E.P.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RTICULOS EXPLOSIVOS N.E.P.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RTICULOS EXPLOSIVOS N.E.P.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RTICULOS EXPLOSIVOS N.E.P.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RTICULOS EXPLOSIVOS N.E.P.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UNICIONES TOXICAS con carga detonante, carga expulsora o carga propulsora.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DISPOSITIVOS ACTIVADOS POR AGUA, con carga detonante, carga expulsora o carga propulsora.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RTICULOS EXPLOSIVOS, N.E.P.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UBSTANCIAS EXPLOSIVAS, N.E.P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br/>
              <w:br/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.3C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.3C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.3C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.3C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.3C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.3G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.3K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.3L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.3L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.3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br/>
              <w:br/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br/>
              <w:br/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132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470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477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495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499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478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021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249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356</w:t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35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4" w:before="20" w:after="40"/>
              <w:ind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IVISION 1.3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STANCIAS Y OBJETOS QUE PRESENTAN UN RIESGO DE INCENDIO Y UN RIESGO DE QUE SE PRODUZCAN PEQUEÑOS EFECTOS DE ONDA EXPANSIVA O DE PROYECCION O DE AMBOS, PERO NO DE EXPLOSION DE LA TOTALIDAD DE LA MASA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ALES METALICAS DEFLAGRANTES DE NITRO-DERIVADOS AROMATICOS, N.E.P..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RTICULOS EXPLOSIVOS, N.E.P.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UBSTANCIAS EXPLOSIVAS, N.E.P.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ROPULSANTE LIQUIDO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ROPULSANTE SOLIDO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UBSTANCIAS EXPLOSIVAS, N.E.P.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UNICIONES TOXICAS con carga detonante, carga expulsora o carga propulsora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DISPOSITIVOS ACTIVADOS POR EL AGUA, con carga detonante, carga expulsora o carga propulsora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RTICULOS EXPLOSIVOS, N.E.P.</w:t>
            </w:r>
          </w:p>
          <w:p>
            <w:pPr>
              <w:pStyle w:val="Texto"/>
              <w:spacing w:lineRule="exact" w:line="20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UBSTANCIAS EXPLOSIVAS, N.E.P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4B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4B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4C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4C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4C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4D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4D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4E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4F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4G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4G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4S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.4S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.4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350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383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35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479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50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352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480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47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472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353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485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349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384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48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IVISION 1.4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SUBSTANCIAS Y OBJETOS QUE NO REPRESENTAN UN RIESGO CONSIDERABLE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RTICULOS EXPLOSIVOS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OMPONENTES PARA CADENAS EXPLOSIVAS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RTICULOS EXPLOSIVOS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UBSTANCIAS EXPLOSIVAS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ROPULSANTE SOLIDO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RTICULOS EXPLOSIVOS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UBSTANCIAS EXPLOSIVAS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RTICULOS EXPLOSIVOS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RTICULOS EXPLOSIVOS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RTICULOS EXPLOSIVOS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UBSTANCIAS EXPLOSIVAS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RTICULOS EXPLOSIVOS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OMPONENTES PARA CADENAS EXPLOSIVAS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UBSTANCIAS EXPLOSIVAS, N.E.P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br/>
              <w:br/>
              <w:br/>
              <w:br/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5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br/>
              <w:br/>
              <w:br/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48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IVISION 1.5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STANCIAS POCO SENSIBLES QUE PRESENTAN UN RIESGO DE EXPLOSION DE LA TOTALIDAD DE LA MASA, PERO SON TAN INSENSIBLES QUE ES POCO PROBABLE QUE PUEDAN INCENDIARSE O QUE SU COMBUSTION ORIGINE UNA DETONACION EN CONDICIONES NORMALES DE TRANSPORTE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UBSTANCIAS EXPLOSIVAS MUY INSENSIBLES (SUBSTANCIAS EMI), N.E.P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br/>
              <w:br/>
              <w:br/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.6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br/>
              <w:br/>
              <w:br/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48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IVISION 1.6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JETOS QUE NO PRESENTAN UN RIESGO DE EXPLOSION DE LA TOTALIDAD DE LA MASA, QUE CONTIENEN SUBSTANCIAS EXTREMADAMENTE INSENSIBLES A LA DETONACION Y MUESTRAN UNA PROBABILIDAD MUY ESCASA DE INICIACION Y PROPAGACION ACCIDENTAL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OBJETOS EXPLOSIVOS EXTREMADAMENTE INSENSIBLES (OBJETOS EEI)</w:t>
            </w:r>
          </w:p>
        </w:tc>
      </w:tr>
      <w:tr>
        <w:trPr>
          <w:trHeight w:val="27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964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965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54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954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6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67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1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LASE 2 GASES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IVISION 2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SES INFLAMABLES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ignaciones específicas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EZCLA DE HIDROCARBUROS GASEOSOS COMPRIMIDOS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EZCLA DE HIDROCARBUROS GASEOSOS LICUADOS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GAS INSECTICIDA, INFLAMABLE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ignaciones generales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GAS COMPRIMIDO INFLAMABLE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GAS LICUADO INFLAMABLE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UESTRAS DE GAS NO PRESURIZADO INFLAMABLE, N.E.P., líquido no refrigerado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GAS LIQUIDO REFRIGERADO, INFLAMABLE, N.E.P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2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2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2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2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2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2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2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078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968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956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63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58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56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57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1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IVISION 2.2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SES NO INFLAMABLES, NO TOXICOS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ignaciones específicas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GAS REFRIGERANTE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INSECTICIDA GASEOSO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ignaciones generales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GAS COMPRIMIDO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GAS LICUADO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GAS LICUADO, REFRIGERADO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GAS COMPRIMIDO, OXIDANTE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GAS LICUADO, OXIDANTE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GAS, LIQUIDO REFRIGERADO OXIDANTE, N.E.P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1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1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1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1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1 + 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967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55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955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6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69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95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60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68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0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IVISION 2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GASES TOXICOS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ignaciones específicas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INSECTICIDA GASEOSO TOXIC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GAS INSECTICIDA, TOXICO, INFLAMABLE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ignaciones generales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GAS COMPRIMIDO TOXIC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GAS LICUADO TOXICO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UESTRAS DE GAS NO PRESURIZADO N.E.P. TOXICO, N.E.P., líquido no refrigerado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GAS COMPRIMIDO TOXICO, INFLAMABLE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GAS LICUADO TOXICO, INFLAMABLE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UESTRAS DE GAS NO PRESURIZADO TOXICO, N.E.P., líquido no refrigerado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GAS COMPRIMIDO, TOXICO, INFLAMABLE, CORROSIVO, N.E.P.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.1 + 8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 + 8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 + 8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09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0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07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06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10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04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08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GAS LICUADO, TOXICO, INFLAMABLE, CORROSIV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GAS COMPRIMIDO, TOXICO, OXIDANTE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GAS LICUADO, TOXICO, OXIDANTE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GAS COMPRIMIDO, TOXICO, OXIDANTE, CORROSIV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GAS LICUADO, TOXICO, OXIDANTE, CORROSIV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GAS COMPRIMIDO, TOXICO, CORROSIV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GAS LICUADO, TOXICO, CORROSIVO, N.E.P.</w:t>
            </w:r>
          </w:p>
        </w:tc>
      </w:tr>
      <w:tr>
        <w:trPr>
          <w:trHeight w:val="16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224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268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987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LASE 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IQUIDOS INFLAMABLES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ignaciones específicas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ETONAS LIQUIDAS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DESTILADOS DE PETROLEO, N.E.P., O PRODUCTOS DE PETROLE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LCOHOLES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LDEHIDOS, N.E.P.</w:t>
            </w:r>
          </w:p>
        </w:tc>
      </w:tr>
      <w:tr>
        <w:trPr>
          <w:trHeight w:val="2895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br/>
              <w:t>3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br/>
              <w:t>3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br/>
              <w:t>3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br/>
              <w:t>3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Texto"/>
              <w:spacing w:lineRule="auto" w:line="240" w:before="52" w:after="40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br/>
              <w:br/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br/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br/>
              <w:t>6.1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319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71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72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95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36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br/>
              <w:t>3343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br/>
              <w:t>3357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br/>
              <w:t>1228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br/>
              <w:t>1986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988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478</w:t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52" w:after="40"/>
              <w:ind w:hanging="0"/>
              <w:rPr>
                <w:sz w:val="14"/>
              </w:rPr>
            </w:pPr>
            <w:r>
              <w:rPr>
                <w:sz w:val="14"/>
              </w:rPr>
              <w:t>HIDROCARBUROS TERPENICOS, N.E.P.</w:t>
            </w:r>
          </w:p>
          <w:p>
            <w:pPr>
              <w:pStyle w:val="Texto"/>
              <w:spacing w:lineRule="auto" w:line="240" w:before="52" w:after="40"/>
              <w:ind w:hanging="0"/>
              <w:rPr>
                <w:sz w:val="14"/>
              </w:rPr>
            </w:pPr>
            <w:r>
              <w:rPr>
                <w:sz w:val="14"/>
              </w:rPr>
              <w:t>ETERES, N.E.P.</w:t>
            </w:r>
          </w:p>
          <w:p>
            <w:pPr>
              <w:pStyle w:val="Texto"/>
              <w:spacing w:lineRule="auto" w:line="240" w:before="52" w:after="40"/>
              <w:ind w:hanging="0"/>
              <w:rPr>
                <w:sz w:val="14"/>
              </w:rPr>
            </w:pPr>
            <w:r>
              <w:rPr>
                <w:sz w:val="14"/>
              </w:rPr>
              <w:t>ESTERES, N.E.P.</w:t>
            </w:r>
          </w:p>
          <w:p>
            <w:pPr>
              <w:pStyle w:val="Texto"/>
              <w:spacing w:lineRule="auto" w:line="240" w:before="52" w:after="40"/>
              <w:ind w:hanging="0"/>
              <w:rPr>
                <w:sz w:val="14"/>
              </w:rPr>
            </w:pPr>
            <w:r>
              <w:rPr>
                <w:sz w:val="14"/>
              </w:rPr>
              <w:t>HIDROCARBUROS LIQUIDOS, N.E.P.</w:t>
            </w:r>
          </w:p>
          <w:p>
            <w:pPr>
              <w:pStyle w:val="Texto"/>
              <w:spacing w:lineRule="auto" w:line="240" w:before="52" w:after="40"/>
              <w:ind w:hanging="0"/>
              <w:rPr>
                <w:sz w:val="14"/>
              </w:rPr>
            </w:pPr>
            <w:r>
              <w:rPr>
                <w:sz w:val="14"/>
              </w:rPr>
              <w:t>MERCAPTANOS, LIQUIDOS, INFLAMABLES, N.E.P., o MEZCLA DE MERCAPTANOS, LIQUIDOS INFLAMABLES N.E.P.</w:t>
            </w:r>
          </w:p>
          <w:p>
            <w:pPr>
              <w:pStyle w:val="Texto"/>
              <w:spacing w:lineRule="auto" w:line="240" w:before="52" w:after="40"/>
              <w:ind w:hanging="0"/>
              <w:rPr>
                <w:sz w:val="14"/>
              </w:rPr>
            </w:pPr>
            <w:r>
              <w:rPr>
                <w:sz w:val="14"/>
              </w:rPr>
              <w:t>MEZCLA DE NITROGLICERINA, DESENSIBILIZADA, LIQUIDA, INFLAMABLRE, N.E.P., con no más de 30% de nitroglicerina, en masa.</w:t>
            </w:r>
          </w:p>
          <w:p>
            <w:pPr>
              <w:pStyle w:val="Texto"/>
              <w:spacing w:lineRule="auto" w:line="240" w:before="52" w:after="40"/>
              <w:ind w:hanging="0"/>
              <w:rPr>
                <w:sz w:val="14"/>
              </w:rPr>
            </w:pPr>
            <w:r>
              <w:rPr>
                <w:sz w:val="14"/>
              </w:rPr>
              <w:t>MEZCLA DE NITROGLICERINA, DESENSIBILIZADA, LIQUIDA, N.E.P., con un máximo de 30% de nitroglicerina, por masa</w:t>
            </w:r>
          </w:p>
          <w:p>
            <w:pPr>
              <w:pStyle w:val="Texto"/>
              <w:spacing w:lineRule="auto" w:line="240" w:before="52" w:after="40"/>
              <w:ind w:hanging="0"/>
              <w:rPr>
                <w:sz w:val="14"/>
              </w:rPr>
            </w:pPr>
            <w:r>
              <w:rPr>
                <w:sz w:val="14"/>
              </w:rPr>
              <w:t>MERCAPTANOS LIQUIDOS INFLAMABLES, TOXICOS, N.E.P. o MEZCLA DE MERCAPTANOS LIQUIDOS INFLAMABLES, TOXICOS, N.E.P.</w:t>
            </w:r>
          </w:p>
          <w:p>
            <w:pPr>
              <w:pStyle w:val="Texto"/>
              <w:spacing w:lineRule="auto" w:line="240" w:before="52" w:after="40"/>
              <w:ind w:hanging="0"/>
              <w:rPr>
                <w:sz w:val="14"/>
              </w:rPr>
            </w:pPr>
            <w:r>
              <w:rPr>
                <w:sz w:val="14"/>
              </w:rPr>
              <w:t>ALCOHOLES TOXICOS INFLAMABLES, N.E.P.</w:t>
            </w:r>
          </w:p>
          <w:p>
            <w:pPr>
              <w:pStyle w:val="Texto"/>
              <w:spacing w:lineRule="auto" w:line="240" w:before="52" w:after="40"/>
              <w:ind w:hanging="0"/>
              <w:rPr>
                <w:sz w:val="14"/>
              </w:rPr>
            </w:pPr>
            <w:r>
              <w:rPr>
                <w:sz w:val="14"/>
              </w:rPr>
              <w:t>ALDEHIDOS TOXICOS INFLAMABLES, N.E.P.</w:t>
            </w:r>
          </w:p>
          <w:p>
            <w:pPr>
              <w:pStyle w:val="Texto"/>
              <w:spacing w:lineRule="auto" w:line="240" w:before="52" w:after="40"/>
              <w:ind w:hanging="0"/>
              <w:rPr>
                <w:sz w:val="14"/>
              </w:rPr>
            </w:pPr>
            <w:r>
              <w:rPr>
                <w:sz w:val="14"/>
              </w:rPr>
              <w:t>ISOCIANATOS INFLAMABLES, TOXICOS, N.E.P., o ISOCIANATOS EN SOLUCION, INFLAMABLES, TOXICOS, N.E.P.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48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73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733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85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74</w:t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52" w:after="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MEDICAMENTO LIQUIDO INFLAMABLES, TOXICO, N.E.P.</w:t>
            </w:r>
          </w:p>
          <w:p>
            <w:pPr>
              <w:pStyle w:val="Texto"/>
              <w:spacing w:lineRule="auto" w:line="240" w:before="52" w:after="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NITRILOS INFLAMABLES, TOXICOS, N.E.P.</w:t>
            </w:r>
          </w:p>
          <w:p>
            <w:pPr>
              <w:pStyle w:val="Texto"/>
              <w:spacing w:lineRule="auto" w:line="240" w:before="52" w:after="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AMINAS INFLAMABLES CORROSIVAS, N.E.P., o POLIAMINAS INFLAMABLES, CORROSIVAS, N.E.P.</w:t>
            </w:r>
          </w:p>
          <w:p>
            <w:pPr>
              <w:pStyle w:val="Texto"/>
              <w:spacing w:lineRule="auto" w:line="240" w:before="52" w:after="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CLOROSILANOS, INFLAMABLES, CORROSIVOS, N.E.P.</w:t>
            </w:r>
          </w:p>
          <w:p>
            <w:pPr>
              <w:pStyle w:val="Texto"/>
              <w:spacing w:lineRule="auto" w:line="240" w:before="52" w:after="40"/>
              <w:ind w:hanging="0"/>
              <w:rPr>
                <w:sz w:val="14"/>
              </w:rPr>
            </w:pPr>
            <w:r>
              <w:rPr>
                <w:sz w:val="14"/>
              </w:rPr>
              <w:t>ALCOHOLATOS EN SOLUCION, N.E.P. en alcohol</w:t>
            </w:r>
          </w:p>
        </w:tc>
      </w:tr>
      <w:tr>
        <w:trPr>
          <w:trHeight w:val="26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758</w:t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br/>
              <w:t>2760</w:t>
              <w:br/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762</w:t>
              <w:br/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764</w:t>
              <w:br/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772</w:t>
              <w:br/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776</w:t>
              <w:br/>
            </w:r>
          </w:p>
          <w:p>
            <w:pPr>
              <w:pStyle w:val="Texto"/>
              <w:spacing w:lineRule="auto" w:line="240" w:before="52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778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52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aguicidas</w:t>
            </w:r>
          </w:p>
          <w:p>
            <w:pPr>
              <w:pStyle w:val="Texto"/>
              <w:spacing w:lineRule="auto" w:line="240" w:before="52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CARBAMATO, LIQUIDO, INFLAMABLE, TOXICO, de punto de inflamación inferior a 23°C</w:t>
            </w:r>
          </w:p>
          <w:p>
            <w:pPr>
              <w:pStyle w:val="Texto"/>
              <w:spacing w:lineRule="auto" w:line="240" w:before="52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RSENICAL LIQUIDO INFLAMABLE TOXICO de punto de inflamación inferior a 23°C</w:t>
            </w:r>
          </w:p>
          <w:p>
            <w:pPr>
              <w:pStyle w:val="Texto"/>
              <w:spacing w:lineRule="auto" w:line="240" w:before="52" w:after="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PLAGUICIDA ORGANICO CLORADO, LIQUIDO, INFLAMABLE TOXICO, de punto de inflamación inferior a 23°C</w:t>
            </w:r>
          </w:p>
          <w:p>
            <w:pPr>
              <w:pStyle w:val="Texto"/>
              <w:spacing w:lineRule="auto" w:line="240" w:before="52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TRIAZINA, LIQUIDO, INFLAMABLE, TOXICO de punto de inflamación inferior a 23°C</w:t>
            </w:r>
          </w:p>
          <w:p>
            <w:pPr>
              <w:pStyle w:val="Texto"/>
              <w:spacing w:lineRule="auto" w:line="240" w:before="52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TIOCARBAMATO, LIQUIDO, INFLAMABLE, TOXICO, de punto de inflamación inferior a 23°C</w:t>
            </w:r>
          </w:p>
          <w:p>
            <w:pPr>
              <w:pStyle w:val="Texto"/>
              <w:spacing w:lineRule="auto" w:line="240" w:before="52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COBRE, LIQUIDO, INFLAMABLE, TOXICO, de punto de inflamación inferior a 23°C</w:t>
            </w:r>
          </w:p>
          <w:p>
            <w:pPr>
              <w:pStyle w:val="Texto"/>
              <w:spacing w:lineRule="auto" w:line="240" w:before="52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MERCURIO LIQUIDO, INFLAMABLE, TOXICO, de punto de inflamación inferior a 23°C</w:t>
            </w:r>
          </w:p>
        </w:tc>
      </w:tr>
      <w:tr>
        <w:trPr>
          <w:trHeight w:val="26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br/>
              <w:t>6.1</w:t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780</w:t>
              <w:br/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782</w:t>
              <w:br/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784</w:t>
              <w:br/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787</w:t>
              <w:br/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21</w:t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24</w:t>
              <w:br/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46</w:t>
              <w:br/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5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NITROFENOLES SUSTITUIDOS, LIQUIDO, INFLAMABLE, TOXICO, de punto de inflamación inferior a 23°C</w:t>
            </w:r>
          </w:p>
          <w:p>
            <w:pPr>
              <w:pStyle w:val="Texto"/>
              <w:spacing w:lineRule="auto" w:line="240" w:before="60" w:after="6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DIPIRIDILO, LIQUIDO, INFLAMABLE, TOXICO, de punto de inflamación inferior a 23°C</w:t>
            </w:r>
          </w:p>
          <w:p>
            <w:pPr>
              <w:pStyle w:val="Texto"/>
              <w:spacing w:lineRule="auto" w:line="240" w:before="60" w:after="6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ORGANOFOSFORO, LIQUIDO, INFLAMABLE, TOXICO, de punto de inflamación inferior a 23°C</w:t>
            </w:r>
          </w:p>
          <w:p>
            <w:pPr>
              <w:pStyle w:val="Texto"/>
              <w:spacing w:lineRule="auto" w:line="240" w:before="60" w:after="6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ORGANOESTAÑO, LIQUIDO, INFLAMABLE, TOXICO, de punto de inflamación inferior a 23°C</w:t>
            </w:r>
          </w:p>
          <w:p>
            <w:pPr>
              <w:pStyle w:val="Texto"/>
              <w:spacing w:lineRule="auto" w:line="240" w:before="60" w:after="60"/>
              <w:ind w:hanging="0"/>
              <w:rPr>
                <w:sz w:val="14"/>
              </w:rPr>
            </w:pPr>
            <w:r>
              <w:rPr>
                <w:sz w:val="14"/>
              </w:rPr>
              <w:t>PLAGUICIDA LIQUIDO, INFLAMABLE TOXICO, N.E.P., de punto de inflamación inferior a 23°C</w:t>
            </w:r>
          </w:p>
          <w:p>
            <w:pPr>
              <w:pStyle w:val="Texto"/>
              <w:spacing w:lineRule="auto" w:line="240" w:before="60" w:after="6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DERIVADOS DE LA CUMARINA, LIQUIDO, TOXIDO, INFLAMABLE, de punto de inflamación inferior a 23°C</w:t>
            </w:r>
          </w:p>
          <w:p>
            <w:pPr>
              <w:pStyle w:val="Texto"/>
              <w:spacing w:lineRule="auto" w:line="240" w:before="60" w:after="60"/>
              <w:ind w:hanging="0"/>
              <w:rPr>
                <w:sz w:val="14"/>
              </w:rPr>
            </w:pPr>
            <w:r>
              <w:rPr>
                <w:sz w:val="14"/>
              </w:rPr>
              <w:t>PLAGUICIDA DERIVADO DEL ACIDO FENOXIACETICO, LIQUIDO, INFLAMABLE, TOXICO, de punto de inflamación inferior a 23°C</w:t>
            </w:r>
          </w:p>
          <w:p>
            <w:pPr>
              <w:pStyle w:val="Texto"/>
              <w:spacing w:lineRule="auto" w:line="240" w:before="60" w:after="60"/>
              <w:ind w:hanging="0"/>
              <w:rPr>
                <w:b/>
                <w:b/>
                <w:sz w:val="14"/>
              </w:rPr>
            </w:pPr>
            <w:r>
              <w:rPr>
                <w:sz w:val="14"/>
              </w:rPr>
              <w:t>PLAGUICIDA PIRETROIDEO, LIQUIDO, INFLAMABLE, TOXICO, de punto de inflamación inferior a 23°C</w:t>
            </w:r>
          </w:p>
        </w:tc>
      </w:tr>
      <w:tr>
        <w:trPr>
          <w:trHeight w:val="1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6" w:after="4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exto"/>
              <w:spacing w:lineRule="auto" w:line="240" w:before="46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Texto"/>
              <w:spacing w:lineRule="auto" w:line="240" w:before="46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  <w:p>
            <w:pPr>
              <w:pStyle w:val="Texto"/>
              <w:spacing w:lineRule="auto" w:line="240" w:before="46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Texto"/>
              <w:spacing w:lineRule="auto" w:line="240" w:before="46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Texto"/>
              <w:spacing w:lineRule="auto" w:line="240" w:before="46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6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6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br/>
            </w:r>
          </w:p>
          <w:p>
            <w:pPr>
              <w:pStyle w:val="Texto"/>
              <w:spacing w:lineRule="auto" w:line="240" w:before="46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6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auto" w:line="240" w:before="46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+8</w:t>
            </w:r>
          </w:p>
          <w:p>
            <w:pPr>
              <w:pStyle w:val="Texto"/>
              <w:spacing w:lineRule="auto" w:line="240" w:before="46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6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6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993</w:t>
            </w:r>
          </w:p>
          <w:p>
            <w:pPr>
              <w:pStyle w:val="Texto"/>
              <w:spacing w:lineRule="auto" w:line="240" w:before="46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56</w:t>
              <w:br/>
            </w:r>
          </w:p>
          <w:p>
            <w:pPr>
              <w:pStyle w:val="Texto"/>
              <w:spacing w:lineRule="auto" w:line="240" w:before="46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992</w:t>
            </w:r>
          </w:p>
          <w:p>
            <w:pPr>
              <w:pStyle w:val="Texto"/>
              <w:spacing w:lineRule="auto" w:line="240" w:before="46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86</w:t>
            </w:r>
          </w:p>
          <w:p>
            <w:pPr>
              <w:pStyle w:val="Texto"/>
              <w:spacing w:lineRule="auto" w:line="240" w:before="46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2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6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ignaciones generales</w:t>
            </w:r>
          </w:p>
          <w:p>
            <w:pPr>
              <w:pStyle w:val="Texto"/>
              <w:spacing w:lineRule="auto" w:line="240" w:before="46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INFLAMABLE, N.E.P.</w:t>
            </w:r>
          </w:p>
          <w:p>
            <w:pPr>
              <w:pStyle w:val="Texto"/>
              <w:spacing w:lineRule="auto" w:line="240" w:before="46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A TEMPERATURA ELEVADA, INFLAMABLE, N.E.P., de punto de inflamación superior a 60.5°C</w:t>
            </w:r>
          </w:p>
          <w:p>
            <w:pPr>
              <w:pStyle w:val="Texto"/>
              <w:spacing w:lineRule="auto" w:line="240" w:before="46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INFLAMABLE, TOXICO, N.E.P.</w:t>
            </w:r>
          </w:p>
          <w:p>
            <w:pPr>
              <w:pStyle w:val="Texto"/>
              <w:spacing w:lineRule="auto" w:line="240" w:before="46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INFLAMABLE, TOXICO, CORROSIVO, N.E.P.</w:t>
            </w:r>
          </w:p>
          <w:p>
            <w:pPr>
              <w:pStyle w:val="Texto"/>
              <w:spacing w:lineRule="auto" w:line="240" w:before="46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INFLAMABLE, CORROSIVO, N.E.P.</w:t>
            </w:r>
          </w:p>
        </w:tc>
      </w:tr>
      <w:tr>
        <w:trPr>
          <w:trHeight w:val="28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353</w:t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89</w:t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82</w:t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21</w:t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22</w:t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23</w:t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24</w:t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25</w:t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2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6" w:after="0"/>
              <w:ind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LASE 4 SOLIDOS INFLAMABLES</w:t>
            </w:r>
          </w:p>
          <w:p>
            <w:pPr>
              <w:pStyle w:val="Texto"/>
              <w:spacing w:lineRule="auto" w:line="240" w:before="46" w:after="0"/>
              <w:ind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IVISION 4.1</w:t>
            </w:r>
          </w:p>
          <w:p>
            <w:pPr>
              <w:pStyle w:val="Texto"/>
              <w:spacing w:lineRule="auto" w:line="240" w:before="46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OLIDOS QUE SE INFLAMAN CON FACILIDAD O PUEDEN PROVOCAR O ACTIVAR INCENDIOS POR FRICCION</w:t>
            </w:r>
          </w:p>
          <w:p>
            <w:pPr>
              <w:pStyle w:val="Texto"/>
              <w:spacing w:lineRule="auto" w:line="240" w:before="46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ignaciones específicas</w:t>
            </w:r>
          </w:p>
          <w:p>
            <w:pPr>
              <w:pStyle w:val="Texto"/>
              <w:spacing w:lineRule="auto" w:line="240" w:before="46" w:after="0"/>
              <w:ind w:hanging="0"/>
              <w:rPr>
                <w:sz w:val="14"/>
              </w:rPr>
            </w:pPr>
            <w:r>
              <w:rPr>
                <w:sz w:val="14"/>
              </w:rPr>
              <w:t>FIBRAS O TEJIDOS IMPREGNADOS DE NITROCELULOSA POCO NITRATA N.E.P.</w:t>
            </w:r>
          </w:p>
          <w:p>
            <w:pPr>
              <w:pStyle w:val="Texto"/>
              <w:spacing w:lineRule="auto" w:line="240" w:before="46" w:after="0"/>
              <w:ind w:hanging="0"/>
              <w:rPr>
                <w:sz w:val="14"/>
              </w:rPr>
            </w:pPr>
            <w:r>
              <w:rPr>
                <w:sz w:val="14"/>
              </w:rPr>
              <w:t>POLVOS METALICOS INFLAMABLES, N.E.P.</w:t>
            </w:r>
          </w:p>
          <w:p>
            <w:pPr>
              <w:pStyle w:val="Texto"/>
              <w:spacing w:lineRule="auto" w:line="240" w:before="46" w:after="0"/>
              <w:ind w:hanging="0"/>
              <w:rPr>
                <w:sz w:val="14"/>
              </w:rPr>
            </w:pPr>
            <w:r>
              <w:rPr>
                <w:sz w:val="14"/>
              </w:rPr>
              <w:t>HIDRUROS METALICOS INFLAMABLES, N.E.P.</w:t>
            </w:r>
          </w:p>
          <w:p>
            <w:pPr>
              <w:pStyle w:val="Texto"/>
              <w:spacing w:lineRule="auto" w:line="240" w:before="46" w:after="0"/>
              <w:ind w:hanging="0"/>
              <w:rPr>
                <w:sz w:val="14"/>
              </w:rPr>
            </w:pPr>
            <w:r>
              <w:rPr>
                <w:sz w:val="14"/>
              </w:rPr>
              <w:t>LIQUIDO DE REACCION ESPONTANEA TIPO B</w:t>
            </w:r>
          </w:p>
          <w:p>
            <w:pPr>
              <w:pStyle w:val="Texto"/>
              <w:spacing w:lineRule="auto" w:line="240" w:before="46" w:after="0"/>
              <w:ind w:hanging="0"/>
              <w:rPr>
                <w:sz w:val="14"/>
              </w:rPr>
            </w:pPr>
            <w:r>
              <w:rPr>
                <w:sz w:val="14"/>
              </w:rPr>
              <w:t>SOLIDO DE REACCION ESPONTANEA TIPO B</w:t>
            </w:r>
          </w:p>
          <w:p>
            <w:pPr>
              <w:pStyle w:val="Texto"/>
              <w:spacing w:lineRule="auto" w:line="240" w:before="46" w:after="0"/>
              <w:ind w:hanging="0"/>
              <w:rPr>
                <w:sz w:val="14"/>
              </w:rPr>
            </w:pPr>
            <w:r>
              <w:rPr>
                <w:sz w:val="14"/>
              </w:rPr>
              <w:t>LIQUIDO DE REACCION ESPONTANEA TIPO C</w:t>
            </w:r>
          </w:p>
          <w:p>
            <w:pPr>
              <w:pStyle w:val="Texto"/>
              <w:spacing w:lineRule="auto" w:line="240" w:before="46" w:after="0"/>
              <w:ind w:hanging="0"/>
              <w:rPr>
                <w:sz w:val="14"/>
              </w:rPr>
            </w:pPr>
            <w:r>
              <w:rPr>
                <w:sz w:val="14"/>
              </w:rPr>
              <w:t>SOLIDO DE REACCION ESPONTANEA TIPO C</w:t>
            </w:r>
          </w:p>
          <w:p>
            <w:pPr>
              <w:pStyle w:val="Texto"/>
              <w:spacing w:lineRule="auto" w:line="240" w:before="46" w:after="0"/>
              <w:ind w:hanging="0"/>
              <w:rPr>
                <w:sz w:val="14"/>
              </w:rPr>
            </w:pPr>
            <w:r>
              <w:rPr>
                <w:sz w:val="14"/>
              </w:rPr>
              <w:t>LIQUIDO DE REACCION ESPONTANEA TIPO D</w:t>
            </w:r>
          </w:p>
          <w:p>
            <w:pPr>
              <w:pStyle w:val="Texto"/>
              <w:spacing w:lineRule="auto" w:line="240" w:before="46" w:after="0"/>
              <w:ind w:hanging="0"/>
              <w:rPr>
                <w:sz w:val="14"/>
              </w:rPr>
            </w:pPr>
            <w:r>
              <w:rPr>
                <w:sz w:val="14"/>
              </w:rPr>
              <w:t>SOLIDO DE REACCION ESPONTANEA TIPO D</w:t>
            </w:r>
          </w:p>
        </w:tc>
      </w:tr>
      <w:tr>
        <w:trPr>
          <w:trHeight w:val="2775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27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28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29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30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31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32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33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34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35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36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37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38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39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40</w:t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DE REACCION ESPONTANEA TIPO E</w:t>
            </w:r>
          </w:p>
          <w:p>
            <w:pPr>
              <w:pStyle w:val="Texto"/>
              <w:spacing w:lineRule="auto" w:line="240" w:before="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DE REACCION ESPONTANEA TIPO D</w:t>
            </w:r>
          </w:p>
          <w:p>
            <w:pPr>
              <w:pStyle w:val="Texto"/>
              <w:spacing w:lineRule="auto" w:line="240" w:before="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DE REACCION ESPONTANEA TIPO F</w:t>
            </w:r>
          </w:p>
          <w:p>
            <w:pPr>
              <w:pStyle w:val="Texto"/>
              <w:spacing w:lineRule="auto" w:line="240" w:before="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DE REACCION ESPONTANEA TIPO F</w:t>
            </w:r>
          </w:p>
          <w:p>
            <w:pPr>
              <w:pStyle w:val="Texto"/>
              <w:spacing w:lineRule="auto" w:line="240" w:before="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DE REACCION ESPONTANEA TIPO B, CON TEMPERATURA REGULADA</w:t>
            </w:r>
          </w:p>
          <w:p>
            <w:pPr>
              <w:pStyle w:val="Texto"/>
              <w:spacing w:lineRule="auto" w:line="240" w:before="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DE REACCION ESPONTANEA TIPO B, CON TEMPERATURA REGULADA</w:t>
            </w:r>
          </w:p>
          <w:p>
            <w:pPr>
              <w:pStyle w:val="Texto"/>
              <w:spacing w:lineRule="auto" w:line="240" w:before="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DE REACCION ESPONTANEA TIPO C, CON TEMPERATURA REGULADA</w:t>
            </w:r>
          </w:p>
          <w:p>
            <w:pPr>
              <w:pStyle w:val="Texto"/>
              <w:spacing w:lineRule="auto" w:line="240" w:before="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DE REACCION ESPONTANEA TIPO C, CON TEMPERATURA REGULADA</w:t>
            </w:r>
          </w:p>
          <w:p>
            <w:pPr>
              <w:pStyle w:val="Texto"/>
              <w:spacing w:lineRule="auto" w:line="240" w:before="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DE REACCION ESPONTANEA TIPO D, CON TEMPERATURA REGULADA</w:t>
            </w:r>
          </w:p>
          <w:p>
            <w:pPr>
              <w:pStyle w:val="Texto"/>
              <w:spacing w:lineRule="auto" w:line="240" w:before="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DE REACCION ESPONTANEA TIPO D, CON TEMPERATURA REGULADA</w:t>
            </w:r>
          </w:p>
          <w:p>
            <w:pPr>
              <w:pStyle w:val="Texto"/>
              <w:spacing w:lineRule="auto" w:line="240" w:before="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DE REACCION ESPONTANEA TIPO D, CON TEMPERATURA REGULADA</w:t>
            </w:r>
          </w:p>
          <w:p>
            <w:pPr>
              <w:pStyle w:val="Texto"/>
              <w:spacing w:lineRule="auto" w:line="240" w:before="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DE REACCION ESPONTANEA TIPO E, CON TEMPERATURA REGULADA</w:t>
            </w:r>
          </w:p>
          <w:p>
            <w:pPr>
              <w:pStyle w:val="Texto"/>
              <w:spacing w:lineRule="auto" w:line="240" w:before="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DE REACCION ESPONTANEA TIPO F, CON TEMPERATURA REGULADA</w:t>
            </w:r>
          </w:p>
          <w:p>
            <w:pPr>
              <w:pStyle w:val="Texto"/>
              <w:spacing w:lineRule="auto" w:line="240" w:before="0" w:after="40"/>
              <w:ind w:hanging="0"/>
              <w:rPr>
                <w:b/>
                <w:b/>
                <w:sz w:val="14"/>
                <w:u w:val="single"/>
              </w:rPr>
            </w:pPr>
            <w:r>
              <w:rPr>
                <w:sz w:val="14"/>
              </w:rPr>
              <w:t>SOLIDO DE REACCION ESPONTANEA TIPO F, CON TEMPERATURA REGULADA</w:t>
            </w:r>
          </w:p>
        </w:tc>
      </w:tr>
      <w:tr>
        <w:trPr>
          <w:trHeight w:val="30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  <w:br/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  <w:br/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br/>
              <w:br/>
              <w:t>5.1</w:t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19</w:t>
              <w:br/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44</w:t>
              <w:br/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325</w:t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75</w:t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76</w:t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78</w:t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81</w:t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97</w:t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26</w:t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79</w:t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25</w:t>
            </w:r>
          </w:p>
          <w:p>
            <w:pPr>
              <w:pStyle w:val="Texto"/>
              <w:spacing w:lineRule="auto" w:line="240" w:before="48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80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8" w:after="40"/>
              <w:ind w:hanging="0"/>
              <w:rPr>
                <w:sz w:val="14"/>
              </w:rPr>
            </w:pPr>
            <w:r>
              <w:rPr>
                <w:sz w:val="14"/>
              </w:rPr>
              <w:t>MEZCLA DE NITROGLICERINA, DESESTABILIZADA, SOLIDA, N.E.P. con más de 2% pero no más de 10% en masa de nitroglicerina-</w:t>
            </w:r>
          </w:p>
          <w:p>
            <w:pPr>
              <w:pStyle w:val="Texto"/>
              <w:spacing w:lineRule="auto" w:line="240" w:before="48" w:after="40"/>
              <w:ind w:hanging="0"/>
              <w:rPr>
                <w:sz w:val="14"/>
              </w:rPr>
            </w:pPr>
            <w:r>
              <w:rPr>
                <w:sz w:val="14"/>
              </w:rPr>
              <w:t>MEZCLA DE TETRANITRATO DE PENTAERITRITA, DESENSIBILIZADA, SOLIDA, N.E.P., con más de 10% pero no más de 20% de tetranitrano de pentaeritrita, en masa</w:t>
            </w:r>
          </w:p>
          <w:p>
            <w:pPr>
              <w:pStyle w:val="Texto"/>
              <w:spacing w:lineRule="auto" w:line="240" w:before="48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ignaciones generales</w:t>
            </w:r>
          </w:p>
          <w:p>
            <w:pPr>
              <w:pStyle w:val="Texto"/>
              <w:spacing w:lineRule="auto" w:line="240" w:before="48" w:after="40"/>
              <w:ind w:hanging="0"/>
              <w:rPr>
                <w:sz w:val="14"/>
              </w:rPr>
            </w:pPr>
            <w:r>
              <w:rPr>
                <w:sz w:val="14"/>
              </w:rPr>
              <w:t>SOLIDO INFLAMABLE ORGANICO, N.E.P.</w:t>
            </w:r>
          </w:p>
          <w:p>
            <w:pPr>
              <w:pStyle w:val="Texto"/>
              <w:spacing w:lineRule="auto" w:line="240" w:before="48" w:after="40"/>
              <w:ind w:hanging="0"/>
              <w:rPr>
                <w:sz w:val="14"/>
              </w:rPr>
            </w:pPr>
            <w:r>
              <w:rPr>
                <w:sz w:val="14"/>
              </w:rPr>
              <w:t>SOLIDO QUE CONTIENE LIQUIDO INFLAMABLE, N.E.P.</w:t>
            </w:r>
          </w:p>
          <w:p>
            <w:pPr>
              <w:pStyle w:val="Texto"/>
              <w:spacing w:lineRule="auto" w:line="240" w:before="48" w:after="40"/>
              <w:ind w:hanging="0"/>
              <w:rPr>
                <w:sz w:val="14"/>
              </w:rPr>
            </w:pPr>
            <w:r>
              <w:rPr>
                <w:sz w:val="14"/>
              </w:rPr>
              <w:t>SOLIDO INFLAMABLE ORGANICO FUNDIDO, N.E.P.</w:t>
            </w:r>
          </w:p>
          <w:p>
            <w:pPr>
              <w:pStyle w:val="Texto"/>
              <w:spacing w:lineRule="auto" w:line="240" w:before="48" w:after="40"/>
              <w:ind w:hanging="0"/>
              <w:rPr>
                <w:sz w:val="14"/>
              </w:rPr>
            </w:pPr>
            <w:r>
              <w:rPr>
                <w:sz w:val="14"/>
              </w:rPr>
              <w:t>SOLIDO INFLAMABLE INORGANICO, N.E.P.</w:t>
            </w:r>
          </w:p>
          <w:p>
            <w:pPr>
              <w:pStyle w:val="Texto"/>
              <w:spacing w:lineRule="auto" w:line="240" w:before="48" w:after="40"/>
              <w:ind w:hanging="0"/>
              <w:rPr>
                <w:sz w:val="14"/>
              </w:rPr>
            </w:pPr>
            <w:r>
              <w:rPr>
                <w:sz w:val="14"/>
              </w:rPr>
              <w:t>SALES METALICAS DE COMPUESTOS ORGANICOS, INFLAMABLES, N.E.P</w:t>
            </w:r>
          </w:p>
          <w:p>
            <w:pPr>
              <w:pStyle w:val="Texto"/>
              <w:spacing w:lineRule="auto" w:line="240" w:before="48" w:after="40"/>
              <w:ind w:hanging="0"/>
              <w:rPr>
                <w:sz w:val="14"/>
              </w:rPr>
            </w:pPr>
            <w:r>
              <w:rPr>
                <w:sz w:val="14"/>
              </w:rPr>
              <w:t>SOLIDO INFLAMABLE COMBURENTE, N.E.P.</w:t>
            </w:r>
          </w:p>
          <w:p>
            <w:pPr>
              <w:pStyle w:val="Texto"/>
              <w:spacing w:lineRule="auto" w:line="240" w:before="48" w:after="40"/>
              <w:ind w:hanging="0"/>
              <w:rPr>
                <w:sz w:val="14"/>
              </w:rPr>
            </w:pPr>
            <w:r>
              <w:rPr>
                <w:sz w:val="14"/>
              </w:rPr>
              <w:t>SOLIDO INFLAMABLE TOXICO ORGANICO, N.E.P.</w:t>
            </w:r>
          </w:p>
          <w:p>
            <w:pPr>
              <w:pStyle w:val="Texto"/>
              <w:spacing w:lineRule="auto" w:line="240" w:before="48" w:after="40"/>
              <w:ind w:hanging="0"/>
              <w:rPr>
                <w:sz w:val="14"/>
              </w:rPr>
            </w:pPr>
            <w:r>
              <w:rPr>
                <w:sz w:val="14"/>
              </w:rPr>
              <w:t>SOLIDO INFLAMABLE, INORGANICO TOXICO, N.E.P.</w:t>
            </w:r>
          </w:p>
          <w:p>
            <w:pPr>
              <w:pStyle w:val="Texto"/>
              <w:spacing w:lineRule="auto" w:line="240" w:before="48" w:after="40"/>
              <w:ind w:hanging="0"/>
              <w:rPr>
                <w:sz w:val="14"/>
              </w:rPr>
            </w:pPr>
            <w:r>
              <w:rPr>
                <w:sz w:val="14"/>
              </w:rPr>
              <w:t>SOLIDO INFLAMABLE, CORROSIVO, ORGANICO, N.E.P.</w:t>
            </w:r>
          </w:p>
          <w:p>
            <w:pPr>
              <w:pStyle w:val="Texto"/>
              <w:spacing w:lineRule="auto" w:line="240" w:before="48" w:after="40"/>
              <w:ind w:hanging="0"/>
              <w:rPr>
                <w:sz w:val="14"/>
              </w:rPr>
            </w:pPr>
            <w:r>
              <w:rPr>
                <w:sz w:val="14"/>
              </w:rPr>
              <w:t>SOLIDO INFLAMABLE, INORGANICO CORROSIVO, N.E.P</w:t>
            </w:r>
          </w:p>
        </w:tc>
      </w:tr>
      <w:tr>
        <w:trPr>
          <w:trHeight w:val="37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  <w:br/>
              <w:br/>
              <w:br/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  <w:br/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  <w:br/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  <w:br/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  <w:br/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37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378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38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006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881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89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05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1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4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003</w:t>
              <w:br/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49</w:t>
              <w:br/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50</w:t>
              <w:br/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06</w:t>
              <w:b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IVISION 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OLIDOS INFLAMABLES DE REACCION ESPONTANEA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pígrafes específicos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FIBRAS O TEJIDOS DE ORIGEN ANIMAL O VEGETAL O SINTETICOS, N.E.P., impregnados de aceite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ATALIZADOR DE METAL HUMEDECIDO con un exceso visible de líquido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ETAL PIROFORICO, N.E.P., O ALEACION PIROFORICA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STICOS A BASE DE NITROCELULOSA INFLAMABLES ESPONTANEAMENTE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ATALIZADOR DE METAL SECO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OLVO METALICO DE CALENTAMIENTO ESPONTANE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LCOHOLATOS DE METALES ALCALINOTERREOS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IGMENTOS ORGANICOS QUE EXPERIMENTAN UN CALENTAMIENTO ESPONTANEO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XANTATOS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LQUILOS DE METALES, QUE REACCIONAN CON EL AGUA, N.E.P. O ARILOS DE METALES, QUE REACCIONAN CON EL AGUA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HALUROS DE ALQUILOS DE METALES, QUE REACCIONAN CON EL AGUA, N.E.P., O HALUROS DE ARILOS DE METALES QUE REACCIONAN CON EL AGUA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HIDRUROS DE ALQUILOS DE METALES, QUE REACCIONAN CON EL AGUA, N.E.P., O HIDRUROS DE ARILOS DE METALES, QUE REACCIONAN CON EL AGUA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LCOHOLATOS DE METALES ALCALINOS DE CALENTAMIENTO ESPONTANEO, CORROSIVOS, N.E.P.</w:t>
            </w:r>
          </w:p>
        </w:tc>
      </w:tr>
      <w:tr>
        <w:trPr>
          <w:trHeight w:val="43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845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846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88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8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86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90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94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00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0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27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28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84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87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91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26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85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88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92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ignaciones generales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PIROFORICO ORGANIC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PIROFORICO ORGANIC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ORGANICO QUE EXPERIMENTA CALENTAMIENTO ESPONTANE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DE CALENTAMIENTO ESPONTANEO, ORGANIC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DE CALENTAMIENTO ESPONTANEO, INORGANIC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DE CALENTAMIENTO ESPONTANEO, INORGANIC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PIROFORICO INORGANIC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PIROFORICO INORGANIC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OMPUESTOS ORGANOMETALICOS PIROFORICOS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DE CALENTAMIENTO ESPONTANEO OXIDANTE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DE CALENTAMIENTO ESPONTANEO, TOXICO, ORGANIC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DE CALENTAMIENTO ESPONTANEO, TOXICO, ORGANIC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DE CALENTAMIENTO ESPONTANEO, TOXICO, INORGANIC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DE CALENTAMIENTO ESPONTANEO, TOXICO, INORGANIC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DE CALENTAMIENTO ESPONTANEO, CORROSIVO, ORGANIC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DE CALENTAMIENTO ESPONTANEO, CORROSIVO, ORGANIC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DE CALENTAMIENTO ESPONTANEO, CORROSIVO, INORGANIC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b/>
                <w:b/>
                <w:sz w:val="14"/>
                <w:u w:val="single"/>
              </w:rPr>
            </w:pPr>
            <w:r>
              <w:rPr>
                <w:sz w:val="14"/>
              </w:rPr>
              <w:t>SOLIDO DE CALENTAMIENTO ESPONTANEO, CORROSIVO, INORGANICO, N.E.P.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  <w:br/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  <w:br/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 + 8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  <w:br/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389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390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391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39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39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409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421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08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88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09</w:t>
              <w:br/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48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81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07</w:t>
              <w:br/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32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35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3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30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34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29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3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IVISION 4.3</w:t>
            </w:r>
          </w:p>
          <w:p>
            <w:pPr>
              <w:pStyle w:val="Texto"/>
              <w:spacing w:lineRule="auto" w:line="240" w:before="20" w:after="4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STANCIAS QUE EN CONTACTO CON EL AGUA DESPRENDEN GASES INFLAMABLES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ignaciones específicas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ETAL ALCALINO, AMALGAMAS DE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MIDAS DE METALES ALCALINOS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ETALES ALCALINOS, DISPERSION DE, O METALES ALCALINOTERREOS, DISPERSION DE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ETALES ALCALINOTERREOS, AMALGAMA DE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ETALES ALCALINOTERREOS, ALEACION DE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HIDRUROS METALICOS QUE REACCIONAN CON EL AGUA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ETALES ALCALINOS, ALEACION LIQUIDA DE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UBSTANCIA METALICA QUE REACCIONA CON EL AGUA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LOROSILANOS QUE REACCIONAN CON EL AGUA, INFLAMABLES, CORROSIVOS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UBSTANCIA METALICA QUE REACCIONA CON EL AGUA Y QUE EXPERIMENTA CALENTAMIENTO ESPONTANE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ignaciones generales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QUE REACCIONA CON EL AGUA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QUE REACCIONA CON EL AGUA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OMPUESTOS O SOLUCIONES O DISPERSIONES ORGANOMETALICOS QUE REACCIONAN CON EL AGUA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QUE REACCIONA CON EL AGUA, INFLAMABLE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QUE REACCIONA CON EL AGUA DE CALENTAMIENTO ESPONTANE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QUE REACCIONA CON EL AGUA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QUE REACCIONA CON EL AGUA, TOXIC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QUE REACCIONA CON EL AGUA, TOXIC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QUE REACCIONA CON EL AGUA, CORROSIVO, N.E.P.</w:t>
            </w:r>
          </w:p>
          <w:p>
            <w:pPr>
              <w:pStyle w:val="Texto"/>
              <w:spacing w:lineRule="auto" w:line="24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QUE REACCIONA CON EL AGUA , CORROSIVO, N.E.P.</w:t>
            </w:r>
          </w:p>
        </w:tc>
      </w:tr>
      <w:tr>
        <w:trPr>
          <w:trHeight w:val="60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  <w:br/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450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46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462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477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48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482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483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627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10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1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12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13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14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15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16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18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19</w:t>
              <w:br/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479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39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37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00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21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87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99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85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9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LASE 5 OXIDANTES Y PEROXIDOS ORGANICOS</w:t>
            </w:r>
          </w:p>
          <w:p>
            <w:pPr>
              <w:pStyle w:val="Texto"/>
              <w:spacing w:lineRule="exact" w:line="200" w:before="20" w:after="40"/>
              <w:ind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IVISION 5.1 OXIDANTES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STANCIAS COMBURENTES (OXIDANTES) QUE POR SU LIBERACION DE OXIGENO CAUSAN O FACILITAN LA COMBUSTION DE OTRAS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ignaciones específicas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BROMATOS INORGANICOS, N.E.P.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LORATOS INORGANICOS, N.E.P.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LORITOS INORGANICOS, N.E.P.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NITRATOS INORGANICOS, N.E.P.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RCLORATOS INORGANICOS, N.E.P.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RMANGANATOS INORGANICOS, N.E.P.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ROXIDOS INORGANICOS, N.E.P..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NITRITOS INORGANICOS, N.E.P.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LORATOS INORGANICOS EN SOLUCION ACUOSA, N.E.P.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RCLORATOS INORGANICOS EN SOLUCION ACUOSA, N.E.P.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HIPOCLORITOS INORGANICOS, N.E.P.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BROMATOS INORGANICOS EN SOLUCION ACUOSA, N.E.P.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RMANGANATOS INORGANICOS EN SOLUCION ACUOSA, N.E.P.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RSULFATOS INORGANICOS, N.E.P.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RSULFATOS INORGANICOS EN SOLUCION ACUOSA, N.E.P.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NITRATOS INORGANICOS EN SOLUCION ACUOSA, N.E.P.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NITRITOS INORGANICOS EN SOLUCION ACUOSA, N.E.P.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ignaciones generales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COMBURENTE, N.E.P.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OXIDANTE, N.E.P.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OXIDANTE, INFLAMABLE, N.E.P.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OXIDANTE, DE CALENTAMIENTO ESPONTANEO, N.E.P.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OXIDANTE QUE REACCIONA CON EL AGUA, N.E.P.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COMBURENTE, TOXICO, N.E.P.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COMBURENTE, TOXICO, N.E.P.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COMBURENTE, CORROSIVO, N.E.P.</w:t>
            </w:r>
          </w:p>
          <w:p>
            <w:pPr>
              <w:pStyle w:val="Texto"/>
              <w:spacing w:lineRule="exact" w:line="200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COMBURENTE, CORROSIVO, N.E.P.</w:t>
            </w:r>
          </w:p>
        </w:tc>
      </w:tr>
      <w:tr>
        <w:trPr>
          <w:trHeight w:val="4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2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2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2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2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2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2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2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2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2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2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2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2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2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2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2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2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2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2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2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01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02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03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04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05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06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07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08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09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10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11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12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13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14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15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16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17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18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19</w:t>
            </w:r>
          </w:p>
          <w:p>
            <w:pPr>
              <w:pStyle w:val="Texto"/>
              <w:spacing w:lineRule="exact" w:line="202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2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2" w:before="20" w:after="40"/>
              <w:ind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IVISION 5.2 PEROXIDOS ORGANICOS</w:t>
            </w:r>
          </w:p>
          <w:p>
            <w:pPr>
              <w:pStyle w:val="Texto"/>
              <w:spacing w:lineRule="exact" w:line="202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STANCIAS ORGANICAS QUE CONTIENEN LA ESTRUCTURA BIVALENTE -O-O</w:t>
            </w:r>
          </w:p>
          <w:p>
            <w:pPr>
              <w:pStyle w:val="Texto"/>
              <w:spacing w:lineRule="exact" w:line="202" w:before="20" w:after="40"/>
              <w:ind w:hanging="0"/>
              <w:rPr>
                <w:sz w:val="14"/>
              </w:rPr>
            </w:pPr>
            <w:r>
              <w:rPr>
                <w:b/>
                <w:sz w:val="14"/>
              </w:rPr>
              <w:t>Designaciones específicas</w:t>
            </w:r>
          </w:p>
          <w:p>
            <w:pPr>
              <w:pStyle w:val="Texto"/>
              <w:spacing w:lineRule="exact" w:line="202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ROXIDO ORGANICO TIPO B, LIQUIDO</w:t>
            </w:r>
          </w:p>
          <w:p>
            <w:pPr>
              <w:pStyle w:val="Texto"/>
              <w:spacing w:lineRule="exact" w:line="202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ROXIDO ORGANICO TIPO B, SOLIDO</w:t>
            </w:r>
          </w:p>
          <w:p>
            <w:pPr>
              <w:pStyle w:val="Texto"/>
              <w:spacing w:lineRule="exact" w:line="202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ROXIDO ORGANICO TIPO C, LIQUIDO</w:t>
            </w:r>
          </w:p>
          <w:p>
            <w:pPr>
              <w:pStyle w:val="Texto"/>
              <w:spacing w:lineRule="exact" w:line="202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ROXIDO ORGANICO TIPO C, SOLIDO</w:t>
            </w:r>
          </w:p>
          <w:p>
            <w:pPr>
              <w:pStyle w:val="Texto"/>
              <w:spacing w:lineRule="exact" w:line="202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ROXIDO ORGANICO TIPO D, LIQUIDO</w:t>
            </w:r>
          </w:p>
          <w:p>
            <w:pPr>
              <w:pStyle w:val="Texto"/>
              <w:spacing w:lineRule="exact" w:line="202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ROXIDO ORGANICO TIPO D, SOLIDO</w:t>
            </w:r>
          </w:p>
          <w:p>
            <w:pPr>
              <w:pStyle w:val="Texto"/>
              <w:spacing w:lineRule="exact" w:line="202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ROXIDO ORGANICO TIPO E, LIQUIDO</w:t>
            </w:r>
          </w:p>
          <w:p>
            <w:pPr>
              <w:pStyle w:val="Texto"/>
              <w:spacing w:lineRule="exact" w:line="202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ROXIDO ORGANICO TIPO E, SOLIDO</w:t>
            </w:r>
          </w:p>
          <w:p>
            <w:pPr>
              <w:pStyle w:val="Texto"/>
              <w:spacing w:lineRule="exact" w:line="202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ROXIDO ORGANICO TIPO F, LIQUIDO</w:t>
            </w:r>
          </w:p>
          <w:p>
            <w:pPr>
              <w:pStyle w:val="Texto"/>
              <w:spacing w:lineRule="exact" w:line="202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ROXIDO ORGANICO TIPO F, SOLIDO</w:t>
            </w:r>
          </w:p>
          <w:p>
            <w:pPr>
              <w:pStyle w:val="Texto"/>
              <w:spacing w:lineRule="exact" w:line="202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ROXIDO ORGANICO TIPO B LIQUIDO, DE TEMPERATURA CONTROLADA</w:t>
            </w:r>
          </w:p>
          <w:p>
            <w:pPr>
              <w:pStyle w:val="Texto"/>
              <w:spacing w:lineRule="exact" w:line="202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ROXIDO ORGANICO TIPO B SOLIDO, DE TEMPERATURA CONTROLADA</w:t>
            </w:r>
          </w:p>
          <w:p>
            <w:pPr>
              <w:pStyle w:val="Texto"/>
              <w:spacing w:lineRule="exact" w:line="202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ROXIDO ORGANICO TIPO C LIQUIDO, DE TEMPERATURA CONTROLADA</w:t>
            </w:r>
          </w:p>
          <w:p>
            <w:pPr>
              <w:pStyle w:val="Texto"/>
              <w:spacing w:lineRule="exact" w:line="202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ROXIDO ORGANICO TIPO C SOLIDO, DE TEMPERATURA CONTROLADA</w:t>
            </w:r>
          </w:p>
          <w:p>
            <w:pPr>
              <w:pStyle w:val="Texto"/>
              <w:spacing w:lineRule="exact" w:line="202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ROXIDO ORGANICO TIPO D LIQUIDO, DE TEMPERATURA CONTROLADA</w:t>
            </w:r>
          </w:p>
          <w:p>
            <w:pPr>
              <w:pStyle w:val="Texto"/>
              <w:spacing w:lineRule="exact" w:line="202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ROXIDO ORGANICO TIPO D SOLIDO, DE TEMPERATURA CONTROLADA</w:t>
            </w:r>
          </w:p>
          <w:p>
            <w:pPr>
              <w:pStyle w:val="Texto"/>
              <w:spacing w:lineRule="exact" w:line="202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ROXIDO ORGANICO TIPO E LIQUIDO, DE TEMPERATURA CONTROLADA</w:t>
            </w:r>
          </w:p>
          <w:p>
            <w:pPr>
              <w:pStyle w:val="Texto"/>
              <w:spacing w:lineRule="exact" w:line="202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ROXIDO ORGANICO TIPO E SOLIDO, DE TEMPERATURA CONTROLADA</w:t>
            </w:r>
          </w:p>
          <w:p>
            <w:pPr>
              <w:pStyle w:val="Texto"/>
              <w:spacing w:lineRule="exact" w:line="202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ROXIDO ORGANICO TIPO F LIQUIDO, DE TEMPERATURA CONTROLADA</w:t>
            </w:r>
          </w:p>
          <w:p>
            <w:pPr>
              <w:pStyle w:val="Texto"/>
              <w:spacing w:lineRule="exact" w:line="202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ROXIDO ORGANICO TIPO F SOLIDO, DE TEMPERATURA CONTROLADA</w:t>
            </w:r>
          </w:p>
        </w:tc>
      </w:tr>
      <w:tr>
        <w:trPr>
          <w:trHeight w:val="34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544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549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556</w:t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557</w:t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564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566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583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588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60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602</w:t>
              <w:b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6" w:before="20" w:after="40"/>
              <w:ind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LASE 6 SUBSTANCIAS TOXICAS Y AGENTES INFECCIOSOS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IVISION 6.1 TOXICOS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SUBSTANCIAS QUE PUEDEN CAUSAR LA MUERTE, LESIONES GRAVES O SER NOCIVAS PARA LA SALUD HUMANA SI SE INGIEREN, INHALAN O ENTRAN EN CONTACTO CON LA PIEL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ignaciones específicas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LCALOIDES SOLIDOS, N.E.P. SALES DE ALCALOIDES SOLIDAS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NTIMONIO, COMPUESTO INORGANICO SOLIDO DE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RSENICO, COMPUESTO LIQUIDO DE, N.E.P., INORGANICO, en particular arseniatos, N.E.P., arsenitos, N.E.P., sulfuros de arsénico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RSENICO, COMPUESTO SOLIDO DE, N.E.P., INORGANICO, en particular arseniatos N.E.P., arsenitos N.E.P.., sulfuros de arsénico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BARIO, COMPUESTO DE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BERILIO, COMPUESTO DE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EZCLA DE CLOROPICRINA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IANUROS INORGANICOS, SOLIDOS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DESINFECTANTE SOLIDO, TOXICO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OLORANTE LIQUIDO, TOXICO, N.E.P., o MATERIA INTERMEDIA LIQUIDA PARA COLORANTE, LIQUIDA, TOXICA , N.E.P.</w:t>
            </w:r>
          </w:p>
        </w:tc>
      </w:tr>
      <w:tr>
        <w:trPr>
          <w:trHeight w:val="3765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655</w:t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693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707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85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935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024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025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026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206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29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570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788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856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40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4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42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43</w:t>
              <w:br/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OMPUESTOS DE NICOTINA, SOLIDOS, N.E.P. O PREPARADOS DE NICOTINA SOLIDOS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GASES LACRIMOGENOS, SUBSTANCIA LIQUIDA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TALIO, COMPUESTO DE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EDICAMENTO TOXICO LIQUIDO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IANURO EN SOLUCION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ERCURIO, COMPUESTO LIQUIDO N.E,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ERCURIO, COMPUESTO SOLIDO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FENILMERCURICO, COMPUESTO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ISOCIANATOS TOXICOS, N.E.O.N. O ISOCIANATOS EN SOLUCION, TOXICOS, N.E.O.N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OMPUESTO DE PLOMO SOLUBLE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ADMIO, COMPUESTO DE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OMPUESTO DE ORGANOESTAÑO, LIQUIDO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FLUOROSILICATOS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ALCALOIDES LIQUIDOS N.E.P. O SALES DE ALCALOIDES LIQUIDAS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OMPUESTO DE ANTIMONIO, INORGANICO LIQUIDO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DESINFECTANTE LIQUIDO, TOXICO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b/>
                <w:b/>
                <w:sz w:val="14"/>
                <w:u w:val="single"/>
              </w:rPr>
            </w:pPr>
            <w:r>
              <w:rPr>
                <w:sz w:val="14"/>
              </w:rPr>
              <w:t>COLORANTE SOLIDO TOXICO, N.E.P. o MATERIAS INTERMEDIAS SOLIDAS PARA COLORANTES, TOXICOS, N.E.P.</w:t>
            </w:r>
          </w:p>
        </w:tc>
      </w:tr>
      <w:tr>
        <w:trPr>
          <w:trHeight w:val="2145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44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46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49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76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78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80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8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82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83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84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85</w:t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NICOTINA, COMPUESTO LIQUIDO N.E.P., O PREPARADO DE NICOTINA LIQUIDO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OMPUESTO DE ORGANOESTAÑO SOLIDO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EDICAMENTO SOLIDO, TOXICO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NITRILOS TOXICOS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OMPUESTOS ORGANOFOSFORADOS TOXICOS, N.E.P., líquidos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OMPUESTOS ORGANOARSENICALES TOXICOS, N.E.P., líquidos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ARBONILOS METALICOS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OMPUESTOS ORGANOMETALICOS TOXICOS, N.E.P., líquidos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OMPUESTOS DE SELENIO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OMPUESTOS DE TELURIO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OMPUESTO DE VANADIO N.E.P.</w:t>
            </w:r>
          </w:p>
        </w:tc>
      </w:tr>
      <w:tr>
        <w:trPr>
          <w:trHeight w:val="17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+8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71</w:t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80</w:t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75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79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742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77</w:t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61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ERCAPTANOS LIQUIDOS, TOXICOS, INFLAMABLES, N.E.P. O MEZCLA DE MERCAPTANOS LIQUIDOS, LIQUIDOS, TOXICOS, INFLAMABLES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ISOCIANATOS TOXICOS, INLAMABLES, N.E.P., O ISOCIANATOS EN SOLUCION, TOXICOS, INFLAMABLES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NITRILOS TOXICOS, INFLAMABLES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OMPUESTOS ORGANOFOSFORADOS TOXICOS, INFLAMABLES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LOROFORMIATOS TOXICOS, CORROSIVOS, INFLAMABLES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LOROFORMIATOS TOXICOS, CORROSIVOS, N.E.P.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CLOROSILANOS TOXICOS CORROSIVOS, N.E.P.</w:t>
            </w:r>
          </w:p>
        </w:tc>
      </w:tr>
      <w:tr>
        <w:trPr>
          <w:trHeight w:val="3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588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757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759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76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763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77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775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777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779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78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783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786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27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45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4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aguicidas Sólidos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ESTICIDA TOXICO, SOLIDO, N.E.P.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CARBAMATO, SOLIDO, TOXICO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RSENICAL SOLIDO, TOXICO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ORGANICO CLORADO, SOLIDO, TOXICO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TRIAZINA, SOLIDO, TOXICO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TIOCARBAMATO, SOLIDO, TOXICO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COBRE, SOLIDO, TOXICO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MERCURIO, SOLIDO, TOXICO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NITROFENOLES SUSTITUIDOS, SOLIDO, TOXICO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DIPIRIDILO, SOLIDO, TOXICO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ORGANOFOSFORO, SOLIDO, TOXICO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ORGANOESTAÑO, SOLIDO, TOXICO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DERIVADOS DE LA CUMARINA, SOLIDO, TOXICO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DERIVADO DEL ACIDO FENOXIACETICO, SOLIDO, TOXICO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PIRETROIDEO, SOLIDO, TOXICO</w:t>
            </w:r>
          </w:p>
        </w:tc>
      </w:tr>
      <w:tr>
        <w:trPr>
          <w:trHeight w:val="1965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02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92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94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96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98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06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10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12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14</w:t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aguicidas Líquidos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LIQUIDO, TOXICO, N.E.P.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CARBAMATOS, LIQUIDO, Tóxico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RSENICAL LIQUIDO, Tóxico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ORGANOCLORADO, LIQUIDO, TOXICO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TRIAZINA, LIQUIDO, Tóxico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TIOCARBAMATO, LIQUIDO, Tóxico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COBRE, LIQUIDO, TOXICO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MERCURIO, LIQUIDO, TOXICO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NITROFENOLES SUSTITUIDOS, LIQUIDO, TOXICO</w:t>
            </w:r>
          </w:p>
        </w:tc>
      </w:tr>
      <w:tr>
        <w:trPr>
          <w:trHeight w:val="2145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16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18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20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26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48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52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03</w:t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91</w:t>
              <w:br/>
            </w:r>
          </w:p>
          <w:p>
            <w:pPr>
              <w:pStyle w:val="Texto"/>
              <w:spacing w:lineRule="exact" w:line="184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93</w:t>
              <w:br/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DIPIRIDILO, LIQUIDO, TOXICO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ORGANOFOSFORO, LIQUIDO, TOXICO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ORGANOESTAÑO, LIQUIDO, TOXICO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DERIVADOS DE LA CUMARINA, LIQUIDO, TOXICO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DERIVADO DEL ACIDO FENOXIACETICO, LIQUIDO, TOXICO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PERITROIDEO, LIQUIDO, TOXICO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LIQUIDO, TOXICO, INFLAMABLE, N.E.P., de punto de inflamación no inferior a 23°C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CARBAMATOS, LIQUIDO, TOXICO, INFLAMABLE, de punto de inflamación no inferior a 23°C</w:t>
            </w:r>
          </w:p>
          <w:p>
            <w:pPr>
              <w:pStyle w:val="Texto"/>
              <w:spacing w:lineRule="exact" w:line="184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RSENICAL, LIQUIDO, TOXICO, INFLAMABLE, de punto de inflamación no inferior a 23°C</w:t>
            </w:r>
          </w:p>
        </w:tc>
      </w:tr>
      <w:tr>
        <w:trPr>
          <w:trHeight w:val="2505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95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97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05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09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11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13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15</w:t>
              <w:br/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ORGANOCLORADO, LIQUIDO, TOXICO, INFLAMABLE, de punto de inflamación no inferior a 23°C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TRIAZINA, LIQUIDO, TOXICO, INFLAMABLE, de punto de inflamación no inferior a 23°C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TIOCARBAMATO, LIQUIDO, TOXICO, INFLAMABLE, de punto de inflamación no inferior a 23°C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COBRE, LIQUIDO, TOXICO, INFLAMABLE, de punto de inflamación no inferior a 23°C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MERCURIO, LIQUIDO, TOXICO, INFLAMABLE, de punto de inflamación no inferior a 23°C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NITROFENOLES SUSTITUIDOS, LIQUIDO, TOXICO, INFLAMABLE, de punto de inflamación no inferior a 23°C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DIPIRIDILO, LIQUIDO, TOXICO, INFLAMABLE, de punto de inflamación no inferior a 23°C</w:t>
            </w:r>
          </w:p>
        </w:tc>
      </w:tr>
      <w:tr>
        <w:trPr>
          <w:trHeight w:val="18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  <w:b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17</w:t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19</w:t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25</w:t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47</w:t>
              <w:br/>
            </w:r>
          </w:p>
          <w:p>
            <w:pPr>
              <w:pStyle w:val="Texto"/>
              <w:spacing w:lineRule="exact" w:line="19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51</w:t>
              <w:br/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A BASE DE ORGANOFOSFORO, LIQUIDO, TOXICO, INFLAMABLE, de punto de inflamación no inferior a 23°C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PLAGUICIDA A BASE DE ORGANOESTAÑO, LIQUIDO, TOXICO, INFLAMABLE, de punto </w:t>
              <w:br/>
              <w:t>de inflamación no inferior a 23°C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PLAGUICIDA A BASE DE DERIVADOS DE LA CUMARINA, LIQUIDO, TOXICO, INFLAMABLE, </w:t>
              <w:br/>
              <w:t>de punto de inflamación no inferior a 23°C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DERIVADO DEL ACIDO FENOXIACETICO, LIQUIDO, TOXICO, INFLAMABLE, de punto de inflamación igual o superior a 23°C</w:t>
            </w:r>
          </w:p>
          <w:p>
            <w:pPr>
              <w:pStyle w:val="Texto"/>
              <w:spacing w:lineRule="exact" w:line="19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PLAGUICIDA PERITROIDEO, LIQUIDO, TOXICO, INFLAMABLE, de punto de inflamación no inferior a 23°C</w:t>
            </w:r>
          </w:p>
        </w:tc>
      </w:tr>
      <w:tr>
        <w:trPr>
          <w:trHeight w:val="18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810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811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72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43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87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88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15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2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6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ignaciones generales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TOXICO, ORGANICO, N.E.P.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Tóxico, ORGANICO, N.E.P.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TOXINAS EXTRAIDAS DE UN MEDIO VIVO, LIQUIDAS, N.E.P.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S QUE CONTIENEN LIQUIDO TOXICO, N.E.P.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TOXICO, INORGANICO, N.E.P.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Tóxico, INORGANICO, N.E.P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UESTRA QUIMICA TOXICA , LIQUIDA o sólida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TOXICO, INFLAMABLE, ORGANICO, N.E.P.</w:t>
            </w:r>
          </w:p>
        </w:tc>
      </w:tr>
      <w:tr>
        <w:trPr>
          <w:trHeight w:val="21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30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24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23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25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22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86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27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28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89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90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TOXICO, INFLAMABLE, ORGANICO, N.E.P.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TOXICO DE CALENTAMIENTO ESPONTANEO, N.E.P.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TOXICO QUE REACCIONA CON EL AGUA, N.E.P.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TOXICO QUE REACCIONA CON EL AGUA, N.E.P.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TOXICO, OXIDANTE, N.E.P.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TOXICO, COMBURENTE, N.E.P.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TOXICO, CORROSIVO, ORGANICO, N.E.P.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TOXICO CORROSIVO, ORGANICO, N.E.P.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LIQUIDO TOXICO, CORROSIVO, INORGANICO, N.E.P.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OLIDO TOXICO, CORROSIVO, INORGANICO, N.E.P</w:t>
            </w:r>
          </w:p>
        </w:tc>
      </w:tr>
      <w:tr>
        <w:trPr>
          <w:trHeight w:val="18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br/>
              <w:br/>
              <w:br/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2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2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2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br/>
              <w:br/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91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73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814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6" w:before="20" w:after="40"/>
              <w:ind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IVISION 6.2 AGENTES INFECCIOSOS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ON LO QUE CONTIENEN MICROORGANISMOS VIABLES, INCLUYENDO BACTERIAS, VIRUS, PARASITOS HONGOS O UNA COMBINACION HIBRIDA MUTANTE, QUE SON CONOCIDOS O SE CREE QUE PUEDEN PROVOCAR ENFERMEDADES EN EL HOMBRE O LOS ANIMALES.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ignaciones específicas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DESECHOS CLINICOS, N.E.P., O DESECHOS (BIO) MEDICOS, N.E.P. O DESECHOS MEDICOS REGULADOS, N.E.P.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UESTRAS PARA DIAGNOSTICO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ignaciones generales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UBSTANCIA INFECCIOSA PARA EL HOMBRE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SUBSTANCIA INFECCIOSA, únicamente PARA LOS ANIMALES</w:t>
            </w:r>
          </w:p>
        </w:tc>
      </w:tr>
      <w:tr>
        <w:trPr>
          <w:trHeight w:val="25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  <w:b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08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09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10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11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12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13</w:t>
              <w:b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6" w:before="20" w:after="40"/>
              <w:ind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LASE 7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ADIACTIVOS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ignaciones generales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ATERIALES RADIACTIVOS, BULTOS EXCLUIDOS EMBALAJES/ENVASES VACIOS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ATERIALES RADIACTIVOS, BULTOS EXCLUIDOS-ARTICULOS MANUFACTURADOS A BASE DE URANIO NATURAL O AGOTADO, O TORIO NATURAL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ATERIALES RADIACTIVOS, BULTOS EXCLUIDOS-CANTIDADES PEQUEÑAS DE MATERIALES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ATERIALES RADIACTIVOS BULTOS EXCLUIDOS-INSTRUMENTOS O ARTICULOS RADIACTIVOS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ATERIALES RADIACTIVOS DE BAJA ACTIVIDAD ESPECIFICA (BAE-I) no fisibles o excluidos de la categoría fisible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ATERIALES RADIACTIVOS OBJETOS CONTAMINADOS EN LA SUPERFICIE (OCS-I u OCS-II), no fisibles o excluidos de la categoría fisible</w:t>
            </w:r>
          </w:p>
        </w:tc>
      </w:tr>
      <w:tr>
        <w:trPr>
          <w:trHeight w:val="28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  <w:b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15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16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17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19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21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22</w:t>
              <w:br/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23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24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25</w:t>
            </w:r>
          </w:p>
          <w:p>
            <w:pPr>
              <w:pStyle w:val="Texto"/>
              <w:spacing w:lineRule="exact" w:line="186" w:before="2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26</w:t>
              <w:br/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ATERIALES RADIACTIVOS, BULTOS DE TIPO A, forma no especial, no fisibles o excluidos de la categoría fisible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ATERIALES RADIACTIVOS BULTOS DE TIPO B(U), no fisibles o excluidos de la categoría fisible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ATERIALES RADIACTIVOS BULTOS DE TIPO B(M), no fisibles o excluidos de la categoría fisible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MATERIALES RADIACTIVOS TRANSPORTADOS CON DISPOSICIONES ESPECIALES, </w:t>
              <w:br/>
              <w:t>no fisibles o excluidos de la categoría fisible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ATERIALES RADIACTIVOS DE BAJA ACTIVIDAD ESPECIFICA (BAE-II), no fisionables o fisionables exceptuados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ATERIALES RADIACTIVOS DE BAJA ACTIVIDAD ESPECIFICA (BAE-III), no fisionables o fisionables exceptuados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ATERIALES RADIACTIVOS, BULTOS DE TIPO C, no fisionables o fisionables exceptuados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ATERIALES RADIACTIVOS DE BAJA ACTIVIDAD ESPECIFICA (BAE-II), FISIONABLES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sz w:val="14"/>
              </w:rPr>
            </w:pPr>
            <w:r>
              <w:rPr>
                <w:sz w:val="14"/>
              </w:rPr>
              <w:t>MATERIALES RADIACTIVOS DE BAJA ACTIVIDAD ESPECIFICA (BAE-III), FISIONABLES</w:t>
            </w:r>
          </w:p>
          <w:p>
            <w:pPr>
              <w:pStyle w:val="Texto"/>
              <w:spacing w:lineRule="exact" w:line="186" w:before="20" w:after="40"/>
              <w:ind w:hanging="0"/>
              <w:rPr>
                <w:b/>
                <w:b/>
                <w:sz w:val="14"/>
                <w:u w:val="single"/>
              </w:rPr>
            </w:pPr>
            <w:r>
              <w:rPr>
                <w:sz w:val="14"/>
              </w:rPr>
              <w:t>MATERIALES RADIACTIVOS, OBJETOS CONTAMINADOS EN LA SUPERFICIE (OCS-I U OCS-II), FISIONABLES</w:t>
            </w:r>
          </w:p>
        </w:tc>
      </w:tr>
      <w:tr>
        <w:trPr>
          <w:trHeight w:val="17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  <w:br/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  <w:br/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27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2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29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30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31</w:t>
              <w:br/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32</w:t>
              <w:br/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3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MATERIALES RADIACTIVOS, BULTOS DE TIPO A, FISIONABLES, no en forma especial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MATERIALES RADIACTIVOS, BULTOS DE TIPO B(U), FISIONABLES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MATERIALES RADIACTIVOS, BULTOS DE TIPO B(M), FISIONABLES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MATERIALES RADIACTIVOS, BULTOS DE TIPO C, FISIONABLES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MATERIALES RADIACTIVOS, TRANSPORTADOS EN VIRTUD DE ARREGLOS ESPECIALES, FISIONABLES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MATERIALES RADIACTIVOS, BULTOS DE TIPO A, FORMA ESPECIAL, no fisionables o fisionables exceptuados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MATERIALES RADIACTIVOS, BULTO DE TIPO A, EN FORMA ESPECIAL, FISIONABLES</w:t>
            </w:r>
          </w:p>
        </w:tc>
      </w:tr>
      <w:tr>
        <w:trPr>
          <w:trHeight w:val="3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  <w:br/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  <w:br/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  <w:br/>
              <w:t>8</w:t>
              <w:br/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br/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  <w:br/>
              <w:b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719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740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903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430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693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735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801</w:t>
              <w:br/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837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87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45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147</w:t>
              <w:br/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59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734</w:t>
              <w:br/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8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54" w:after="56"/>
              <w:ind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LASE 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RROSIVOS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ignaciones específicas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LIQUIDOS ALCALINOS CAUSTICOS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HIDROGENODIFLUORUROS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DESINFECTANTE LIQUIDO CORROSIVO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ALQUILFENOLES SOLIDOS, N.E.P. (incluidos los homólogos C2-C12)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BISULFITOS EN SOLUCION ACUOSA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AMINAS LIQUIDAS, CORROSIVAS,N.E.P., o POLIAMINAS LIQUIDAS, CORROSIVAS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COLORANTE LIQUIDO CORROSIVO, N.E.P., O MATERIA INTERMEDIA PARA COLORANTES, LIQUIDA, CORROSIVA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BISULFATOS EN SOLUCION ACUOSA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CLOROSILANOS, CORROSIVOS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ALQUILFENOLES LIQUIDOS, N.E.P. (incluidos los homólogos C2 A C12)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COLORANTES SOLIDOS, CORROSIVOS, N.E.P. O MATERIAS INTERMEDIAS PARA COLORANTES, SOLIDAS, CORROSIVAS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AMINAS SOLIDAS, CORROSIVAS, N.E.P., O POLIAMINAS SOLIDAS, CORROSIVAS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AMINAS LIQUIDAS, CORROSIVA, INFLAMABLES, N.E.P. O POLIAMINAS LIQUIDAS, CORROSIVAS, INFLAMABLES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CLOROSILANOS, CORROSIVOS, INLFAMABLES, N.E.P.</w:t>
            </w:r>
          </w:p>
        </w:tc>
      </w:tr>
      <w:tr>
        <w:trPr>
          <w:trHeight w:val="45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759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760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44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60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61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62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63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64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65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66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67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20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21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95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01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94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96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84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93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22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23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54" w:after="56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ignaciones generales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SOLIDO CORROSIVO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LIQUIDO CORROSIVO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SOLIDOS QUE CONTIENEN LIQUIDO CORROSIVO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SOLIDO CORROSIVO, ACIDO, INORGANICO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SOLIDO CORROSIVO, ACIDO, ORGANICO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SOLIDO CORROSIVO, BASICO, INORGANICO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SOLIDO CORROSIVO BASICO, ORGANICO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LIQUIDO CORROSIVO ACIDO, INORGANICO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LIQUIDO CORROSIVO, ACIDO, ORGANICO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LIQUIDO CORROSIVO BASICO, INORGANICO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LIQUIDO CORROSIVO, BASICO, ORGANICO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LIQUIDO CORROSIVO INFLAMABLE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SOLIDO CORROSIVO INFLAMABLE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SOLIDO CORROSIVO QUE EXPERIMENTA CALENTAMIENTO ESPONTANEO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LIQUIDO CORROSIVO DE CALENTAMIENTO ESPONTANEO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LIQUIDO CORROSIVO QUE REACCIONA CON EL AGUA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SOLIDO CORROSIVO QUE REACCIONA CON EL AGUA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SOLIDO CORROSIVO COMBURENTE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LIQUIDO CORROSIVO COMBURENTE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LIQUIDO CORROSIVO, TOXICO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b/>
                <w:b/>
                <w:sz w:val="14"/>
                <w:u w:val="single"/>
              </w:rPr>
            </w:pPr>
            <w:r>
              <w:rPr>
                <w:sz w:val="14"/>
              </w:rPr>
              <w:t>SOLIDO CORROSIVO, TOXICO, N.E.P.</w:t>
            </w:r>
          </w:p>
        </w:tc>
      </w:tr>
      <w:tr>
        <w:trPr>
          <w:trHeight w:val="20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54" w:after="56"/>
              <w:ind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br/>
              <w:t>9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  <w:br/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br/>
              <w:t>3077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082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57</w:t>
              <w:br/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258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34</w:t>
            </w:r>
          </w:p>
          <w:p>
            <w:pPr>
              <w:pStyle w:val="Texto"/>
              <w:spacing w:lineRule="auto" w:line="240" w:before="54" w:after="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33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54" w:after="56"/>
              <w:ind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LASE 9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STANCIAS QUE DURANTE EL TRANSPORTE PRESENTAN UN RIESGO DISTINTO DE LOS CORRESPONDIENTES A LAS CLASES 1 A 8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ignaciones generales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SUBSTANCIA SOLIDA POTENCIALMENTE PELIGROSA PARA EL MEDIO AMBIENTE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SUBSTANCIA LIQUIDA POTENCIALMENTE PELIGROSA PARA EL MEDIO AMBIENTE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LIQUIDO A TEMPERATURA ELEVADA, N.E.P., a una temperatura igual o superior a 100°C e inferior a su punto de inflamación (incluidos los metales fundidos, las sales fundidas, etc.)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SOLIDO A TEMPERATURA ELEVADA, N.E.P., a una temperatura igual o superior a 240°C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LIQUIDO REGULADO PARA AVIACION, N.E.P.</w:t>
            </w:r>
          </w:p>
          <w:p>
            <w:pPr>
              <w:pStyle w:val="Texto"/>
              <w:spacing w:lineRule="auto" w:line="240" w:before="54" w:after="56"/>
              <w:ind w:hanging="0"/>
              <w:rPr>
                <w:sz w:val="14"/>
              </w:rPr>
            </w:pPr>
            <w:r>
              <w:rPr>
                <w:sz w:val="14"/>
              </w:rPr>
              <w:t>SOLIDO REGULADO PARA AVIACION, N.E.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Tms Rmn;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sz w:val="22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3">
    <w:name w:val="Lista con viñetas 3"/>
    <w:basedOn w:val="Normal"/>
    <w:qFormat/>
    <w:pPr>
      <w:numPr>
        <w:ilvl w:val="0"/>
        <w:numId w:val="1"/>
      </w:numPr>
    </w:pPr>
    <w:rPr>
      <w:szCs w:val="20"/>
      <w:lang w:val="es-ES"/>
    </w:rPr>
  </w:style>
  <w:style w:type="paragraph" w:styleId="Sangra2detindependiente">
    <w:name w:val="Sangría 2 de t. independiente"/>
    <w:basedOn w:val="Normal"/>
    <w:qFormat/>
    <w:pPr>
      <w:suppressAutoHyphens w:val="true"/>
      <w:autoSpaceDE w:val="false"/>
      <w:ind w:left="1418" w:hanging="1418"/>
      <w:jc w:val="both"/>
    </w:pPr>
    <w:rPr>
      <w:rFonts w:ascii="Arial" w:hAnsi="Arial" w:cs="Arial"/>
      <w:b/>
      <w:spacing w:val="-3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jc w:val="both"/>
    </w:pPr>
    <w:rPr>
      <w:rFonts w:ascii="Arial" w:hAnsi="Arial" w:cs="Arial"/>
      <w:b/>
      <w:spacing w:val="-3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4:33:00Z</dcterms:created>
  <dc:creator>ccortes</dc:creator>
  <dc:description/>
  <dc:language>en-US</dc:language>
  <cp:lastModifiedBy>ccortes</cp:lastModifiedBy>
  <dcterms:modified xsi:type="dcterms:W3CDTF">2003-12-03T14:33:00Z</dcterms:modified>
  <cp:revision>1</cp:revision>
  <dc:subject/>
  <dc:title>TABLA 4</dc:title>
</cp:coreProperties>
</file>