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spacing w:lineRule="exact" w:line="252" w:before="0" w:after="60"/>
        <w:rPr>
          <w:b/>
          <w:b/>
          <w:lang w:val="es-MX"/>
        </w:rPr>
      </w:pPr>
      <w:r>
        <w:rPr>
          <w:b/>
          <w:lang w:val="es-MX"/>
        </w:rPr>
        <w:t>11. Figuras y tablas</w:t>
      </w:r>
    </w:p>
    <w:p>
      <w:pPr>
        <w:pStyle w:val="Texto1"/>
        <w:spacing w:lineRule="exact" w:line="252" w:before="0" w:after="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tLeast" w:line="216" w:before="0" w:after="60"/>
        <w:jc w:val="center"/>
        <w:rPr>
          <w:b/>
          <w:b/>
          <w:lang w:val="es-MX"/>
        </w:rPr>
      </w:pPr>
      <w:r>
        <w:rPr>
          <w:b/>
          <w:lang w:val="es-MX"/>
        </w:rPr>
        <w:t>FIGURA 1</w:t>
        <w:br/>
        <w:t>FORMA DE LAS CABEZAS DE LOS RECIPIENTES</w:t>
      </w:r>
    </w:p>
    <w:p>
      <w:pPr>
        <w:pStyle w:val="Normal"/>
        <w:spacing w:lineRule="atLeast" w:line="216" w:before="0" w:after="60"/>
        <w:ind w:firstLine="289"/>
        <w:jc w:val="both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62560</wp:posOffset>
                </wp:positionV>
                <wp:extent cx="4267200" cy="11677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167840"/>
                          <a:chOff x="0" y="0"/>
                          <a:chExt cx="4267080" cy="1167840"/>
                        </a:xfrm>
                      </wpg:grpSpPr>
                      <wpg:grpSp>
                        <wpg:cNvGrpSpPr/>
                        <wpg:grpSpPr>
                          <a:xfrm>
                            <a:off x="3049920" y="107280"/>
                            <a:ext cx="1217160" cy="10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5280"/>
                              <a:ext cx="2376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1430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60" y="0"/>
                              <a:ext cx="3157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209520"/>
                              <a:ext cx="948600" cy="4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948600" cy="444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7484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23" h="10800">
                                      <a:moveTo>
                                        <a:pt x="10776" y="0"/>
                                      </a:moveTo>
                                      <a:arcTo wR="10800" hR="10800" stAng="-5407538" swAng="54075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23" h="10800">
                                      <a:moveTo>
                                        <a:pt x="10776" y="0"/>
                                      </a:moveTo>
                                      <a:arcTo wR="10800" hR="10800" stAng="-5407538" swAng="5407538"/>
                                    </a:path>
                                  </a:pathLst>
                                </a:custGeom>
                                <a:noFill/>
                                <a:ln cap="rnd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75200" y="0"/>
                                  <a:ext cx="47376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9">
                                      <a:moveTo>
                                        <a:pt x="0" y="10800"/>
                                      </a:moveTo>
                                      <a:arcTo wR="10800" hR="10800" stAng="10800000" swAng="539246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9">
                                      <a:moveTo>
                                        <a:pt x="0" y="10800"/>
                                      </a:moveTo>
                                      <a:arcTo wR="10800" hR="10800" stAng="10800000" swAng="5392462"/>
                                    </a:path>
                                  </a:pathLst>
                                </a:custGeom>
                                <a:noFill/>
                                <a:ln cap="rnd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80" y="0"/>
                                <a:ext cx="873720" cy="4075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3704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25" h="10800">
                                      <a:moveTo>
                                        <a:pt x="10774" y="0"/>
                                      </a:moveTo>
                                      <a:arcTo wR="10800" hR="10800" stAng="-5408205" swAng="54082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25" h="10800">
                                      <a:moveTo>
                                        <a:pt x="10774" y="0"/>
                                      </a:moveTo>
                                      <a:arcTo wR="10800" hR="10800" stAng="-5408205" swAng="5408205"/>
                                    </a:path>
                                  </a:pathLst>
                                </a:custGeom>
                                <a:noFill/>
                                <a:ln cap="rnd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37400" y="0"/>
                                  <a:ext cx="43632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9">
                                      <a:moveTo>
                                        <a:pt x="0" y="10800"/>
                                      </a:moveTo>
                                      <a:arcTo wR="10800" hR="10800" stAng="10800000" swAng="53917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9">
                                      <a:moveTo>
                                        <a:pt x="0" y="10800"/>
                                      </a:moveTo>
                                      <a:arcTo wR="10800" hR="10800" stAng="10800000" swAng="5391795"/>
                                    </a:path>
                                  </a:pathLst>
                                </a:custGeom>
                                <a:noFill/>
                                <a:ln cap="rnd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1360" y="90720"/>
                              <a:ext cx="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90720"/>
                              <a:ext cx="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2040"/>
                              <a:ext cx="3906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1440" y="122040"/>
                              <a:ext cx="3906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62000"/>
                              <a:ext cx="0" cy="53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40" y="320760"/>
                              <a:ext cx="26928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L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0880" y="405000"/>
                              <a:ext cx="12204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" y="55692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761400"/>
                              <a:ext cx="1022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SEMIESFERICA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38200" cy="11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0"/>
                              <a:ext cx="2138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325800"/>
                              <a:ext cx="2419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868680"/>
                              <a:ext cx="11062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SEMIELIPSOIDAL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600" y="253440"/>
                              <a:ext cx="113364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0240"/>
                                <a:ext cx="106884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4" h="10800">
                                    <a:moveTo>
                                      <a:pt x="4" y="10518"/>
                                    </a:moveTo>
                                    <a:arcTo wR="10800" hR="10800" stAng="-10710080" swAng="106400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4" h="10800">
                                    <a:moveTo>
                                      <a:pt x="4" y="10518"/>
                                    </a:moveTo>
                                    <a:arcTo wR="10800" hR="10800" stAng="-10710080" swAng="1064001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364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071">
                                    <a:moveTo>
                                      <a:pt x="3" y="11071"/>
                                    </a:moveTo>
                                    <a:arcTo wR="10800" hR="10800" stAng="10713715" swAng="109727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071">
                                    <a:moveTo>
                                      <a:pt x="3" y="11071"/>
                                    </a:moveTo>
                                    <a:arcTo wR="10800" hR="10800" stAng="10713715" swAng="10972716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" y="682560"/>
                              <a:ext cx="38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31080"/>
                              <a:ext cx="0" cy="6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31080"/>
                              <a:ext cx="0" cy="6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682560"/>
                              <a:ext cx="36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631080"/>
                              <a:ext cx="0" cy="6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31080"/>
                              <a:ext cx="0" cy="6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46160"/>
                              <a:ext cx="7164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358920"/>
                              <a:ext cx="8388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289080"/>
                              <a:ext cx="63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640"/>
                              <a:ext cx="13766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86840"/>
                              <a:ext cx="0" cy="51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41480"/>
                              <a:ext cx="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2640" y="612720"/>
                              <a:ext cx="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28908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51228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70884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360" y="636840"/>
                              <a:ext cx="2865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708840"/>
                              <a:ext cx="0" cy="21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706680"/>
                              <a:ext cx="0" cy="21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751680"/>
                              <a:ext cx="3157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770400"/>
                              <a:ext cx="39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875160"/>
                              <a:ext cx="44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0884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771480"/>
                              <a:ext cx="39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0" y="873720"/>
                              <a:ext cx="44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5680" y="90720"/>
                            <a:ext cx="157608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518760"/>
                              <a:ext cx="148788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0"/>
                              <a:ext cx="1235160" cy="107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840" y="777960"/>
                                <a:ext cx="958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TORIESFERICA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4200" y="0"/>
                                <a:ext cx="21384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1920" y="58680"/>
                                <a:ext cx="1440" cy="78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136440"/>
                                <a:ext cx="6202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13" h="10800">
                                    <a:moveTo>
                                      <a:pt x="10786" y="0"/>
                                    </a:moveTo>
                                    <a:arcTo wR="10800" hR="10800" stAng="-5404316" swAng="54043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13" h="10800">
                                    <a:moveTo>
                                      <a:pt x="10786" y="0"/>
                                    </a:moveTo>
                                    <a:arcTo wR="10800" hR="10800" stAng="-5404316" swAng="5404316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440" y="46368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3360" y="174240"/>
                                <a:ext cx="59616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61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14" h="10800">
                                      <a:moveTo>
                                        <a:pt x="10786" y="0"/>
                                      </a:moveTo>
                                      <a:arcTo wR="10800" hR="10800" stAng="-5404493" swAng="54044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14" h="10800">
                                      <a:moveTo>
                                        <a:pt x="10786" y="0"/>
                                      </a:moveTo>
                                      <a:arcTo wR="10800" hR="10800" stAng="-5404493" swAng="5404493"/>
                                    </a:path>
                                  </a:pathLst>
                                </a:custGeom>
                                <a:noFill/>
                                <a:ln cap="rnd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30024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0" y="136440"/>
                                <a:ext cx="603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9">
                                    <a:moveTo>
                                      <a:pt x="0" y="10800"/>
                                    </a:moveTo>
                                    <a:arcTo wR="10800" hR="10800" stAng="10800000" swAng="53956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9">
                                    <a:moveTo>
                                      <a:pt x="0" y="10800"/>
                                    </a:moveTo>
                                    <a:arcTo wR="10800" hR="10800" stAng="10800000" swAng="5395684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36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74240"/>
                                <a:ext cx="57960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9">
                                    <a:moveTo>
                                      <a:pt x="0" y="10800"/>
                                    </a:moveTo>
                                    <a:arcTo wR="10800" hR="10800" stAng="10800000" swAng="53955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9">
                                    <a:moveTo>
                                      <a:pt x="0" y="10800"/>
                                    </a:moveTo>
                                    <a:arcTo wR="10800" hR="10800" stAng="10800000" swAng="5395507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47016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5950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520" y="340560"/>
                                <a:ext cx="2253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9760" y="308160"/>
                                <a:ext cx="2692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Li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58320" y="271800"/>
                                <a:ext cx="6228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920" y="452880"/>
                                <a:ext cx="144000" cy="38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2960" y="281520"/>
                                <a:ext cx="29844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Le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80480" y="164520"/>
                                <a:ext cx="85680" cy="17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560" y="365760"/>
                                <a:ext cx="10152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77000"/>
                                <a:ext cx="763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6880" y="486360"/>
                                <a:ext cx="285840" cy="35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5680" y="63000"/>
                                <a:ext cx="83880" cy="15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120" y="54792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3120"/>
                              <a:ext cx="7632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3120"/>
                              <a:ext cx="7632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3120"/>
                              <a:ext cx="7632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6520"/>
                              <a:ext cx="3384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faldón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2.8pt;width:335.95pt;height:91.95pt" coordorigin="1200,256" coordsize="6719,1839">
                <v:group id="shape_0" style="position:absolute;left:6003;top:425;width:1916;height:16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03;top:1189;width:373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0,736" to="7919,7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52;top:425;width:496;height:5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72;top:754;width:1495;height:703">
                    <v:group id="shape_0" style="position:absolute;left:6272;top:756;width:1495;height:700">
                      <v:rect id="shape_0" coordsize="10823,10800" path="l0,21600xee" stroked="t" o:allowincell="f" style="position:absolute;left:6273;top:757;width:747;height:699;mso-wrap-style:none;v-text-anchor:middle;rotation:180">
                        <v:fill o:detectmouseclick="t" on="false"/>
                        <v:stroke color="black" weight="25560" joinstyle="miter" endcap="round"/>
                        <w10:wrap type="none"/>
                      </v:rect>
                      <v:rect id="shape_0" coordsize="10800,10799" path="l0,21600xee" stroked="t" o:allowincell="f" style="position:absolute;left:7021;top:757;width:745;height:699;mso-wrap-style:none;v-text-anchor:middle;rotation:180">
                        <v:fill o:detectmouseclick="t" on="false"/>
                        <v:stroke color="black" weight="25560" joinstyle="miter" endcap="round"/>
                        <w10:wrap type="none"/>
                      </v:rect>
                    </v:group>
                    <v:group id="shape_0" style="position:absolute;left:6336;top:754;width:1376;height:642">
                      <v:rect id="shape_0" coordsize="10825,10800" path="l0,21600xee" stroked="t" o:allowincell="f" style="position:absolute;left:6337;top:755;width:687;height:641;mso-wrap-style:none;v-text-anchor:middle;rotation:180">
                        <v:fill o:detectmouseclick="t" on="false"/>
                        <v:stroke color="black" weight="25560" joinstyle="miter" endcap="round"/>
                        <w10:wrap type="none"/>
                      </v:rect>
                      <v:rect id="shape_0" coordsize="10800,10799" path="l0,21600xee" stroked="t" o:allowincell="f" style="position:absolute;left:7026;top:755;width:686;height:641;mso-wrap-style:none;v-text-anchor:middle;rotation:180">
                        <v:fill o:detectmouseclick="t" on="false"/>
                        <v:stroke color="black" weight="25560" joinstyle="miter" endcap="round"/>
                        <w10:wrap type="none"/>
                      </v:rect>
                    </v:group>
                  </v:group>
                  <v:line id="shape_0" from="6273,568" to="6273,7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68,568" to="7768,7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83,617" to="6897,618" stroked="t" o:allowincell="f" style="position:absolute">
                    <v:stroke color="black" weight="1260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7139,617" to="7753,618" stroked="t" o:allowincell="f" style="position:absolute;flip:xy">
                    <v:stroke color="black" weight="1260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7005,680" to="7005,1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683;top:930;width:423;height:5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3,1063" to="6794,1230" stroked="t" o:allowincell="f" style="position:absolute;flip:x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293,1302" to="6517,1498" stroked="t" o:allowincell="f" style="position:absolute;flip:y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90;top:1624;width:160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SEMIESFER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0;top:256;width:2265;height:1839">
                  <v:shape id="shape_0" stroked="f" o:allowincell="f" style="position:absolute;left:1553;top:256;width:336;height:3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4;top:769;width:380;height:3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3;top:1624;width:174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SEMIELIPSOID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33;top:655;width:1785;height:599">
                    <v:rect id="shape_0" coordsize="21594,10800" path="l0,21600xee" stroked="t" o:allowincell="f" style="position:absolute;left:1387;top:703;width:1682;height:551;mso-wrap-style:none;v-text-anchor:middle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size="21600,11071" path="l0,21600xee" stroked="t" o:allowincell="f" style="position:absolute;left:1333;top:655;width:1784;height:589;mso-wrap-style:none;v-text-anchor:middle">
                      <v:fill o:detectmouseclick="t" on="false"/>
                      <v:stroke color="black" weight="25560" joinstyle="miter" endcap="round"/>
                      <w10:wrap type="none"/>
                    </v:rect>
                  </v:group>
                  <v:line id="shape_0" from="1330,1331" to="1389,13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38,1250" to="1338,13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88,1250" to="1388,13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68,1331" to="3124,13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78,1250" to="3078,13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20,1250" to="3120,13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600,486" to="1712,738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768,821" to="1899,1072" stroked="t" o:allowincell="f" style="position:absolute;flip:xy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360,711" to="3359,7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0,1219" to="3367,1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0,550" to="2220,1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3,479" to="3283,709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283,1221" to="3283,1452" stroked="t" o:allowincell="f" style="position:absolute;flip:y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283,711" to="3283,8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3,1063" to="3283,12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8,1373" to="3068,14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994;top:1259;width:450;height:3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45,1373" to="1345,17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0,1369" to="3120,17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969;top:1440;width:496;height:5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18,1469" to="2039,1469" stroked="t" o:allowincell="f" style="position:absolute">
                    <v:stroke color="black" weight="1260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1360,1634" to="2054,1634" stroked="t" o:allowincell="f" style="position:absolute">
                    <v:stroke color="black" weight="1260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1388,1373" to="1388,14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9,1471" to="3021,1471" stroked="t" o:allowincell="f" style="position:absolute;flip:x">
                    <v:stroke color="black" weight="1260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2402,1632" to="3096,1632" stroked="t" o:allowincell="f" style="position:absolute;flip:x">
                    <v:stroke color="black" weight="12600" startarrow="classic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61;top:399;width:2481;height:1696">
                  <v:line id="shape_0" from="3600,1216" to="5942,1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800;top:399;width:1945;height:1696">
                    <v:shape id="shape_0" stroked="f" o:allowincell="f" style="position:absolute;left:3995;top:1624;width:150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TORIESFERIC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71;top:399;width:336;height:3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48,492" to="4749,17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13,10800" path="l0,21600xee" stroked="t" o:allowincell="f" style="position:absolute;left:4753;top:614;width:976;height:509;mso-wrap-style:none;v-text-anchor:middle">
                      <v:fill o:detectmouseclick="t" on="false"/>
                      <v:stroke color="black" weight="25560" joinstyle="miter" endcap="round"/>
                      <w10:wrap type="none"/>
                    </v:rect>
                    <v:line id="shape_0" from="5730,1129" to="5730,134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4750;top:674;width:939;height:667">
                      <v:rect id="shape_0" coordsize="10814,10800" path="l0,21600xee" stroked="t" o:allowincell="f" style="position:absolute;left:4750;top:674;width:938;height:467;mso-wrap-style:none;v-text-anchor:middle">
                        <v:fill o:detectmouseclick="t" on="false"/>
                        <v:stroke color="black" weight="25560" joinstyle="miter" endcap="round"/>
                        <w10:wrap type="none"/>
                      </v:rect>
                      <v:line id="shape_0" from="5681,1146" to="5681,134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rect id="shape_0" coordsize="10800,10799" path="l0,21600xee" stroked="t" o:allowincell="f" style="position:absolute;left:3810;top:614;width:949;height:509;mso-wrap-style:none;v-text-anchor:middle">
                      <v:fill o:detectmouseclick="t" on="false"/>
                      <v:stroke color="black" weight="25560" joinstyle="miter" endcap="round"/>
                      <w10:wrap type="none"/>
                    </v:rect>
                    <v:line id="shape_0" from="3800,1123" to="3800,133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coordsize="10800,10799" path="l0,21600xee" stroked="t" o:allowincell="f" style="position:absolute;left:3845;top:674;width:912;height:468;mso-wrap-style:none;v-text-anchor:middle">
                      <v:fill o:detectmouseclick="t" on="false"/>
                      <v:stroke color="black" weight="25560" joinstyle="miter" endcap="round"/>
                      <w10:wrap type="none"/>
                    </v:rect>
                    <v:line id="shape_0" from="3848,1140" to="3848,133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78,1336" to="5744,133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74;top:935;width:354;height:3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8;top:884;width:423;height:5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L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09,827" to="5406,976" stroked="t" o:allowincell="f" style="position:absolute;flip:y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748,1112" to="4974,17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71;top:842;width:469;height:3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29,658" to="5163,938" stroked="t" o:allowincell="f" style="position:absolute;flip:y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925,975" to="4084,1096" stroked="t" o:allowincell="f" style="position:absolute;flip:xy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185,1150" to="4304,12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40,1165" to="5189,172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4,498" to="5625,745" stroked="t" o:allowincell="f" style="position:absolute;flip:x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499,1262" to="3723,1458" stroked="t" o:allowincell="f" style="position:absolute;flip:y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499,1443" to="3618,16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499,1443" to="3618,16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499,1443" to="3618,16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499,1459" to="3499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61;top:1622;width:53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fald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16" w:before="0" w:after="60"/>
        <w:ind w:firstLine="28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16" w:before="0" w:after="60"/>
        <w:ind w:firstLine="28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16" w:before="0" w:after="60"/>
        <w:ind w:firstLine="28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16" w:before="0" w:after="60"/>
        <w:ind w:firstLine="28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16" w:before="0" w:after="60"/>
        <w:ind w:firstLine="28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16" w:before="0" w:after="60"/>
        <w:ind w:firstLine="289"/>
        <w:jc w:val="both"/>
        <w:rPr>
          <w:lang w:val="es-MX"/>
        </w:rPr>
      </w:pPr>
      <w:r>
        <w:rPr>
          <w:lang w:val="es-MX"/>
        </w:rPr>
      </w:r>
    </w:p>
    <w:p>
      <w:pPr>
        <w:pStyle w:val="Texto"/>
        <w:spacing w:lineRule="atLeast" w:line="216" w:before="0" w:after="6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5405</wp:posOffset>
                </wp:positionV>
                <wp:extent cx="5408930" cy="432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4324320"/>
                          <a:chOff x="0" y="0"/>
                          <a:chExt cx="5409000" cy="4324320"/>
                        </a:xfrm>
                      </wpg:grpSpPr>
                      <wps:wsp>
                        <wps:cNvSpPr/>
                        <wps:spPr>
                          <a:xfrm>
                            <a:off x="1355760" y="117648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1628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1764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610200"/>
                            <a:ext cx="33166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oldadura de penetración completa; se debe considerar como prolongación de la pared de la boquilla al determinar el área de ésta útil como refuerz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157760"/>
                            <a:ext cx="32911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i se usa solera de respaldo, de preferencia quitarla después de efectuar el solda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609560"/>
                            <a:ext cx="32695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El valor de tc debe ser el que resulte menor entre 6,35 m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y 0,7 t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2644200"/>
                            <a:ext cx="331272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oldadura de penetración completa; se debe considerar como prolongación de la pared del recipiente al determinar el área de ésta útil como refuerz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3537720"/>
                            <a:ext cx="321804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i se usa solera de respaldo, de preferencia quitarla después de efectuar el sold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El valor de tc debe ser el que resulte menor entre 6,35 m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y 0,7 t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1681560"/>
                            <a:ext cx="374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694160"/>
                            <a:ext cx="5472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72640"/>
                            <a:ext cx="2086560" cy="134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12120" y="1080"/>
                              <a:ext cx="70344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6560" cy="13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5480" y="688680"/>
                                <a:ext cx="366480" cy="17712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782640"/>
                                <a:ext cx="42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240" y="875520"/>
                                <a:ext cx="17064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5840" y="873000"/>
                                <a:ext cx="17064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58356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272880"/>
                                <a:ext cx="6991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61">
                                    <a:moveTo>
                                      <a:pt x="0" y="38"/>
                                    </a:moveTo>
                                    <a:cubicBezTo>
                                      <a:pt x="15" y="28"/>
                                      <a:pt x="30" y="18"/>
                                      <a:pt x="45" y="8"/>
                                    </a:cubicBezTo>
                                    <a:cubicBezTo>
                                      <a:pt x="54" y="2"/>
                                      <a:pt x="65" y="19"/>
                                      <a:pt x="75" y="23"/>
                                    </a:cubicBezTo>
                                    <a:cubicBezTo>
                                      <a:pt x="116" y="39"/>
                                      <a:pt x="160" y="47"/>
                                      <a:pt x="202" y="60"/>
                                    </a:cubicBezTo>
                                    <a:cubicBezTo>
                                      <a:pt x="234" y="39"/>
                                      <a:pt x="253" y="37"/>
                                      <a:pt x="292" y="30"/>
                                    </a:cubicBezTo>
                                    <a:cubicBezTo>
                                      <a:pt x="386" y="41"/>
                                      <a:pt x="392" y="44"/>
                                      <a:pt x="502" y="38"/>
                                    </a:cubicBezTo>
                                    <a:cubicBezTo>
                                      <a:pt x="606" y="10"/>
                                      <a:pt x="495" y="11"/>
                                      <a:pt x="682" y="23"/>
                                    </a:cubicBezTo>
                                    <a:cubicBezTo>
                                      <a:pt x="740" y="61"/>
                                      <a:pt x="778" y="42"/>
                                      <a:pt x="855" y="38"/>
                                    </a:cubicBezTo>
                                    <a:cubicBezTo>
                                      <a:pt x="889" y="29"/>
                                      <a:pt x="919" y="12"/>
                                      <a:pt x="952" y="0"/>
                                    </a:cubicBezTo>
                                    <a:cubicBezTo>
                                      <a:pt x="969" y="6"/>
                                      <a:pt x="988" y="8"/>
                                      <a:pt x="1005" y="15"/>
                                    </a:cubicBezTo>
                                    <a:cubicBezTo>
                                      <a:pt x="1027" y="24"/>
                                      <a:pt x="1025" y="36"/>
                                      <a:pt x="1050" y="38"/>
                                    </a:cubicBezTo>
                                    <a:cubicBezTo>
                                      <a:pt x="1085" y="40"/>
                                      <a:pt x="1120" y="38"/>
                                      <a:pt x="1155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7920"/>
                                <a:ext cx="1944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3200" y="583560"/>
                                <a:ext cx="54036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3440" y="1026000"/>
                                <a:ext cx="3672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393480"/>
                                <a:ext cx="32076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t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960" y="1130040"/>
                                <a:ext cx="10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869040"/>
                                <a:ext cx="10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873000"/>
                                <a:ext cx="6336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20">
                                    <a:moveTo>
                                      <a:pt x="45" y="0"/>
                                    </a:moveTo>
                                    <a:cubicBezTo>
                                      <a:pt x="50" y="50"/>
                                      <a:pt x="68" y="100"/>
                                      <a:pt x="60" y="150"/>
                                    </a:cubicBezTo>
                                    <a:cubicBezTo>
                                      <a:pt x="57" y="168"/>
                                      <a:pt x="26" y="166"/>
                                      <a:pt x="15" y="180"/>
                                    </a:cubicBezTo>
                                    <a:cubicBezTo>
                                      <a:pt x="5" y="192"/>
                                      <a:pt x="5" y="210"/>
                                      <a:pt x="0" y="225"/>
                                    </a:cubicBezTo>
                                    <a:cubicBezTo>
                                      <a:pt x="19" y="282"/>
                                      <a:pt x="105" y="375"/>
                                      <a:pt x="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1360" y="129960"/>
                                <a:ext cx="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1130040"/>
                                <a:ext cx="4356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369">
                                    <a:moveTo>
                                      <a:pt x="0" y="0"/>
                                    </a:moveTo>
                                    <a:cubicBezTo>
                                      <a:pt x="84" y="113"/>
                                      <a:pt x="168" y="227"/>
                                      <a:pt x="288" y="288"/>
                                    </a:cubicBezTo>
                                    <a:cubicBezTo>
                                      <a:pt x="408" y="349"/>
                                      <a:pt x="565" y="359"/>
                                      <a:pt x="723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86904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13004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86904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39024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5040" y="39024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4040" y="283680"/>
                                <a:ext cx="2628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t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2680" y="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3680" y="443160"/>
                                <a:ext cx="2725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2680" y="44316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3640" y="740880"/>
                                <a:ext cx="139680" cy="12636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840" y="78264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9360" y="869040"/>
                                <a:ext cx="4356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369">
                                    <a:moveTo>
                                      <a:pt x="0" y="0"/>
                                    </a:moveTo>
                                    <a:cubicBezTo>
                                      <a:pt x="84" y="113"/>
                                      <a:pt x="168" y="227"/>
                                      <a:pt x="288" y="288"/>
                                    </a:cubicBezTo>
                                    <a:cubicBezTo>
                                      <a:pt x="408" y="349"/>
                                      <a:pt x="565" y="359"/>
                                      <a:pt x="723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59800"/>
                            <a:ext cx="217224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960" y="298440"/>
                              <a:ext cx="3207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t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2240" cy="1388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815760" y="810720"/>
                                <a:ext cx="347400" cy="20520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9080" y="385920"/>
                                <a:ext cx="43560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040" y="173160"/>
                                <a:ext cx="0" cy="8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142560"/>
                                <a:ext cx="6991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61">
                                    <a:moveTo>
                                      <a:pt x="0" y="38"/>
                                    </a:moveTo>
                                    <a:cubicBezTo>
                                      <a:pt x="15" y="28"/>
                                      <a:pt x="30" y="18"/>
                                      <a:pt x="45" y="8"/>
                                    </a:cubicBezTo>
                                    <a:cubicBezTo>
                                      <a:pt x="54" y="2"/>
                                      <a:pt x="65" y="19"/>
                                      <a:pt x="75" y="23"/>
                                    </a:cubicBezTo>
                                    <a:cubicBezTo>
                                      <a:pt x="116" y="39"/>
                                      <a:pt x="160" y="47"/>
                                      <a:pt x="202" y="60"/>
                                    </a:cubicBezTo>
                                    <a:cubicBezTo>
                                      <a:pt x="234" y="39"/>
                                      <a:pt x="253" y="37"/>
                                      <a:pt x="292" y="30"/>
                                    </a:cubicBezTo>
                                    <a:cubicBezTo>
                                      <a:pt x="386" y="41"/>
                                      <a:pt x="392" y="44"/>
                                      <a:pt x="502" y="38"/>
                                    </a:cubicBezTo>
                                    <a:cubicBezTo>
                                      <a:pt x="606" y="10"/>
                                      <a:pt x="495" y="11"/>
                                      <a:pt x="682" y="23"/>
                                    </a:cubicBezTo>
                                    <a:cubicBezTo>
                                      <a:pt x="740" y="61"/>
                                      <a:pt x="778" y="42"/>
                                      <a:pt x="855" y="38"/>
                                    </a:cubicBezTo>
                                    <a:cubicBezTo>
                                      <a:pt x="889" y="29"/>
                                      <a:pt x="919" y="12"/>
                                      <a:pt x="952" y="0"/>
                                    </a:cubicBezTo>
                                    <a:cubicBezTo>
                                      <a:pt x="969" y="6"/>
                                      <a:pt x="988" y="8"/>
                                      <a:pt x="1005" y="15"/>
                                    </a:cubicBezTo>
                                    <a:cubicBezTo>
                                      <a:pt x="1027" y="24"/>
                                      <a:pt x="1025" y="36"/>
                                      <a:pt x="1050" y="38"/>
                                    </a:cubicBezTo>
                                    <a:cubicBezTo>
                                      <a:pt x="1085" y="40"/>
                                      <a:pt x="1120" y="38"/>
                                      <a:pt x="1155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78320"/>
                                <a:ext cx="1944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960" y="1000080"/>
                                <a:ext cx="10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739800"/>
                                <a:ext cx="10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742680"/>
                                <a:ext cx="6336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20">
                                    <a:moveTo>
                                      <a:pt x="45" y="0"/>
                                    </a:moveTo>
                                    <a:cubicBezTo>
                                      <a:pt x="50" y="50"/>
                                      <a:pt x="68" y="100"/>
                                      <a:pt x="60" y="150"/>
                                    </a:cubicBezTo>
                                    <a:cubicBezTo>
                                      <a:pt x="57" y="168"/>
                                      <a:pt x="26" y="166"/>
                                      <a:pt x="15" y="180"/>
                                    </a:cubicBezTo>
                                    <a:cubicBezTo>
                                      <a:pt x="5" y="192"/>
                                      <a:pt x="5" y="210"/>
                                      <a:pt x="0" y="225"/>
                                    </a:cubicBezTo>
                                    <a:cubicBezTo>
                                      <a:pt x="19" y="282"/>
                                      <a:pt x="105" y="375"/>
                                      <a:pt x="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168120"/>
                                <a:ext cx="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080" y="0"/>
                                <a:ext cx="0" cy="121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1000080"/>
                                <a:ext cx="435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369">
                                    <a:moveTo>
                                      <a:pt x="0" y="0"/>
                                    </a:moveTo>
                                    <a:cubicBezTo>
                                      <a:pt x="84" y="113"/>
                                      <a:pt x="168" y="227"/>
                                      <a:pt x="288" y="288"/>
                                    </a:cubicBezTo>
                                    <a:cubicBezTo>
                                      <a:pt x="408" y="349"/>
                                      <a:pt x="565" y="359"/>
                                      <a:pt x="723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73980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00008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73980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26028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5040" y="26028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4040" y="154080"/>
                                <a:ext cx="26280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t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92960" y="522360"/>
                                <a:ext cx="1303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0500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406800"/>
                                <a:ext cx="15804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3440" y="620280"/>
                                <a:ext cx="1454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002600"/>
                                <a:ext cx="68976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369">
                                    <a:moveTo>
                                      <a:pt x="0" y="0"/>
                                    </a:moveTo>
                                    <a:cubicBezTo>
                                      <a:pt x="84" y="113"/>
                                      <a:pt x="168" y="227"/>
                                      <a:pt x="288" y="288"/>
                                    </a:cubicBezTo>
                                    <a:cubicBezTo>
                                      <a:pt x="408" y="349"/>
                                      <a:pt x="565" y="359"/>
                                      <a:pt x="723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1000800"/>
                                <a:ext cx="367560" cy="34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720" y="1382400"/>
                                <a:ext cx="1559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160" y="1041120"/>
                                <a:ext cx="43560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6480" y="540720"/>
                                <a:ext cx="104580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0320" y="625320"/>
                                <a:ext cx="150480" cy="11160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1043280"/>
                                <a:ext cx="86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360" y="1008720"/>
                                <a:ext cx="8712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5880" y="0"/>
                            <a:ext cx="47955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GUR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GUNOS TIPOS PERMITIDOS DE BOQUILLAS SIN REFUER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15pt;width:425.9pt;height:340.55pt" coordorigin="240,103" coordsize="8518,6811">
                <v:line id="shape_0" from="2375,1956" to="237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3121" to="3056,312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64,1956" to="1964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35;top:1064;width:522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oldadura de penetración completa; se debe considerar como prolongación de la pared de la boquilla al determinar el área de ésta útil como refuerz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1926;width:518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i se usa solera de respaldo, de preferencia quitarla después de efectuar el soldad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2638;width:5148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El valor de tc debe ser el que resulte menor entre 6,35 mm </w:t>
                        </w:r>
                      </w:p>
                      <w:p>
                        <w:pPr>
                          <w:overflowPunct w:val="false"/>
                          <w:bidi w:val="0"/>
                          <w:ind w:right="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y 0,7 t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4267;width:5216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oldadura de penetración completa; se debe considerar como prolongación de la pared del recipiente al determinar el área de ésta útil como refuerz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5674;width:5067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i se usa solera de respaldo, de preferencia quitarla después de efectuar el soldad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El valor de tc debe ser el que resulte menor entre 6,35 mm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y 0,7 t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89;top:2751;width:58;height:10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478;top:2771;width:85;height:10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0;top:1477;width:3285;height:2116">
                  <v:line id="shape_0" from="2149,1479" to="3256,266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240;top:1477;width:3285;height:2116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1965;top:2562;width:576;height:278;mso-wrap-style:none;v-text-anchor:middle" type="_x0000_t6">
                      <v:imagedata r:id="" o:detectmouseclick="t"/>
                      <v:stroke color="black" weight="9360" joinstyle="miter" endcap="flat"/>
                      <w10:wrap type="none"/>
                    </v:shape>
                    <v:line id="shape_0" from="2383,2710" to="3053,271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464,2856" to="1732,3185" stroked="t" o:allowincell="f" style="position:absolute;flip:x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1682,2852" to="1950,3181" stroked="t" o:allowincell="f" style="position:absolute;flip:x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452,2396" to="725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55,61" path="m0,38c15,28,30,18,45,8c54,2,65,19,75,23c116,39,160,47,202,60c234,39,253,37,292,30c386,41,392,44,502,38c606,10,495,11,682,23c740,61,778,42,855,38c889,29,919,12,952,0c969,6,988,8,1005,15c1027,24,1025,36,1050,38c1085,40,1120,38,1155,38e" stroked="t" o:allowincell="f" style="position:absolute;left:1956;top:1907;width:1100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40;top:2907;width:30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3,2396" to="1583,299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773,3093" to="2350,3419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0;top:2097;width:50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t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8,3257" to="2374,3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,2846" to="2374,2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,420" path="m45,0c50,50,68,100,60,150c57,168,26,166,15,180c5,192,5,210,0,225c19,282,105,375,60,420e" stroked="t" o:allowincell="f" style="position:absolute;left:690;top:2852;width:99;height:3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61,1682" to="3061,3594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coordsize="723,369" path="m0,0c84,113,168,227,288,288c408,349,565,359,723,369e" stroked="t" o:allowincell="f" style="position:absolute;left:2375;top:3257;width:685;height:2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,2846" to="589,2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,3257" to="589,3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,2846" to="522,3255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551,2092" to="1961,209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374,2092" to="2784,209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63;top:1924;width:413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t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52,1477" to="3525,1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3,2175" to="3241,2715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252,2175" to="3525,2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742;top:2644;width:219;height:198;flip:x;mso-wrap-style:none;v-text-anchor:middle" type="_x0000_t6">
                      <v:imagedata r:id="" o:detectmouseclick="t"/>
                      <v:stroke color="black" weight="9360" joinstyle="miter" endcap="flat"/>
                      <w10:wrap type="none"/>
                    </v:shape>
                    <v:line id="shape_0" from="2462,2710" to="2462,311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coordsize="723,369" path="m0,0c84,113,168,227,288,288c408,349,565,359,723,369e" stroked="t" o:allowincell="f" style="position:absolute;left:2381;top:2846;width:685;height:2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40;top:3819;width:3420;height:2186">
                  <v:shape id="shape_0" stroked="f" o:allowincell="f" style="position:absolute;left:714;top:4289;width:504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t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0;top:3819;width:3420;height:2186">
                    <v:shape id="shape_0" stroked="t" o:allowincell="f" style="position:absolute;left:1526;top:5096;width:546;height:322;flip:x;mso-wrap-style:none;v-text-anchor:middle;rotation:90" type="_x0000_t6">
                      <v:imagedata r:id="" o:detectmouseclick="t"/>
                      <v:stroke color="black" weight="9360" joinstyle="miter" endcap="flat"/>
                      <w10:wrap type="none"/>
                    </v:shape>
                    <v:line id="shape_0" from="1971,4427" to="2656,4973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74,4092" to="2374,5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55,61" path="m0,38c15,28,30,18,45,8c54,2,65,19,75,23c116,39,160,47,202,60c234,39,253,37,292,30c386,41,392,44,502,38c606,10,495,11,682,23c740,61,778,42,855,38c889,29,919,12,952,0c969,6,988,8,1005,15c1027,24,1025,36,1050,38c1085,40,1120,38,1155,38e" stroked="t" o:allowincell="f" style="position:absolute;left:1957;top:4044;width:1100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40;top:5045;width:30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8,5394" to="2374,5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,4984" to="2374,4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,420" path="m45,0c50,50,68,100,60,150c57,168,26,166,15,180c5,192,5,210,0,225c19,282,105,375,60,420e" stroked="t" o:allowincell="f" style="position:absolute;left:690;top:4989;width:99;height:3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62,4084" to="1962,5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2,3819" to="3062,5732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coordsize="723,369" path="m0,0c84,113,168,227,288,288c408,349,565,359,723,369e" stroked="t" o:allowincell="f" style="position:absolute;left:2375;top:5394;width:685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,4984" to="589,4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,5394" to="589,5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,4984" to="522,5393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551,4229" to="1961,422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374,4229" to="2784,422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63;top:4062;width:413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t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61,4642" to="2165,480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140,4457" to="1825,4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7,4460" to="2075,46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198,4796" to="2426,5002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coordsize="723,369" path="m0,0c84,113,168,227,288,288c408,349,565,359,723,369e" stroked="t" o:allowincell="f" style="position:absolute;left:1966;top:5398;width:1085;height:3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1605;top:5395;width:578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205,5996" to="3660,6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3,5459" to="1878,6005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951,4671" to="3597,5217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721;top:4804;width:236;height:175;flip:x;mso-wrap-style:none;v-text-anchor:middle" type="_x0000_t6">
                      <v:imagedata r:id="" o:detectmouseclick="t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888;top:5462;width:135;height:13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814;top:5408;width:136;height:2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627;top:103;width:7551;height:6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GURA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GUNOS TIPOS PERMITIDOS DE BOQUILLAS SIN REFUERZ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before="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before="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before="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before="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before="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before="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before="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before="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before="0" w:after="60"/>
        <w:ind w:left="0" w:hanging="0"/>
        <w:jc w:val="center"/>
        <w:rPr>
          <w:b/>
          <w:b/>
        </w:rPr>
      </w:pPr>
      <w:r>
        <w:rPr>
          <w:b/>
        </w:rPr>
        <w:t>FIGURA 3</w:t>
        <w:br/>
        <w:t>SOLDADURA DE COPLES Y BOQUILLAS</w:t>
        <w:br/>
        <w:t xml:space="preserve">(DIAMETRO NOMINAL HASTA 80 mm) </w:t>
      </w:r>
    </w:p>
    <w:p>
      <w:pPr>
        <w:pStyle w:val="Texto"/>
        <w:spacing w:lineRule="auto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157480</wp:posOffset>
                </wp:positionV>
                <wp:extent cx="5227320" cy="2215515"/>
                <wp:effectExtent l="0" t="5080" r="0" b="137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2215440"/>
                          <a:chOff x="0" y="0"/>
                          <a:chExt cx="5227200" cy="2215440"/>
                        </a:xfrm>
                      </wpg:grpSpPr>
                      <wps:wsp>
                        <wps:cNvSpPr txBox="1"/>
                        <wps:spPr>
                          <a:xfrm>
                            <a:off x="4418280" y="1674360"/>
                            <a:ext cx="2304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t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4400" y="0"/>
                            <a:ext cx="3733920" cy="1862280"/>
                          </a:xfrm>
                        </wpg:grpSpPr>
                        <wps:wsp>
                          <wps:cNvSpPr/>
                          <wps:spPr>
                            <a:xfrm>
                              <a:off x="1007280" y="7560"/>
                              <a:ext cx="1734120" cy="136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0"/>
                              <a:ext cx="12445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47160"/>
                              <a:ext cx="11613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02240"/>
                              <a:ext cx="12610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157320"/>
                              <a:ext cx="11613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205200"/>
                              <a:ext cx="12445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244440"/>
                              <a:ext cx="11779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91600"/>
                              <a:ext cx="12445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339120"/>
                              <a:ext cx="11779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394200"/>
                              <a:ext cx="1227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449640"/>
                              <a:ext cx="1153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5360" y="14760"/>
                              <a:ext cx="414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080" y="78840"/>
                              <a:ext cx="496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576000"/>
                              <a:ext cx="12693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670680"/>
                              <a:ext cx="12693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812880"/>
                              <a:ext cx="11696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481320"/>
                              <a:ext cx="12445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544320"/>
                              <a:ext cx="11696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638640"/>
                              <a:ext cx="11530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757440"/>
                              <a:ext cx="12445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718200"/>
                              <a:ext cx="11530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843840"/>
                              <a:ext cx="12776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907560"/>
                              <a:ext cx="11779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946800"/>
                              <a:ext cx="1261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001880"/>
                              <a:ext cx="11944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1278360"/>
                              <a:ext cx="11530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152000"/>
                              <a:ext cx="12528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1104840"/>
                              <a:ext cx="11613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301760"/>
                              <a:ext cx="12445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191240"/>
                              <a:ext cx="11613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222920"/>
                              <a:ext cx="12859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7080" y="173520"/>
                              <a:ext cx="579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080" y="283680"/>
                              <a:ext cx="496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0" y="370800"/>
                              <a:ext cx="414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0" y="465480"/>
                              <a:ext cx="57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080" y="118080"/>
                              <a:ext cx="496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228600"/>
                              <a:ext cx="579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331560"/>
                              <a:ext cx="248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410040"/>
                              <a:ext cx="496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504720"/>
                              <a:ext cx="496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080" y="552600"/>
                              <a:ext cx="331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080" y="607680"/>
                              <a:ext cx="579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9520" y="663120"/>
                              <a:ext cx="658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702360"/>
                              <a:ext cx="741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9520" y="749160"/>
                              <a:ext cx="658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080" y="788760"/>
                              <a:ext cx="41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5360" y="828720"/>
                              <a:ext cx="414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080" y="875520"/>
                              <a:ext cx="579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0" y="939240"/>
                              <a:ext cx="74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978480"/>
                              <a:ext cx="57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7800" y="1049760"/>
                              <a:ext cx="658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1080720"/>
                              <a:ext cx="579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7800" y="1128240"/>
                              <a:ext cx="496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1175400"/>
                              <a:ext cx="658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7800" y="1222920"/>
                              <a:ext cx="658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1270800"/>
                              <a:ext cx="57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7080" y="1301760"/>
                              <a:ext cx="57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080" y="1341000"/>
                              <a:ext cx="496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15120"/>
                              <a:ext cx="414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4320" y="63000"/>
                              <a:ext cx="658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10520"/>
                              <a:ext cx="496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0" y="149760"/>
                              <a:ext cx="57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5680" y="188640"/>
                              <a:ext cx="57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5680" y="260280"/>
                              <a:ext cx="57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99880"/>
                              <a:ext cx="579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5680" y="354960"/>
                              <a:ext cx="57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394200"/>
                              <a:ext cx="579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449640"/>
                              <a:ext cx="658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488880"/>
                              <a:ext cx="579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760" y="544320"/>
                              <a:ext cx="824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576000"/>
                              <a:ext cx="658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760" y="646920"/>
                              <a:ext cx="658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663120"/>
                              <a:ext cx="741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400" y="709920"/>
                              <a:ext cx="74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749160"/>
                              <a:ext cx="658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120" y="812880"/>
                              <a:ext cx="74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852120"/>
                              <a:ext cx="658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760" y="915120"/>
                              <a:ext cx="824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946800"/>
                              <a:ext cx="57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760" y="1009800"/>
                              <a:ext cx="824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041480"/>
                              <a:ext cx="741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400" y="1104840"/>
                              <a:ext cx="741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1349280"/>
                              <a:ext cx="8046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160280"/>
                              <a:ext cx="331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0" y="1356840"/>
                              <a:ext cx="579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400" y="1199520"/>
                              <a:ext cx="41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1230480"/>
                              <a:ext cx="907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840" y="1278360"/>
                              <a:ext cx="1072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280" y="1301760"/>
                              <a:ext cx="90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049760"/>
                              <a:ext cx="12445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360" y="788760"/>
                              <a:ext cx="696600" cy="5760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753280" y="766080"/>
                              <a:ext cx="591840" cy="6058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65120"/>
                              <a:ext cx="111240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960" y="0"/>
                                <a:ext cx="10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76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213480"/>
                                <a:ext cx="10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8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8">
                                    <a:moveTo>
                                      <a:pt x="5" y="0"/>
                                    </a:moveTo>
                                    <a:cubicBezTo>
                                      <a:pt x="2" y="2"/>
                                      <a:pt x="0" y="5"/>
                                      <a:pt x="0" y="7"/>
                                    </a:cubicBezTo>
                                    <a:cubicBezTo>
                                      <a:pt x="0" y="9"/>
                                      <a:pt x="4" y="9"/>
                                      <a:pt x="4" y="11"/>
                                    </a:cubicBezTo>
                                    <a:cubicBezTo>
                                      <a:pt x="4" y="13"/>
                                      <a:pt x="1" y="14"/>
                                      <a:pt x="1" y="17"/>
                                    </a:cubicBezTo>
                                    <a:cubicBezTo>
                                      <a:pt x="1" y="20"/>
                                      <a:pt x="3" y="24"/>
                                      <a:pt x="4" y="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16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32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12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48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28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44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96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0"/>
                                <a:ext cx="738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0" y="61200"/>
                                <a:ext cx="82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264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1365120"/>
                              <a:ext cx="11048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480"/>
                                <a:ext cx="10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10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64160" y="0"/>
                                <a:ext cx="4068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8">
                                    <a:moveTo>
                                      <a:pt x="5" y="0"/>
                                    </a:moveTo>
                                    <a:cubicBezTo>
                                      <a:pt x="2" y="2"/>
                                      <a:pt x="0" y="5"/>
                                      <a:pt x="0" y="7"/>
                                    </a:cubicBezTo>
                                    <a:cubicBezTo>
                                      <a:pt x="0" y="9"/>
                                      <a:pt x="4" y="9"/>
                                      <a:pt x="4" y="11"/>
                                    </a:cubicBezTo>
                                    <a:cubicBezTo>
                                      <a:pt x="4" y="13"/>
                                      <a:pt x="1" y="14"/>
                                      <a:pt x="1" y="17"/>
                                    </a:cubicBezTo>
                                    <a:cubicBezTo>
                                      <a:pt x="1" y="20"/>
                                      <a:pt x="3" y="24"/>
                                      <a:pt x="4" y="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580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128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712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332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16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464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28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048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32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08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4840" y="76320"/>
                                <a:ext cx="738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2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1148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47280" y="1049040"/>
                              <a:ext cx="34812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919440"/>
                              <a:ext cx="596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6880" y="108072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6880" y="159372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880" y="1862280"/>
                              <a:ext cx="2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04840"/>
                            <a:ext cx="5227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El valor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t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 xml:space="preserve"> debe ser el que resulte menor entre 6,35 mm y 0,7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2.4pt;width:411.6pt;height:174.45pt" coordorigin="573,248" coordsize="8232,3489">
                <v:shape id="shape_0" fillcolor="white" stroked="f" o:allowincell="f" style="position:absolute;left:7531;top:2885;width:36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t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88;top:248;width:5879;height:2931">
                  <v:rect id="shape_0" stroked="t" o:allowincell="f" style="position:absolute;left:3174;top:260;width:2730;height:21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92,248" to="5551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1,322" to="5499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409" to="5564,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495" to="5473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5,571" to="5564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633" to="5499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6,707" to="5525,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782" to="5499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5,869" to="5538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956" to="5460,1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271" to="5550,3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372" to="5564,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6,1155" to="5564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2,1304" to="5590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1,1528" to="5472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2,1006" to="5551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1105" to="5499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1,1253" to="5486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2,1441" to="5551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1,1379" to="5486,1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3,1577" to="5564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1677" to="5499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1739" to="5564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1,1826" to="5511,1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2261" to="5473,2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2062" to="5551,2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1988" to="5486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6,2298" to="5525,2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8,2124" to="5446,2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3,2174" to="5577,2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521" to="5563,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694" to="5564,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832" to="5524,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981" to="5550,10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434" to="5564,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608" to="5564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0,770" to="5538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893" to="5551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1043" to="5538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1118" to="5538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1205" to="5577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1292" to="5564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1354" to="5577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1428" to="5564,1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1490" to="5551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1553" to="5550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1627" to="5577,1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727" to="5576,1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1789" to="5564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1901" to="5577,1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1950" to="5564,2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2025" to="5551,2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2099" to="5577,2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2174" to="5577,2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2249" to="5564,2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2298" to="5563,2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2360" to="5564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5,272" to="3669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347" to="3682,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2,422" to="3669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8,484" to="3668,5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5,545" to="3655,6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5,658" to="3655,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6,720" to="3656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5,807" to="3655,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6,869" to="3656,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6,956" to="3669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1018" to="3669,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3,1105" to="3682,1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3,1155" to="3656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3,1267" to="3656,1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3,1292" to="3669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2,1366" to="3668,1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3,1428" to="3656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9,1528" to="3655,1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3,1590" to="3656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3,1689" to="3682,1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6,1739" to="3656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3,1838" to="3682,1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3,1888" to="3669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2,1988" to="3668,2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1,2373" to="4937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6,2075" to="3617,2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8,2385" to="3668,2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2,2137" to="3616,2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2186" to="3682,2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6,2261" to="3694,2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4,2298" to="3656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1901" to="5538,2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070;top:1490;width:1096;height:906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24;top:1456;width:931;height:953;flip:x;mso-wrap-style:none;v-text-anchor:middle;rotation:270" type="_x0000_t6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588;top:2398;width:1751;height:336">
                    <v:line id="shape_0" from="1651,2398" to="3337,23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0,2398" to="3340,2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8,2734" to="3324,27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28" path="m5,0c2,2,0,5,0,7c0,9,4,9,4,11c4,13,1,14,1,17c1,20,3,24,4,28e" stroked="t" o:allowincell="f" style="position:absolute;left:1588;top:2398;width:63;height:3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51,2398" to="1831,2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8,2398" to="1948,2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5,2398" to="2065,2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2,2398" to="2182,2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9,2398" to="2299,2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5,2398" to="2415,2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5,2398" to="3025,2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2,2398" to="2532,2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9,2398" to="2649,2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6,2398" to="2766,2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6,2398" to="2896,2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3,2398" to="1728,26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9,2494" to="3337,27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2,2398" to="3142,2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9,2398" to="3259,2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28;top:2396;width:1739;height:336">
                    <v:line id="shape_0" from="5728,2734" to="7414,2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0,2398" to="5730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0,2398" to="7426,2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28" path="m5,0c2,2,0,5,0,7c0,9,4,9,4,11c4,13,1,14,1,17c1,20,3,24,4,28e" stroked="t" o:allowincell="f" style="position:absolute;left:7404;top:2398;width:63;height:335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33,2398" to="7413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6,2398" to="7296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9,2398" to="7179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3,2398" to="7063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6,2398" to="6946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9,2398" to="6829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2398" to="6219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2,2398" to="6712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5,2398" to="6595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9,2398" to="6479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9,2398" to="6349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6,2518" to="7441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8,2398" to="5856,26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2,2398" to="6102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5,2398" to="5985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07,1900" to="3154,2396" stroked="t" o:allowincell="f" style="position:absolute;flip:x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57;top:1696;width:9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63,1950" to="7063,2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3,2758" to="7063,31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3,3180" to="7427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3;top:3405;width:823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El valor d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tc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 xml:space="preserve"> debe ser el que resulte menor entre 6,35 mm y 0,7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36085" cy="2118360"/>
                <wp:effectExtent l="0" t="139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2118240"/>
                          <a:chOff x="0" y="0"/>
                          <a:chExt cx="4236120" cy="2118240"/>
                        </a:xfrm>
                      </wpg:grpSpPr>
                      <wpg:grpSp>
                        <wpg:cNvGrpSpPr/>
                        <wpg:grpSpPr>
                          <a:xfrm>
                            <a:off x="1273320" y="720"/>
                            <a:ext cx="162576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1625760" cy="156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1166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4000"/>
                              <a:ext cx="10890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17360"/>
                              <a:ext cx="11822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80720"/>
                              <a:ext cx="10890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234720"/>
                              <a:ext cx="1166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280440"/>
                              <a:ext cx="11041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34440"/>
                              <a:ext cx="1166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9160"/>
                              <a:ext cx="11041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52520"/>
                              <a:ext cx="11512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516240"/>
                              <a:ext cx="10814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5920" y="16920"/>
                              <a:ext cx="388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920" y="90000"/>
                              <a:ext cx="464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660960"/>
                              <a:ext cx="11901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769680"/>
                              <a:ext cx="119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932760"/>
                              <a:ext cx="10965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552240"/>
                              <a:ext cx="1166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624600"/>
                              <a:ext cx="10965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33320"/>
                              <a:ext cx="10814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869400"/>
                              <a:ext cx="1166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24040"/>
                              <a:ext cx="10814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68760"/>
                              <a:ext cx="1197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041480"/>
                              <a:ext cx="11041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087200"/>
                              <a:ext cx="11822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49840"/>
                              <a:ext cx="11203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67360"/>
                              <a:ext cx="10814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321920"/>
                              <a:ext cx="11746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267920"/>
                              <a:ext cx="10890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494720"/>
                              <a:ext cx="1166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1367640"/>
                              <a:ext cx="10890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04000"/>
                              <a:ext cx="1206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360" y="19872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920" y="325800"/>
                              <a:ext cx="464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0" y="425520"/>
                              <a:ext cx="388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0" y="533880"/>
                              <a:ext cx="54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35720"/>
                              <a:ext cx="464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26208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380160"/>
                              <a:ext cx="230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470520"/>
                              <a:ext cx="464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579600"/>
                              <a:ext cx="46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920" y="633600"/>
                              <a:ext cx="309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69732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1160" y="760680"/>
                              <a:ext cx="62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805680"/>
                              <a:ext cx="698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1160" y="859680"/>
                              <a:ext cx="622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905400"/>
                              <a:ext cx="388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920" y="951120"/>
                              <a:ext cx="388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005120"/>
                              <a:ext cx="54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1160" y="1077480"/>
                              <a:ext cx="698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123200"/>
                              <a:ext cx="540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080" y="1204560"/>
                              <a:ext cx="62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2405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360" y="1295280"/>
                              <a:ext cx="464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349280"/>
                              <a:ext cx="622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080" y="1404000"/>
                              <a:ext cx="62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458000"/>
                              <a:ext cx="540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360" y="1494720"/>
                              <a:ext cx="540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539720"/>
                              <a:ext cx="464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40"/>
                              <a:ext cx="388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72360"/>
                              <a:ext cx="622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26360"/>
                              <a:ext cx="46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760" y="172080"/>
                              <a:ext cx="54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217080"/>
                              <a:ext cx="540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298440"/>
                              <a:ext cx="54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441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407520"/>
                              <a:ext cx="54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5252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516240"/>
                              <a:ext cx="62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561240"/>
                              <a:ext cx="54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624600"/>
                              <a:ext cx="77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660960"/>
                              <a:ext cx="62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742320"/>
                              <a:ext cx="622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760680"/>
                              <a:ext cx="698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815400"/>
                              <a:ext cx="698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860400"/>
                              <a:ext cx="62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932760"/>
                              <a:ext cx="698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77760"/>
                              <a:ext cx="622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1050120"/>
                              <a:ext cx="77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087200"/>
                              <a:ext cx="540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1159560"/>
                              <a:ext cx="77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195560"/>
                              <a:ext cx="698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1267920"/>
                              <a:ext cx="698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548720"/>
                              <a:ext cx="7545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331640"/>
                              <a:ext cx="309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760" y="1557720"/>
                              <a:ext cx="540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1376640"/>
                              <a:ext cx="38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412640"/>
                              <a:ext cx="849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1467360"/>
                              <a:ext cx="1008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494720"/>
                              <a:ext cx="849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204560"/>
                              <a:ext cx="1166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16680" y="9360"/>
                            <a:ext cx="656640" cy="664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850120" y="56160"/>
                            <a:ext cx="682560" cy="5702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674280"/>
                            <a:ext cx="1047240" cy="24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880" y="0"/>
                              <a:ext cx="100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46600"/>
                              <a:ext cx="100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8">
                                  <a:moveTo>
                                    <a:pt x="5" y="0"/>
                                  </a:moveTo>
                                  <a:cubicBezTo>
                                    <a:pt x="2" y="2"/>
                                    <a:pt x="0" y="5"/>
                                    <a:pt x="0" y="7"/>
                                  </a:cubicBezTo>
                                  <a:cubicBezTo>
                                    <a:pt x="0" y="9"/>
                                    <a:pt x="4" y="9"/>
                                    <a:pt x="4" y="11"/>
                                  </a:cubicBezTo>
                                  <a:cubicBezTo>
                                    <a:pt x="4" y="13"/>
                                    <a:pt x="1" y="14"/>
                                    <a:pt x="1" y="17"/>
                                  </a:cubicBezTo>
                                  <a:cubicBezTo>
                                    <a:pt x="1" y="20"/>
                                    <a:pt x="3" y="24"/>
                                    <a:pt x="4" y="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680" y="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0"/>
                              <a:ext cx="6912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480" y="69840"/>
                              <a:ext cx="7740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520" y="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6280" y="682560"/>
                            <a:ext cx="10389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100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0"/>
                              <a:ext cx="100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00080" y="720"/>
                              <a:ext cx="388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8">
                                  <a:moveTo>
                                    <a:pt x="5" y="0"/>
                                  </a:moveTo>
                                  <a:cubicBezTo>
                                    <a:pt x="2" y="2"/>
                                    <a:pt x="0" y="5"/>
                                    <a:pt x="0" y="7"/>
                                  </a:cubicBezTo>
                                  <a:cubicBezTo>
                                    <a:pt x="0" y="9"/>
                                    <a:pt x="4" y="9"/>
                                    <a:pt x="4" y="11"/>
                                  </a:cubicBezTo>
                                  <a:cubicBezTo>
                                    <a:pt x="4" y="13"/>
                                    <a:pt x="1" y="14"/>
                                    <a:pt x="1" y="17"/>
                                  </a:cubicBezTo>
                                  <a:cubicBezTo>
                                    <a:pt x="1" y="20"/>
                                    <a:pt x="3" y="24"/>
                                    <a:pt x="4" y="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8560" y="72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720" y="72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880" y="72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040" y="72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72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72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040" y="72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72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72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72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72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360" y="87840"/>
                              <a:ext cx="6984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740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" y="72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720"/>
                              <a:ext cx="108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37800" y="329040"/>
                            <a:ext cx="2966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66600"/>
                            <a:ext cx="5626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7440" y="36432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7440" y="93780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12484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1031400"/>
                            <a:ext cx="335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1640"/>
                            <a:ext cx="4127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El valor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t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 xml:space="preserve"> debe ser el que resulte menor entre 6,35 mm y 0,7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333.55pt;height:166.75pt" coordorigin="0,1" coordsize="6671,3335">
                <v:group id="shape_0" style="position:absolute;left:2005;top:1;width:2560;height:2495">
                  <v:rect id="shape_0" stroked="t" o:allowincell="f" style="position:absolute;left:2005;top:15;width:2559;height:2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97,1" to="4233,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86" to="4184,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4,186" to="4245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6,286" to="416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371" to="4245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6,443" to="4184,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528" to="4208,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6,614" to="4184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714" to="4221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6,814" to="4148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2,28" to="4232,1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2,143" to="4244,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1042" to="4245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1213" to="4270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1470" to="4159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871" to="4233,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8,985" to="4184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1156" to="4172,1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1370" to="4233,1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1299" to="4172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527" to="4245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6,1641" to="4184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4,1713" to="4245,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1812" to="4196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8,2312" to="4160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4,2083" to="4233,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8,1998" to="4172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2355" to="4208,2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1,2155" to="4135,2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2212" to="4258,2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314" to="4244,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2,514" to="4244,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8,671" to="4208,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8,842" to="4232,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15" to="4245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1,414" to="4245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600" to="4220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1,742" to="4233,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9,914" to="4221,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2,999" to="4220,1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1099" to="4257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9,1199" to="4246,1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9,1270" to="4258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9,1355" to="4246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1427" to="4233,1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2,1499" to="4232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1584" to="4257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9,1698" to="4258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1,1770" to="4245,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1,1898" to="4258,19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1,1955" to="4245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041" to="4232,2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1,2126" to="4258,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1,2212" to="4258,2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1,2297" to="4245,2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355" to="4244,2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426" to="4245,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29" to="2469,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4,115" to="2481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200" to="2469,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272" to="2467,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343" to="2455,4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471" to="2455,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543" to="2456,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643" to="2455,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714" to="2456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814" to="2469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84,885" to="2468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985" to="2481,1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042" to="2457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170" to="2457,1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199" to="2469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285" to="2469,1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356" to="2457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8,1470" to="2457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541" to="2457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655" to="2481,1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1713" to="2456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827" to="2481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884" to="2469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998" to="2469,2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2440" to="3657,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2098" to="2420,2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2454" to="2467,2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2169" to="2419,2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8,2226" to="2481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4,2312" to="2492,2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23,2355" to="2456,2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4,1898" to="4220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971;top:15;width:1033;height:1046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9;top:88;width:1074;height:897;flip:x;mso-wrap-style:none;v-text-anchor:middle;rotation:270" type="_x0000_t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43;top:1062;width:1648;height:388">
                  <v:line id="shape_0" from="404,1062" to="1991,1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92,1062" to="1992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,1450" to="1978,1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28" path="m5,0c2,2,0,5,0,7c0,9,4,9,4,11c4,13,1,14,1,17c1,20,3,24,4,28e" stroked="t" o:allowincell="f" style="position:absolute;left:343;top:1062;width:60;height:3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,1062" to="573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,1062" to="683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,1062" to="793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1062" to="903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3,1062" to="1013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3,1062" to="1123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7,1062" to="1697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,1062" to="1233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,1062" to="1343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1062" to="1452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05,1062" to="1575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6,1062" to="474,13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1172" to="1991,1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37,1062" to="1807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7,1062" to="1917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77;top:1075;width:1635;height:388">
                  <v:line id="shape_0" from="4577,1464" to="6164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7,1076" to="4577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1076" to="6176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28" path="m5,0c2,2,0,5,0,7c0,9,4,9,4,11c4,13,1,14,1,17c1,20,3,24,4,28e" stroked="t" o:allowincell="f" style="position:absolute;left:6152;top:1076;width:60;height:387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line id="shape_0" from="5992,1076" to="6162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1076" to="6052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2,1076" to="5942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1076" to="5832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2,1076" to="5722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2,1076" to="5612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1076" to="5038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2,1076" to="5502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2,1076" to="5392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1076" to="5282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0,1076" to="5160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0,1213" to="6189,1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7,1075" to="4698,1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8,1076" to="4928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48,1076" to="4818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77,518" to="1943,104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7;top:105;width:88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0,574" to="5870,1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0,1477" to="5870,19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0,1966" to="6213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42;top:1624;width:52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06;width:649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El valor d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tc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 xml:space="preserve"> debe ser el que resulte menor entre 6,35 mm y 0,7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36720" cy="21183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36840" cy="21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6.85pt;width:333.55pt;height:166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Normal"/>
        <w:spacing w:lineRule="atLeast" w:line="216" w:before="0" w:after="60"/>
        <w:jc w:val="center"/>
        <w:rPr>
          <w:b/>
          <w:b/>
        </w:rPr>
      </w:pPr>
      <w:r>
        <w:rPr>
          <w:b/>
        </w:rPr>
        <w:t>FIGURA 4</w:t>
        <w:br/>
        <w:t>JUNTA A TOPE CON BAYONETA</w:t>
      </w:r>
    </w:p>
    <w:p>
      <w:pPr>
        <w:pStyle w:val="Texto"/>
        <w:spacing w:lineRule="auto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53975</wp:posOffset>
                </wp:positionV>
                <wp:extent cx="4235450" cy="2604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2604240"/>
                          <a:chOff x="0" y="0"/>
                          <a:chExt cx="4235400" cy="2604240"/>
                        </a:xfrm>
                      </wpg:grpSpPr>
                      <wpg:grpSp>
                        <wpg:cNvGrpSpPr/>
                        <wpg:grpSpPr>
                          <a:xfrm>
                            <a:off x="201960" y="967680"/>
                            <a:ext cx="1407960" cy="18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" y="0"/>
                              <a:ext cx="13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0" y="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88640"/>
                              <a:ext cx="13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8">
                                  <a:moveTo>
                                    <a:pt x="5" y="0"/>
                                  </a:moveTo>
                                  <a:cubicBezTo>
                                    <a:pt x="2" y="2"/>
                                    <a:pt x="0" y="5"/>
                                    <a:pt x="0" y="7"/>
                                  </a:cubicBezTo>
                                  <a:cubicBezTo>
                                    <a:pt x="0" y="9"/>
                                    <a:pt x="4" y="9"/>
                                    <a:pt x="4" y="11"/>
                                  </a:cubicBezTo>
                                  <a:cubicBezTo>
                                    <a:pt x="4" y="13"/>
                                    <a:pt x="1" y="14"/>
                                    <a:pt x="1" y="17"/>
                                  </a:cubicBezTo>
                                  <a:cubicBezTo>
                                    <a:pt x="1" y="20"/>
                                    <a:pt x="3" y="24"/>
                                    <a:pt x="4" y="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1454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0"/>
                              <a:ext cx="1454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0"/>
                              <a:ext cx="1454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0"/>
                              <a:ext cx="1454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0"/>
                              <a:ext cx="1454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0"/>
                              <a:ext cx="1454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880" y="0"/>
                              <a:ext cx="1454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0"/>
                              <a:ext cx="1454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480" y="0"/>
                              <a:ext cx="1454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080" y="0"/>
                              <a:ext cx="1454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840" y="0"/>
                              <a:ext cx="1454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0"/>
                              <a:ext cx="9324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560" y="53280"/>
                              <a:ext cx="1040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0"/>
                              <a:ext cx="1454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0" y="0"/>
                              <a:ext cx="1454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53000" y="116316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360" y="134748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63160"/>
                            <a:ext cx="3780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1347480"/>
                            <a:ext cx="29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920" y="1238760"/>
                            <a:ext cx="262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864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864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99800">
                            <a:off x="1988280" y="1151280"/>
                            <a:ext cx="209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967680"/>
                            <a:ext cx="11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15236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14600">
                            <a:off x="3184560" y="966960"/>
                            <a:ext cx="30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1" y="0"/>
                                </a:moveTo>
                                <a:cubicBezTo>
                                  <a:pt x="0" y="2"/>
                                  <a:pt x="0" y="4"/>
                                  <a:pt x="0" y="5"/>
                                </a:cubicBezTo>
                                <a:cubicBezTo>
                                  <a:pt x="0" y="6"/>
                                  <a:pt x="3" y="4"/>
                                  <a:pt x="3" y="6"/>
                                </a:cubicBezTo>
                                <a:cubicBezTo>
                                  <a:pt x="3" y="8"/>
                                  <a:pt x="0" y="12"/>
                                  <a:pt x="2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02600">
                            <a:off x="243720" y="1000080"/>
                            <a:ext cx="335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02600">
                            <a:off x="296280" y="1173960"/>
                            <a:ext cx="335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2000">
                            <a:off x="254880" y="1140840"/>
                            <a:ext cx="30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1" y="0"/>
                                </a:moveTo>
                                <a:cubicBezTo>
                                  <a:pt x="0" y="2"/>
                                  <a:pt x="0" y="4"/>
                                  <a:pt x="0" y="5"/>
                                </a:cubicBezTo>
                                <a:cubicBezTo>
                                  <a:pt x="0" y="6"/>
                                  <a:pt x="3" y="4"/>
                                  <a:pt x="3" y="6"/>
                                </a:cubicBezTo>
                                <a:cubicBezTo>
                                  <a:pt x="3" y="8"/>
                                  <a:pt x="0" y="12"/>
                                  <a:pt x="2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967680"/>
                            <a:ext cx="3567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152360"/>
                            <a:ext cx="262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271880"/>
                            <a:ext cx="14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2"/>
                                </a:moveTo>
                                <a:cubicBezTo>
                                  <a:pt x="12" y="1"/>
                                  <a:pt x="10" y="0"/>
                                  <a:pt x="9" y="0"/>
                                </a:cubicBezTo>
                                <a:cubicBezTo>
                                  <a:pt x="8" y="0"/>
                                  <a:pt x="7" y="3"/>
                                  <a:pt x="6" y="4"/>
                                </a:cubicBezTo>
                                <a:cubicBezTo>
                                  <a:pt x="5" y="5"/>
                                  <a:pt x="1" y="0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17160"/>
                            <a:ext cx="1148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95560"/>
                            <a:ext cx="1256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63160"/>
                            <a:ext cx="136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163160"/>
                            <a:ext cx="1465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16316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16316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16316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17396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7396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15236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11960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065600"/>
                            <a:ext cx="1256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01088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97848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97848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97848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7848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96768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96768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97848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97848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96768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967680"/>
                            <a:ext cx="1148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97848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978480"/>
                            <a:ext cx="146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360" y="924480"/>
                            <a:ext cx="45396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4480"/>
                              <a:ext cx="256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864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864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99800">
                              <a:off x="245160" y="39960"/>
                              <a:ext cx="205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0" y="3"/>
                                  </a:moveTo>
                                  <a:cubicBezTo>
                                    <a:pt x="4" y="2"/>
                                    <a:pt x="8" y="1"/>
                                    <a:pt x="15" y="1"/>
                                  </a:cubicBezTo>
                                  <a:cubicBezTo>
                                    <a:pt x="22" y="1"/>
                                    <a:pt x="38" y="0"/>
                                    <a:pt x="43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8160" y="69660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1683360"/>
                            <a:ext cx="10476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3920" y="1163160"/>
                            <a:ext cx="1677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7480" y="1303560"/>
                            <a:ext cx="2833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08440"/>
                            <a:ext cx="5220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1684080"/>
                            <a:ext cx="20952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566280"/>
                            <a:ext cx="1677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960" y="115236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49032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48960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080" y="56628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19556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19556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120" y="168408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93480"/>
                            <a:ext cx="10476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3668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1684080"/>
                            <a:ext cx="4406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0740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116316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9840" y="501120"/>
                            <a:ext cx="18864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5160" y="20844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120" y="208440"/>
                            <a:ext cx="13644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084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0"/>
                            <a:ext cx="907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Bisel op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0"/>
                            <a:ext cx="13107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2,5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máxi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1,0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míni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520560"/>
                            <a:ext cx="604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1353960"/>
                            <a:ext cx="1512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vite desviación abrup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1666800"/>
                            <a:ext cx="21178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Profundidad de rebajo =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La presión en este l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5240"/>
                            <a:ext cx="1109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mo se des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2083320"/>
                            <a:ext cx="1109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1,5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míni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2291760"/>
                            <a:ext cx="2521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o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= 15,875 mm, máximo (ver Nota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416520"/>
                            <a:ext cx="403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4.25pt;width:333.55pt;height:205.05pt" coordorigin="1319,85" coordsize="6671,4101">
                <v:group id="shape_0" style="position:absolute;left:1637;top:1609;width:2216;height:297">
                  <v:line id="shape_0" from="1718,1609" to="3852,1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54,1609" to="3854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1,1906" to="3835,1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28" path="m5,0c2,2,0,5,0,7c0,9,4,9,4,11c4,13,1,14,1,17c1,20,3,24,4,28e" stroked="t" o:allowincell="f" style="position:absolute;left:1637;top:1609;width:81;height:2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18,1609" to="1946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65,1609" to="2093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13,1609" to="2241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1609" to="2389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609" to="2537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1609" to="2685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29,1609" to="3457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05,1609" to="2833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1609" to="2981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1609" to="3128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5,1609" to="3293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1609" to="1814,1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1693" to="3853,1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7,1609" to="3605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1609" to="3753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78,1917" to="3853,1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7,2207" to="4052,2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80;top:1917;width:594;height:1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45;top:2207;width:462;height:11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99,10800" path="l0,21600xee" stroked="t" o:allowincell="f" style="position:absolute;left:4053;top:2036;width:412;height:16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50;top:1898;width:329;height:203;flip:y;mso-wrap-style:none;v-text-anchor:middle;rotation:177">
                  <v:fill o:detectmouseclick="t" on="false"/>
                  <v:stroke color="black" weight="9360" joinstyle="miter" endcap="flat"/>
                  <w10:wrap type="none"/>
                </v:rect>
                <v:line id="shape_0" from="4615,1609" to="6367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7,1900" to="6351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,15" path="m1,0c0,2,0,4,0,5c0,6,3,4,3,6c3,8,0,12,2,15e" stroked="t" o:allowincell="f" style="position:absolute;left:6334;top:1607;width:48;height:272;mso-wrap-style:none;v-text-anchor:middle;rotation:187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1702;top:1660;width:527;height:187;flip:x;mso-wrap-style:none;v-text-anchor:middle;rotation:8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1785;top:1934;width:527;height:187;flip:x;mso-wrap-style:none;v-text-anchor:middle;rotation:8">
                  <v:fill o:detectmouseclick="t" on="false"/>
                  <v:stroke color="black" weight="9360" dashstyle="dash" joinstyle="miter" endcap="flat"/>
                  <w10:wrap type="none"/>
                </v:rect>
                <v:shape id="shape_0" coordsize="3,15" path="m1,0c0,2,0,4,0,5c0,6,3,4,3,6c3,8,0,12,2,15e" stroked="t" o:allowincell="f" style="position:absolute;left:1720;top:1882;width:48;height:272;mso-wrap-style:none;v-text-anchor:middle;rotation:352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5841;top:1609;width:561;height:51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5740;top:1900;width:412;height:25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coordsize="14,5" path="m14,2c12,1,10,0,9,0c8,0,7,3,6,4c5,5,1,0,0,4e" stroked="t" o:allowincell="f" style="position:absolute;left:6170;top:2088;width:230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79,2002" to="2859,2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2,1968" to="3009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1917" to="3175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6,1917" to="3356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5,1917" to="3505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0,1917" to="4150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4,1917" to="3654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9,1934" to="3819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5,1934" to="3985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9,1900" to="4299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2,1848" to="4432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1763" to="4481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4,1677" to="4614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626" to="4729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5,1626" to="4895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1626" to="5044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9,1626" to="5209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8,1609" to="5358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7,1609" to="5507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3,1626" to="5673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1,1626" to="5821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1609" to="5954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7,1609" to="6367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9,1626" to="6119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8,1626" to="6268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71;top:1541;width:709;height:360">
                  <v:rect id="shape_0" coordsize="10799,10800" path="l0,21600xee" stroked="t" o:allowincell="f" style="position:absolute;left:3871;top:1721;width:403;height:17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257;top:1604;width:322;height:195;flip:y;mso-wrap-style:none;v-text-anchor:middle;rotation:177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3,4" path="m0,3c4,2,8,1,15,1c22,1,38,0,43,4e" stroked="t" o:allowincell="f" style="position:absolute;left:3871;top:1541;width:694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773,1182" to="5773,16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96,2736" to="2860,304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48,1917" to="4911,220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33,2138" to="4878,266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23,413" to="3704,8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25,2737" to="3554,336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58,977" to="3621,111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90,1900" to="5790,227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71,857" to="3871,1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9,856" to="4599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6,977" to="4596,977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871,1968" to="3871,2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9,1968" to="3259,2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2,2737" to="3853,2737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580,2122" to="2744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4,2190" to="2564,2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4,2737" to="3257,2753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266,1199" to="2266,16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82,1917" to="2282,229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55,874" to="3851,15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06,413" to="3620,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4,413" to="4448,80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50,413" to="4862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14;top:85;width:142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Bisel op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85;width:206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2,5 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máxi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1,0 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míni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905;width:95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2217;width:238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Evite desviación abrup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2710;width:3334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Profundidad de rebajo = 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La presión en este l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3038;width:17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mo se des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3366;width:17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1,5 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míni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3694;width:396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t</w:t>
                        </w:r>
                        <w:r>
                          <w:rPr>
                            <w:kern w:val="2"/>
                            <w:i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o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i/>
                            <w:sz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= 15,875 mm, máximo (ver Nota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741;width:63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59055</wp:posOffset>
                </wp:positionV>
                <wp:extent cx="2924810" cy="1041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Nota 1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Para juntas que conecten tapas semiesféricas a envolventes se aplicará lo sigui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o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t</w:t>
                            </w:r>
                            <w:r>
                              <w:rPr>
                                <w:vertAlign w:val="subscript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 =  9,525 mm, máxi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diferencia máxima en espesor ent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  y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t</w:t>
                            </w:r>
                            <w:r>
                              <w:rPr>
                                <w:vertAlign w:val="subscript"/>
                                <w:lang w:val="es-MX"/>
                              </w:rPr>
                              <w:t xml:space="preserve">1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=  2,38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2pt;mso-wrap-distance-left:9.05pt;mso-wrap-distance-right:9.05pt;mso-wrap-distance-top:0pt;mso-wrap-distance-bottom:0pt;margin-top:4.6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Nota 1: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Para juntas que conecten tapas semiesféricas a envolventes se aplicará lo siguie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lang w:val="es-MX"/>
                        </w:rPr>
                        <w:t>t</w:t>
                      </w:r>
                      <w:r>
                        <w:rPr>
                          <w:sz w:val="16"/>
                          <w:lang w:val="es-MX"/>
                        </w:rPr>
                        <w:t xml:space="preserve"> o </w:t>
                      </w:r>
                      <w:r>
                        <w:rPr>
                          <w:i/>
                          <w:lang w:val="es-MX"/>
                        </w:rPr>
                        <w:t xml:space="preserve"> t</w:t>
                      </w:r>
                      <w:r>
                        <w:rPr>
                          <w:vertAlign w:val="subscript"/>
                          <w:lang w:val="es-MX"/>
                        </w:rPr>
                        <w:t>1</w:t>
                      </w:r>
                      <w:r>
                        <w:rPr>
                          <w:sz w:val="16"/>
                          <w:lang w:val="es-MX"/>
                        </w:rPr>
                        <w:t xml:space="preserve">  =  9,525 mm, máxi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diferencia máxima en espesor ent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lang w:val="es-MX"/>
                        </w:rPr>
                        <w:t xml:space="preserve">          </w:t>
                      </w:r>
                      <w:r>
                        <w:rPr>
                          <w:i/>
                          <w:lang w:val="es-MX"/>
                        </w:rPr>
                        <w:t>t</w:t>
                      </w:r>
                      <w:r>
                        <w:rPr>
                          <w:sz w:val="16"/>
                          <w:lang w:val="es-MX"/>
                        </w:rPr>
                        <w:t xml:space="preserve">  y </w:t>
                      </w:r>
                      <w:r>
                        <w:rPr>
                          <w:i/>
                          <w:lang w:val="es-MX"/>
                        </w:rPr>
                        <w:t xml:space="preserve"> t</w:t>
                      </w:r>
                      <w:r>
                        <w:rPr>
                          <w:vertAlign w:val="subscript"/>
                          <w:lang w:val="es-MX"/>
                        </w:rPr>
                        <w:t xml:space="preserve">1  </w:t>
                      </w:r>
                      <w:r>
                        <w:rPr>
                          <w:sz w:val="16"/>
                          <w:lang w:val="es-MX"/>
                        </w:rPr>
                        <w:t>=  2,38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uto" w:line="240" w:before="0" w:after="60"/>
        <w:jc w:val="center"/>
        <w:rPr/>
      </w:pPr>
      <w:r>
        <w:rPr/>
      </w:r>
    </w:p>
    <w:p>
      <w:pPr>
        <w:pStyle w:val="Texto"/>
        <w:spacing w:lineRule="atLeast" w:line="216"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lineRule="atLeast" w:line="216"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lineRule="atLeast" w:line="216"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lineRule="atLeast" w:line="216"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lineRule="exact" w:line="300" w:before="0" w:after="100"/>
        <w:jc w:val="center"/>
        <w:rPr>
          <w:b/>
          <w:b/>
        </w:rPr>
      </w:pPr>
      <w:r>
        <w:rPr>
          <w:b/>
        </w:rPr>
        <w:t>TABLA 1</w:t>
      </w:r>
    </w:p>
    <w:p>
      <w:pPr>
        <w:pStyle w:val="Texto"/>
        <w:spacing w:lineRule="exact" w:line="300" w:before="0" w:after="100"/>
        <w:jc w:val="center"/>
        <w:rPr/>
      </w:pPr>
      <w:r>
        <w:rPr/>
        <w:t>ESPECIFICACIONES DE ACEROS PARA RECIPIENTES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500"/>
        <w:gridCol w:w="680"/>
        <w:gridCol w:w="918"/>
        <w:gridCol w:w="920"/>
        <w:gridCol w:w="918"/>
        <w:gridCol w:w="918"/>
        <w:gridCol w:w="782"/>
        <w:gridCol w:w="936"/>
        <w:gridCol w:w="921"/>
      </w:tblGrid>
      <w:tr>
        <w:trPr>
          <w:trHeight w:val="422" w:hRule="atLeast"/>
        </w:trPr>
        <w:tc>
          <w:tcPr>
            <w:tcW w:w="1299" w:type="dxa"/>
            <w:tcBorders/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Tipo 1</w:t>
            </w:r>
          </w:p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(SA-285-C)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Tipo 2 (SA-516-70)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Tipo 3 (SA-414-G;  SA-455)  *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Tipo 4 (SA-612)</w:t>
            </w:r>
          </w:p>
        </w:tc>
      </w:tr>
      <w:tr>
        <w:trPr>
          <w:trHeight w:val="422" w:hRule="atLeast"/>
        </w:trPr>
        <w:tc>
          <w:tcPr>
            <w:tcW w:w="1799" w:type="dxa"/>
            <w:gridSpan w:val="2"/>
            <w:tcBorders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SPESOR</w:t>
            </w:r>
          </w:p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Hasta 12,5 m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SPESOR</w:t>
            </w:r>
          </w:p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&gt;12,5 a 50 m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SPESOR</w:t>
            </w:r>
          </w:p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Hasta 9,5m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SPESOR</w:t>
            </w:r>
          </w:p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&gt;9,5 a 15 mm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SPESOR</w:t>
            </w:r>
          </w:p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&gt;15 a 20 m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SPESOR</w:t>
            </w:r>
          </w:p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Hasta 12,5 m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SPESOR</w:t>
            </w:r>
          </w:p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&gt; 12,5 a 25 mm</w:t>
            </w:r>
          </w:p>
        </w:tc>
      </w:tr>
      <w:tr>
        <w:trPr>
          <w:trHeight w:val="379" w:hRule="atLeast"/>
        </w:trPr>
        <w:tc>
          <w:tcPr>
            <w:tcW w:w="1799" w:type="dxa"/>
            <w:gridSpan w:val="2"/>
            <w:tcBorders>
              <w:right w:val="single" w:sz="6" w:space="0" w:color="000000"/>
            </w:tcBorders>
          </w:tcPr>
          <w:p>
            <w:pPr>
              <w:pStyle w:val="Texto1"/>
              <w:tabs>
                <w:tab w:val="clear" w:pos="708"/>
                <w:tab w:val="left" w:pos="1279" w:leader="none"/>
              </w:tabs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  <w:t>Tensión</w:t>
              <w:tab/>
              <w:t>(MPa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80-5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85-6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85-6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515-6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505-6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85-6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570-7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560-695</w:t>
            </w:r>
          </w:p>
        </w:tc>
      </w:tr>
      <w:tr>
        <w:trPr>
          <w:trHeight w:val="379" w:hRule="atLeast"/>
        </w:trPr>
        <w:tc>
          <w:tcPr>
            <w:tcW w:w="1799" w:type="dxa"/>
            <w:gridSpan w:val="2"/>
            <w:tcBorders>
              <w:right w:val="single" w:sz="6" w:space="0" w:color="000000"/>
            </w:tcBorders>
          </w:tcPr>
          <w:p>
            <w:pPr>
              <w:pStyle w:val="Texto1"/>
              <w:tabs>
                <w:tab w:val="clear" w:pos="708"/>
                <w:tab w:val="left" w:pos="1279" w:leader="none"/>
              </w:tabs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  <w:t>Cedencia mín.</w:t>
              <w:tab/>
              <w:t>(MPa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tabs>
                <w:tab w:val="clear" w:pos="708"/>
                <w:tab w:val="left" w:pos="300" w:leader="none"/>
                <w:tab w:val="center" w:pos="444" w:leader="none"/>
              </w:tabs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5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4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45</w:t>
            </w:r>
          </w:p>
        </w:tc>
      </w:tr>
      <w:tr>
        <w:trPr>
          <w:trHeight w:val="379" w:hRule="atLeast"/>
        </w:trPr>
        <w:tc>
          <w:tcPr>
            <w:tcW w:w="1799" w:type="dxa"/>
            <w:gridSpan w:val="2"/>
            <w:tcBorders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Elong. mín. En 200 mm</w:t>
              <w:tab/>
              <w:t>(%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17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  <w:t>Elong. mín. En 50 mm</w:t>
              <w:tab/>
              <w:t>(%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  <w:t>Carbono (% máx.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Co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3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tabs>
                <w:tab w:val="clear" w:pos="708"/>
                <w:tab w:val="center" w:pos="445" w:leader="none"/>
              </w:tabs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</w:tr>
      <w:tr>
        <w:trPr>
          <w:trHeight w:val="379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Prod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8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7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8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33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33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3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</w:tr>
      <w:tr>
        <w:trPr>
          <w:trHeight w:val="379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  <w:t>Manganeso (%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Co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90 máx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85-1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85-1,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85 - 1,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85 - 1,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85 - 1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,00-1,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1,00-1,50</w:t>
            </w:r>
          </w:p>
        </w:tc>
      </w:tr>
      <w:tr>
        <w:trPr>
          <w:trHeight w:val="379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  <w:lang w:val="es-MX"/>
              </w:rPr>
            </w:pPr>
            <w:r>
              <w:rPr>
                <w:rFonts w:eastAsia="Arial"/>
                <w:sz w:val="12"/>
                <w:lang w:val="es-MX"/>
              </w:rPr>
              <w:t xml:space="preserve"> </w:t>
            </w:r>
            <w:r>
              <w:rPr>
                <w:sz w:val="12"/>
                <w:lang w:val="es-MX"/>
              </w:rPr>
              <w:t>Prod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98 máx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79-1,30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79-1,30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79 - 1,35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79 - 1,3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79 - 1,3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92-1,6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92-1,62</w:t>
            </w:r>
          </w:p>
        </w:tc>
      </w:tr>
      <w:tr>
        <w:trPr>
          <w:trHeight w:val="379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  <w:t>Fósforo (% máx.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Co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</w:tr>
      <w:tr>
        <w:trPr>
          <w:trHeight w:val="379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Prod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</w:tr>
      <w:tr>
        <w:trPr>
          <w:trHeight w:val="379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  <w:t>Azufre (% máx.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Co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</w:tr>
      <w:tr>
        <w:trPr>
          <w:trHeight w:val="379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Prod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</w:tr>
      <w:tr>
        <w:trPr>
          <w:trHeight w:val="422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  <w:t>Silicio (%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  <w:lang w:val="es-MX"/>
              </w:rPr>
            </w:pPr>
            <w:r>
              <w:rPr>
                <w:rFonts w:eastAsia="Arial"/>
                <w:sz w:val="12"/>
                <w:lang w:val="es-MX"/>
              </w:rPr>
              <w:t xml:space="preserve"> </w:t>
            </w:r>
            <w:r>
              <w:rPr>
                <w:sz w:val="12"/>
                <w:lang w:val="es-MX"/>
              </w:rPr>
              <w:t>Co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15-0,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15-0,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40 máx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40 máx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40 má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15-0,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15-0,50</w:t>
            </w:r>
          </w:p>
        </w:tc>
      </w:tr>
      <w:tr>
        <w:trPr>
          <w:trHeight w:val="422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  <w:lang w:val="es-MX"/>
              </w:rPr>
            </w:pPr>
            <w:r>
              <w:rPr>
                <w:rFonts w:eastAsia="Arial"/>
                <w:sz w:val="12"/>
                <w:lang w:val="es-MX"/>
              </w:rPr>
              <w:t xml:space="preserve"> </w:t>
            </w:r>
            <w:r>
              <w:rPr>
                <w:sz w:val="12"/>
                <w:lang w:val="es-MX"/>
              </w:rPr>
              <w:t>Prod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13-0,45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13-0,45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45 máx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0,45 máx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45 máx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13-0,55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13-0,55</w:t>
            </w:r>
          </w:p>
        </w:tc>
      </w:tr>
      <w:tr>
        <w:trPr>
          <w:trHeight w:val="422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  <w:t>Cobre (% máx.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Co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35</w:t>
            </w:r>
          </w:p>
        </w:tc>
      </w:tr>
      <w:tr>
        <w:trPr>
          <w:trHeight w:val="422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Prod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38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38</w:t>
            </w:r>
          </w:p>
        </w:tc>
      </w:tr>
      <w:tr>
        <w:trPr>
          <w:trHeight w:val="422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  <w:t>Níquel (% máx.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Co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</w:tr>
      <w:tr>
        <w:trPr>
          <w:trHeight w:val="422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Prod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8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8</w:t>
            </w:r>
          </w:p>
        </w:tc>
      </w:tr>
      <w:tr>
        <w:trPr>
          <w:trHeight w:val="422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  <w:t>Cromo (% máx.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Co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</w:tr>
      <w:tr>
        <w:trPr>
          <w:trHeight w:val="422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Prod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</w:tr>
      <w:tr>
        <w:trPr>
          <w:trHeight w:val="422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  <w:t>Molibdeno (% máx.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Co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</w:tr>
      <w:tr>
        <w:trPr>
          <w:trHeight w:val="422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Prod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</w:tr>
      <w:tr>
        <w:trPr>
          <w:trHeight w:val="422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  <w:t>Vanadio (% máx.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Co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</w:tr>
      <w:tr>
        <w:trPr>
          <w:trHeight w:val="422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Prod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0" w:before="20" w:after="10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</w:tr>
    </w:tbl>
    <w:p>
      <w:pPr>
        <w:pStyle w:val="Texto1"/>
        <w:spacing w:lineRule="exact" w:line="300" w:before="20" w:after="100"/>
        <w:ind w:hanging="0"/>
        <w:jc w:val="left"/>
        <w:rPr>
          <w:sz w:val="14"/>
        </w:rPr>
      </w:pPr>
      <w:r>
        <w:rPr>
          <w:sz w:val="14"/>
        </w:rPr>
        <w:t>* Cuando el silicio es mayor que 0,10% en colada, el contenido máximo de carbono debe ser de 0,28%.</w:t>
      </w:r>
      <w:r>
        <w:br w:type="page"/>
      </w:r>
    </w:p>
    <w:p>
      <w:pPr>
        <w:pStyle w:val="Texto1"/>
        <w:spacing w:lineRule="exact" w:line="250" w:before="0" w:after="60"/>
        <w:jc w:val="center"/>
        <w:rPr>
          <w:b/>
          <w:b/>
        </w:rPr>
      </w:pPr>
      <w:r>
        <w:rPr>
          <w:b/>
        </w:rPr>
        <w:t>TABLA 2</w:t>
      </w:r>
    </w:p>
    <w:p>
      <w:pPr>
        <w:pStyle w:val="Texto1"/>
        <w:spacing w:lineRule="exact" w:line="250" w:before="0" w:after="60"/>
        <w:jc w:val="center"/>
        <w:rPr/>
      </w:pPr>
      <w:r>
        <w:rPr/>
        <w:t xml:space="preserve">EFICIENCIA DE JUNTA SOLDADA (E) PARA SOLDADURA DE ARCO ELECTRICO </w:t>
        <w:br/>
        <w:t>CON O SIN PROTECCION DE GAS</w:t>
      </w:r>
    </w:p>
    <w:tbl>
      <w:tblPr>
        <w:tblW w:w="88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978"/>
        <w:gridCol w:w="1489"/>
        <w:gridCol w:w="1489"/>
        <w:gridCol w:w="1501"/>
      </w:tblGrid>
      <w:tr>
        <w:trPr>
          <w:trHeight w:val="776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TIPO DE JUNT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LIMITACIONE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RADIOGRAFIADO TOTAL</w:t>
            </w:r>
          </w:p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E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RADIOGRAFIADO POR MUESTREO</w:t>
            </w:r>
          </w:p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</w:rPr>
              <w:t>(E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SIN RADIOGRAFIADO</w:t>
            </w:r>
          </w:p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</w:rPr>
              <w:t>(E)</w:t>
            </w:r>
          </w:p>
        </w:tc>
      </w:tr>
      <w:tr>
        <w:trPr>
          <w:trHeight w:val="2567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>
                <w:sz w:val="16"/>
              </w:rPr>
            </w:pPr>
            <w:r>
              <w:rPr>
                <w:sz w:val="16"/>
              </w:rPr>
              <w:t>A tope con fusión y penetración completa.</w:t>
            </w:r>
          </w:p>
          <w:p>
            <w:pPr>
              <w:pStyle w:val="Texto1"/>
              <w:spacing w:lineRule="exact" w:line="250" w:before="20" w:after="6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Texto1"/>
              <w:spacing w:lineRule="exact" w:line="250" w:before="20" w:after="6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Se excluyen las juntas hechas con solera de respaldo, cuando éstas quedan de manera permanente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ingun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0,8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0,70</w:t>
            </w:r>
          </w:p>
        </w:tc>
      </w:tr>
      <w:tr>
        <w:trPr>
          <w:trHeight w:val="506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A tope con soldadura sencilla </w:t>
              <w:br/>
              <w:t>y solera de respaldo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ingun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0,9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0,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0,65</w:t>
            </w:r>
          </w:p>
        </w:tc>
      </w:tr>
      <w:tr>
        <w:trPr>
          <w:trHeight w:val="1587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A tope con soldadura sencilla </w:t>
              <w:br/>
              <w:t>y bayoneta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l espesor máximo de placa para unir la sección cilíndrica de recipientes a cabezas semielipsoidales y toriesféricas debe ser 16 mm y para cabezas semiesféricas, de 10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0,9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0,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0,65</w:t>
            </w:r>
          </w:p>
        </w:tc>
      </w:tr>
    </w:tbl>
    <w:p>
      <w:pPr>
        <w:pStyle w:val="Texto1"/>
        <w:spacing w:lineRule="exact" w:line="250" w:before="0" w:after="60"/>
        <w:rPr/>
      </w:pPr>
      <w:r>
        <w:rPr/>
      </w:r>
    </w:p>
    <w:p>
      <w:pPr>
        <w:pStyle w:val="Texto1"/>
        <w:spacing w:lineRule="exact" w:line="250" w:before="0" w:after="60"/>
        <w:jc w:val="center"/>
        <w:rPr>
          <w:b/>
          <w:b/>
        </w:rPr>
      </w:pPr>
      <w:r>
        <w:rPr>
          <w:b/>
        </w:rPr>
        <w:t>TABLA 3</w:t>
      </w:r>
    </w:p>
    <w:p>
      <w:pPr>
        <w:pStyle w:val="Texto1"/>
        <w:spacing w:lineRule="exact" w:line="250" w:before="0" w:after="60"/>
        <w:jc w:val="center"/>
        <w:rPr/>
      </w:pPr>
      <w:r>
        <w:rPr/>
        <w:t>VALORES DEL FACTOR K PARA CABEZAS SEMIELIPSOIDALES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02"/>
      </w:tblGrid>
      <w:tr>
        <w:trPr>
          <w:trHeight w:val="421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>
                <w:lang w:val="es-MX"/>
              </w:rPr>
            </w:pPr>
            <w:r>
              <w:rPr>
                <w:lang w:val="es-MX"/>
              </w:rPr>
              <w:t>Di/2h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,0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,9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,8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,7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,6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,5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,4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,3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,2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,1</w:t>
            </w:r>
          </w:p>
        </w:tc>
        <w:tc>
          <w:tcPr>
            <w:tcW w:w="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>
                <w:lang w:val="es-MX"/>
              </w:rPr>
            </w:pPr>
            <w:r>
              <w:rPr>
                <w:lang w:val="es-MX"/>
              </w:rPr>
              <w:t>K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,83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,73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,64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,55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,46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,37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,29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,21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,14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,07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>
                <w:lang w:val="es-MX"/>
              </w:rPr>
            </w:pPr>
            <w:r>
              <w:rPr>
                <w:lang w:val="es-MX"/>
              </w:rPr>
              <w:t>Di/2h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,9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,8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,7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50" w:before="2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/>
            </w:pPr>
            <w:r>
              <w:rPr/>
              <w:t>0,81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/>
            </w:pPr>
            <w:r>
              <w:rPr/>
              <w:t>0,76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/>
            </w:pPr>
            <w:r>
              <w:rPr/>
              <w:t>0,71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/>
            </w:pPr>
            <w:r>
              <w:rPr/>
              <w:t>0,66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/>
            </w:pPr>
            <w:r>
              <w:rPr/>
              <w:t>0,61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/>
            </w:pPr>
            <w:r>
              <w:rPr/>
              <w:t>0,57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/>
            </w:pPr>
            <w:r>
              <w:rPr/>
              <w:t>0,53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50" w:before="2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o1"/>
        <w:spacing w:lineRule="exact" w:line="250" w:before="0" w:after="60"/>
        <w:rPr/>
      </w:pPr>
      <w:r>
        <w:rPr>
          <w:b/>
          <w:sz w:val="15"/>
        </w:rPr>
        <w:t>Nota:</w:t>
      </w:r>
      <w:r>
        <w:rPr>
          <w:sz w:val="15"/>
        </w:rPr>
        <w:t xml:space="preserve"> No es necesario interpolar, úsese el valor más cercano a Di/2h.</w:t>
      </w:r>
    </w:p>
    <w:p>
      <w:pPr>
        <w:pStyle w:val="Texto1"/>
        <w:spacing w:lineRule="exact" w:line="250" w:before="0" w:after="60"/>
        <w:rPr>
          <w:sz w:val="15"/>
        </w:rPr>
      </w:pPr>
      <w:r>
        <w:rPr>
          <w:sz w:val="15"/>
        </w:rPr>
      </w:r>
    </w:p>
    <w:p>
      <w:pPr>
        <w:pStyle w:val="Texto1"/>
        <w:spacing w:lineRule="exact" w:line="250" w:before="0" w:after="60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o1"/>
        <w:spacing w:lineRule="exact" w:line="250"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o1"/>
        <w:spacing w:lineRule="exact" w:line="250"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o1"/>
        <w:spacing w:lineRule="exact" w:line="250"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o1"/>
        <w:spacing w:lineRule="exact" w:line="250"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o1"/>
        <w:spacing w:lineRule="exact" w:line="250"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o1"/>
        <w:spacing w:lineRule="exact" w:line="250"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o1"/>
        <w:spacing w:lineRule="exact" w:line="250"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o1"/>
        <w:spacing w:lineRule="exact" w:line="250" w:before="0" w:after="60"/>
        <w:jc w:val="center"/>
        <w:rPr>
          <w:b/>
          <w:b/>
        </w:rPr>
      </w:pPr>
      <w:r>
        <w:rPr>
          <w:b/>
        </w:rPr>
        <w:t>TABLA 4</w:t>
      </w:r>
    </w:p>
    <w:p>
      <w:pPr>
        <w:pStyle w:val="Texto1"/>
        <w:spacing w:lineRule="exact" w:line="250" w:before="0" w:after="60"/>
        <w:jc w:val="center"/>
        <w:rPr/>
      </w:pPr>
      <w:r>
        <w:rPr/>
        <w:t>VALORES DEL FACTOR M PARA CABEZAS TORIESFERICAS</w:t>
      </w:r>
    </w:p>
    <w:tbl>
      <w:tblPr>
        <w:tblW w:w="88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95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691"/>
      </w:tblGrid>
      <w:tr>
        <w:trPr>
          <w:trHeight w:val="34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Li/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00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25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5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75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2,0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2,25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2,5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2,75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3,0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3,25</w:t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3,50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M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00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03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06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08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10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13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15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17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18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2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22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Li/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4,00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4,5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5,0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5,5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6,0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6,5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7,0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7,5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8,0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8,50</w:t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9,00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M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25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28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31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34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36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39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41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44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46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48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50</w:t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Li/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9,50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0,0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0,5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1,0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1,5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2,0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3,0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4,0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5,0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6,00</w:t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6,67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M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52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54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56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58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60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62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65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69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72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75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60"/>
              <w:ind w:hanging="0"/>
              <w:rPr/>
            </w:pPr>
            <w:r>
              <w:rPr/>
              <w:t>1,77</w:t>
            </w:r>
          </w:p>
        </w:tc>
      </w:tr>
    </w:tbl>
    <w:p>
      <w:pPr>
        <w:pStyle w:val="Texto1"/>
        <w:spacing w:lineRule="exact" w:line="250" w:before="0" w:after="60"/>
        <w:rPr/>
      </w:pPr>
      <w:r>
        <w:rPr>
          <w:b/>
          <w:sz w:val="15"/>
        </w:rPr>
        <w:t>Nota:</w:t>
      </w:r>
      <w:r>
        <w:rPr>
          <w:sz w:val="15"/>
        </w:rPr>
        <w:t xml:space="preserve"> No es necesario interpolar, úsese el valor más cercano a Li/r.</w:t>
      </w:r>
    </w:p>
    <w:p>
      <w:pPr>
        <w:pStyle w:val="Texto1"/>
        <w:spacing w:lineRule="exact" w:line="240" w:before="0" w:after="30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o1"/>
        <w:spacing w:lineRule="exact" w:line="240" w:before="0" w:after="30"/>
        <w:jc w:val="center"/>
        <w:rPr>
          <w:b/>
          <w:b/>
        </w:rPr>
      </w:pPr>
      <w:r>
        <w:rPr>
          <w:b/>
        </w:rPr>
        <w:t>TABLA 5</w:t>
      </w:r>
    </w:p>
    <w:p>
      <w:pPr>
        <w:pStyle w:val="Texto1"/>
        <w:spacing w:lineRule="exact" w:line="240" w:before="0" w:after="30"/>
        <w:jc w:val="center"/>
        <w:rPr/>
      </w:pPr>
      <w:r>
        <w:rPr/>
        <w:t>COMPOSICION QUIMICA Y PROPIEDADES MECANICAS DEL ACERO PARA BOQUILLAS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138"/>
        <w:gridCol w:w="2902"/>
        <w:gridCol w:w="1212"/>
      </w:tblGrid>
      <w:tr>
        <w:trPr>
          <w:trHeight w:val="325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s-MX"/>
              </w:rPr>
              <w:t>Composición química</w:t>
            </w:r>
          </w:p>
        </w:tc>
        <w:tc>
          <w:tcPr>
            <w:tcW w:w="2902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s-MX"/>
              </w:rPr>
              <w:t>Propiedades Mecánicas</w:t>
            </w:r>
          </w:p>
        </w:tc>
        <w:tc>
          <w:tcPr>
            <w:tcW w:w="12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1628" w:type="dxa"/>
            <w:tcBorders>
              <w:lef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s-MX"/>
              </w:rPr>
              <w:t>Elemento</w:t>
            </w:r>
          </w:p>
        </w:tc>
        <w:tc>
          <w:tcPr>
            <w:tcW w:w="3138" w:type="dxa"/>
            <w:tcBorders/>
          </w:tcPr>
          <w:p>
            <w:pPr>
              <w:pStyle w:val="Texto1"/>
              <w:spacing w:lineRule="exact" w:line="240" w:before="20" w:after="3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s-MX"/>
              </w:rPr>
              <w:t>Composición, %</w:t>
            </w:r>
          </w:p>
        </w:tc>
        <w:tc>
          <w:tcPr>
            <w:tcW w:w="2902" w:type="dxa"/>
            <w:tcBorders/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628" w:type="dxa"/>
            <w:tcBorders>
              <w:lef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  <w:lang w:val="es-MX"/>
              </w:rPr>
              <w:t>Carbono</w:t>
            </w:r>
          </w:p>
        </w:tc>
        <w:tc>
          <w:tcPr>
            <w:tcW w:w="3138" w:type="dxa"/>
            <w:tcBorders/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  <w:lang w:val="es-MX"/>
              </w:rPr>
              <w:t>0,35 máx. (ver nota 1)</w:t>
            </w:r>
          </w:p>
        </w:tc>
        <w:tc>
          <w:tcPr>
            <w:tcW w:w="2902" w:type="dxa"/>
            <w:tcBorders/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  <w:lang w:val="es-MX"/>
              </w:rPr>
              <w:t>Resistencia a la Tensión mínima</w:t>
            </w:r>
          </w:p>
        </w:tc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  <w:lang w:val="es-MX"/>
              </w:rPr>
              <w:t>485 MPa</w:t>
            </w:r>
          </w:p>
        </w:tc>
      </w:tr>
      <w:tr>
        <w:trPr>
          <w:trHeight w:val="358" w:hRule="atLeast"/>
        </w:trPr>
        <w:tc>
          <w:tcPr>
            <w:tcW w:w="1628" w:type="dxa"/>
            <w:tcBorders>
              <w:lef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  <w:lang w:val="es-MX"/>
              </w:rPr>
              <w:t>Manganeso</w:t>
            </w:r>
          </w:p>
        </w:tc>
        <w:tc>
          <w:tcPr>
            <w:tcW w:w="3138" w:type="dxa"/>
            <w:tcBorders/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  <w:lang w:val="es-MX"/>
              </w:rPr>
              <w:t>0,60-1,05 (ver nota 1)</w:t>
            </w:r>
          </w:p>
        </w:tc>
        <w:tc>
          <w:tcPr>
            <w:tcW w:w="2902" w:type="dxa"/>
            <w:tcBorders/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  <w:lang w:val="es-MX"/>
              </w:rPr>
              <w:t>Límite Elástico mínimo (ver nota 4)</w:t>
            </w:r>
          </w:p>
        </w:tc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  <w:lang w:val="es-MX"/>
              </w:rPr>
              <w:t>250 MPa</w:t>
            </w:r>
          </w:p>
        </w:tc>
      </w:tr>
      <w:tr>
        <w:trPr>
          <w:trHeight w:val="325" w:hRule="atLeast"/>
        </w:trPr>
        <w:tc>
          <w:tcPr>
            <w:tcW w:w="1628" w:type="dxa"/>
            <w:tcBorders>
              <w:lef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  <w:lang w:val="es-MX"/>
              </w:rPr>
              <w:t>Fósforo</w:t>
            </w:r>
          </w:p>
        </w:tc>
        <w:tc>
          <w:tcPr>
            <w:tcW w:w="3138" w:type="dxa"/>
            <w:tcBorders/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  <w:lang w:val="es-MX"/>
              </w:rPr>
              <w:t>0,035 máx</w:t>
            </w:r>
          </w:p>
        </w:tc>
        <w:tc>
          <w:tcPr>
            <w:tcW w:w="2902" w:type="dxa"/>
            <w:tcBorders/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  <w:lang w:val="es-MX"/>
              </w:rPr>
              <w:t>Dureza HB máxima</w:t>
            </w:r>
          </w:p>
        </w:tc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</w:tr>
      <w:tr>
        <w:trPr>
          <w:trHeight w:val="358" w:hRule="atLeast"/>
        </w:trPr>
        <w:tc>
          <w:tcPr>
            <w:tcW w:w="1628" w:type="dxa"/>
            <w:tcBorders>
              <w:lef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  <w:lang w:val="es-MX"/>
              </w:rPr>
              <w:t>Azufre</w:t>
            </w:r>
          </w:p>
        </w:tc>
        <w:tc>
          <w:tcPr>
            <w:tcW w:w="3138" w:type="dxa"/>
            <w:tcBorders/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  <w:lang w:val="es-MX"/>
              </w:rPr>
              <w:t>0,040 máx.</w:t>
            </w:r>
          </w:p>
        </w:tc>
        <w:tc>
          <w:tcPr>
            <w:tcW w:w="2902" w:type="dxa"/>
            <w:tcBorders/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628" w:type="dxa"/>
            <w:tcBorders>
              <w:lef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Silicio</w:t>
            </w:r>
          </w:p>
        </w:tc>
        <w:tc>
          <w:tcPr>
            <w:tcW w:w="3138" w:type="dxa"/>
            <w:tcBorders/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  <w:lang w:val="es-MX"/>
              </w:rPr>
              <w:t>0,10-0,35</w:t>
            </w:r>
          </w:p>
        </w:tc>
        <w:tc>
          <w:tcPr>
            <w:tcW w:w="2902" w:type="dxa"/>
            <w:tcBorders/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1628" w:type="dxa"/>
            <w:tcBorders>
              <w:lef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obre</w:t>
            </w:r>
          </w:p>
        </w:tc>
        <w:tc>
          <w:tcPr>
            <w:tcW w:w="3138" w:type="dxa"/>
            <w:tcBorders/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0,40 máx. (ver nota 2)</w:t>
            </w:r>
          </w:p>
        </w:tc>
        <w:tc>
          <w:tcPr>
            <w:tcW w:w="2902" w:type="dxa"/>
            <w:tcBorders/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1628" w:type="dxa"/>
            <w:tcBorders>
              <w:lef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íquel</w:t>
            </w:r>
          </w:p>
        </w:tc>
        <w:tc>
          <w:tcPr>
            <w:tcW w:w="3138" w:type="dxa"/>
            <w:tcBorders/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0,40 máx. (ver nota 2)</w:t>
            </w:r>
          </w:p>
        </w:tc>
        <w:tc>
          <w:tcPr>
            <w:tcW w:w="2902" w:type="dxa"/>
            <w:tcBorders/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628" w:type="dxa"/>
            <w:tcBorders>
              <w:lef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romo</w:t>
            </w:r>
          </w:p>
        </w:tc>
        <w:tc>
          <w:tcPr>
            <w:tcW w:w="3138" w:type="dxa"/>
            <w:tcBorders/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0,30 máx. (ver notas 2 y 3)</w:t>
            </w:r>
          </w:p>
        </w:tc>
        <w:tc>
          <w:tcPr>
            <w:tcW w:w="2902" w:type="dxa"/>
            <w:tcBorders/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1628" w:type="dxa"/>
            <w:tcBorders>
              <w:lef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Molibdeno</w:t>
            </w:r>
          </w:p>
        </w:tc>
        <w:tc>
          <w:tcPr>
            <w:tcW w:w="3138" w:type="dxa"/>
            <w:tcBorders/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0,12 máx. (ver notas 2 y 3)</w:t>
            </w:r>
          </w:p>
        </w:tc>
        <w:tc>
          <w:tcPr>
            <w:tcW w:w="2902" w:type="dxa"/>
            <w:tcBorders/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628" w:type="dxa"/>
            <w:tcBorders>
              <w:lef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Vanadio</w:t>
            </w:r>
          </w:p>
        </w:tc>
        <w:tc>
          <w:tcPr>
            <w:tcW w:w="3138" w:type="dxa"/>
            <w:tcBorders/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0,05 máx.</w:t>
            </w:r>
          </w:p>
        </w:tc>
        <w:tc>
          <w:tcPr>
            <w:tcW w:w="2902" w:type="dxa"/>
            <w:tcBorders/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olumbio</w:t>
            </w:r>
          </w:p>
        </w:tc>
        <w:tc>
          <w:tcPr>
            <w:tcW w:w="3138" w:type="dxa"/>
            <w:tcBorders>
              <w:bottom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0,02 máx.</w:t>
            </w:r>
          </w:p>
        </w:tc>
        <w:tc>
          <w:tcPr>
            <w:tcW w:w="2902" w:type="dxa"/>
            <w:tcBorders>
              <w:bottom w:val="single" w:sz="6" w:space="0" w:color="000000"/>
            </w:tcBorders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0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MANOS"/>
              <w:tabs>
                <w:tab w:val="clear" w:pos="720"/>
                <w:tab w:val="left" w:pos="650" w:leader="none"/>
              </w:tabs>
              <w:spacing w:lineRule="exact" w:line="240" w:before="20" w:after="30"/>
              <w:ind w:left="650" w:hanging="650"/>
              <w:rPr/>
            </w:pPr>
            <w:r>
              <w:rPr>
                <w:b/>
                <w:sz w:val="16"/>
                <w:lang w:val="es-MX"/>
              </w:rPr>
              <w:t>Nota 1.-</w:t>
            </w:r>
            <w:r>
              <w:rPr>
                <w:sz w:val="16"/>
                <w:lang w:val="es-MX"/>
              </w:rPr>
              <w:tab/>
              <w:t xml:space="preserve">Por cada reducción de 0,01% debajo de la composición máxima del Carbono, se permite un incremento de 0,06% de manganeso por arriba del máximo especificado en su composición química, hasta llegar a un máximo </w:t>
              <w:br/>
              <w:t>de 1,35%.</w:t>
            </w:r>
          </w:p>
          <w:p>
            <w:pPr>
              <w:pStyle w:val="ROMANOS"/>
              <w:tabs>
                <w:tab w:val="clear" w:pos="720"/>
                <w:tab w:val="left" w:pos="650" w:leader="none"/>
              </w:tabs>
              <w:spacing w:lineRule="exact" w:line="240" w:before="20" w:after="30"/>
              <w:ind w:left="0" w:hanging="0"/>
              <w:rPr/>
            </w:pPr>
            <w:r>
              <w:rPr>
                <w:b/>
                <w:sz w:val="16"/>
              </w:rPr>
              <w:t>Nota 2.-</w:t>
            </w:r>
            <w:r>
              <w:rPr>
                <w:sz w:val="16"/>
              </w:rPr>
              <w:tab/>
              <w:t>La suma de cobre, níquel, cromo y molibdeno no debe exceder de 1,00%.</w:t>
            </w:r>
          </w:p>
          <w:p>
            <w:pPr>
              <w:pStyle w:val="ROMANOS"/>
              <w:tabs>
                <w:tab w:val="clear" w:pos="720"/>
                <w:tab w:val="left" w:pos="650" w:leader="none"/>
              </w:tabs>
              <w:spacing w:lineRule="exact" w:line="240" w:before="20" w:after="30"/>
              <w:ind w:left="0" w:hanging="0"/>
              <w:rPr/>
            </w:pPr>
            <w:r>
              <w:rPr>
                <w:b/>
                <w:sz w:val="16"/>
              </w:rPr>
              <w:t>Nota 3.-</w:t>
            </w:r>
            <w:r>
              <w:rPr>
                <w:sz w:val="16"/>
              </w:rPr>
              <w:tab/>
              <w:t>La suma de cromo y molibdeno no debe exceder de 0,32%.</w:t>
            </w:r>
          </w:p>
          <w:p>
            <w:pPr>
              <w:pStyle w:val="ROMANOS"/>
              <w:tabs>
                <w:tab w:val="clear" w:pos="720"/>
                <w:tab w:val="left" w:pos="650" w:leader="none"/>
              </w:tabs>
              <w:spacing w:lineRule="exact" w:line="240" w:before="20" w:after="30"/>
              <w:ind w:left="0" w:hanging="0"/>
              <w:rPr/>
            </w:pPr>
            <w:r>
              <w:rPr>
                <w:b/>
                <w:sz w:val="16"/>
              </w:rPr>
              <w:t>Nota 4.-</w:t>
            </w:r>
            <w:r>
              <w:rPr>
                <w:sz w:val="16"/>
              </w:rPr>
              <w:tab/>
              <w:t>Determinado por el 2% del método “offset” o el 0,5% del método de extensión bajo carga.</w:t>
            </w:r>
          </w:p>
        </w:tc>
      </w:tr>
    </w:tbl>
    <w:p>
      <w:pPr>
        <w:pStyle w:val="Texto1"/>
        <w:spacing w:lineRule="exact" w:line="240" w:before="0" w:after="30"/>
        <w:rPr/>
      </w:pPr>
      <w:r>
        <w:rPr/>
      </w:r>
    </w:p>
    <w:p>
      <w:pPr>
        <w:pStyle w:val="Ceneg"/>
        <w:spacing w:lineRule="exact" w:line="240" w:before="0" w:after="30"/>
        <w:ind w:firstLine="288"/>
        <w:rPr/>
      </w:pPr>
      <w:r>
        <w:rPr/>
      </w:r>
    </w:p>
    <w:p>
      <w:pPr>
        <w:pStyle w:val="Ceneg"/>
        <w:spacing w:lineRule="exact" w:line="240" w:before="0" w:after="30"/>
        <w:ind w:firstLine="288"/>
        <w:rPr/>
      </w:pPr>
      <w:r>
        <w:rPr/>
      </w:r>
    </w:p>
    <w:p>
      <w:pPr>
        <w:pStyle w:val="Ceneg"/>
        <w:spacing w:lineRule="exact" w:line="240" w:before="0" w:after="30"/>
        <w:ind w:firstLine="288"/>
        <w:rPr/>
      </w:pPr>
      <w:r>
        <w:rPr/>
      </w:r>
    </w:p>
    <w:p>
      <w:pPr>
        <w:pStyle w:val="Ceneg"/>
        <w:spacing w:lineRule="exact" w:line="240" w:before="0" w:after="30"/>
        <w:ind w:firstLine="288"/>
        <w:rPr/>
      </w:pPr>
      <w:r>
        <w:rPr/>
      </w:r>
    </w:p>
    <w:p>
      <w:pPr>
        <w:pStyle w:val="Ceneg"/>
        <w:spacing w:lineRule="exact" w:line="240" w:before="0" w:after="30"/>
        <w:ind w:firstLine="288"/>
        <w:rPr/>
      </w:pPr>
      <w:r>
        <w:rPr/>
      </w:r>
    </w:p>
    <w:p>
      <w:pPr>
        <w:pStyle w:val="Ceneg"/>
        <w:spacing w:lineRule="exact" w:line="240" w:before="0" w:after="30"/>
        <w:ind w:firstLine="288"/>
        <w:rPr/>
      </w:pPr>
      <w:r>
        <w:rPr/>
      </w:r>
    </w:p>
    <w:p>
      <w:pPr>
        <w:pStyle w:val="Ceneg"/>
        <w:spacing w:lineRule="exact" w:line="240" w:before="0" w:after="30"/>
        <w:ind w:firstLine="288"/>
        <w:rPr/>
      </w:pPr>
      <w:r>
        <w:rPr/>
      </w:r>
    </w:p>
    <w:p>
      <w:pPr>
        <w:pStyle w:val="Ceneg"/>
        <w:spacing w:lineRule="exact" w:line="240" w:before="0" w:after="30"/>
        <w:ind w:firstLine="288"/>
        <w:rPr/>
      </w:pPr>
      <w:r>
        <w:rPr/>
      </w:r>
    </w:p>
    <w:p>
      <w:pPr>
        <w:pStyle w:val="Ceneg"/>
        <w:spacing w:lineRule="exact" w:line="240" w:before="0" w:after="30"/>
        <w:ind w:firstLine="288"/>
        <w:rPr/>
      </w:pPr>
      <w:r>
        <w:rPr/>
        <w:t>TABLA 6</w:t>
      </w:r>
    </w:p>
    <w:p>
      <w:pPr>
        <w:pStyle w:val="Ceneg"/>
        <w:spacing w:lineRule="exact" w:line="240" w:before="0" w:after="30"/>
        <w:ind w:firstLine="288"/>
        <w:rPr/>
      </w:pPr>
      <w:r>
        <w:rPr/>
        <w:t>TOLERANCIA EN LA ALINEACION DE JUNTAS SOLDADAS A TOPE</w:t>
      </w:r>
    </w:p>
    <w:tbl>
      <w:tblPr>
        <w:tblW w:w="88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018"/>
        <w:gridCol w:w="3121"/>
      </w:tblGrid>
      <w:tr>
        <w:trPr>
          <w:trHeight w:val="819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SPESOR NOMINAL DE </w:t>
              <w:br/>
              <w:t>LA PLACA (mm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UNTAS LONGITUDINALES </w:t>
              <w:br/>
              <w:t>Y DE UNION DE CABEZA SEMIESFERICA-CUERPO CILINDRICO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TAS CIRCUNFERENCIALES</w:t>
            </w:r>
          </w:p>
        </w:tc>
      </w:tr>
      <w:tr>
        <w:trPr>
          <w:trHeight w:val="328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/>
            </w:pPr>
            <w:r>
              <w:rPr/>
              <w:t>Hasta 12,7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/>
            </w:pPr>
            <w:r>
              <w:rPr/>
              <w:t>1/4 t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/>
            </w:pPr>
            <w:r>
              <w:rPr/>
              <w:t>1/4 t</w:t>
            </w:r>
          </w:p>
        </w:tc>
      </w:tr>
      <w:tr>
        <w:trPr>
          <w:trHeight w:val="328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/>
            </w:pPr>
            <w:r>
              <w:rPr/>
              <w:t>Mayor de 12,7 y hasta 19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/>
            </w:pPr>
            <w:r>
              <w:rPr/>
              <w:t>3,17 mm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/>
            </w:pPr>
            <w:r>
              <w:rPr/>
              <w:t>1/4 t</w:t>
            </w:r>
          </w:p>
        </w:tc>
      </w:tr>
      <w:tr>
        <w:trPr>
          <w:trHeight w:val="29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/>
            </w:pPr>
            <w:r>
              <w:rPr/>
              <w:t>Mayor de 19,0 y hasta 38,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/>
            </w:pPr>
            <w:r>
              <w:rPr/>
              <w:t>3,17 mm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/>
            </w:pPr>
            <w:r>
              <w:rPr/>
              <w:t>4,76 mm</w:t>
            </w:r>
          </w:p>
        </w:tc>
      </w:tr>
      <w:tr>
        <w:trPr>
          <w:trHeight w:val="328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/>
            </w:pPr>
            <w:r>
              <w:rPr/>
              <w:t>Mayor de 38,1 y hasta 50,8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/>
            </w:pPr>
            <w:r>
              <w:rPr/>
              <w:t>3,17 mm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/>
            </w:pPr>
            <w:r>
              <w:rPr/>
              <w:t>1/8 t</w:t>
            </w:r>
          </w:p>
        </w:tc>
      </w:tr>
      <w:tr>
        <w:trPr>
          <w:trHeight w:val="361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/>
            </w:pPr>
            <w:r>
              <w:rPr/>
              <w:t>Mayor de 50,8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/>
            </w:pPr>
            <w:r>
              <w:rPr/>
              <w:t>El valor menor entre t /16 y 9,5 mm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/>
            </w:pPr>
            <w:r>
              <w:rPr/>
              <w:t>El valor menor entre t/8 y 19,0 mm</w:t>
            </w:r>
          </w:p>
        </w:tc>
      </w:tr>
    </w:tbl>
    <w:p>
      <w:pPr>
        <w:pStyle w:val="Texto1"/>
        <w:spacing w:lineRule="exact" w:line="240" w:before="0" w:after="30"/>
        <w:rPr>
          <w:sz w:val="15"/>
          <w:lang w:val="es-MX"/>
        </w:rPr>
      </w:pPr>
      <w:r>
        <w:rPr>
          <w:sz w:val="15"/>
          <w:lang w:val="es-MX"/>
        </w:rPr>
        <w:t>t = Espesor de la placa.</w:t>
      </w:r>
    </w:p>
    <w:p>
      <w:pPr>
        <w:pStyle w:val="Texto1"/>
        <w:spacing w:lineRule="exact" w:line="240" w:before="0" w:after="30"/>
        <w:rPr>
          <w:sz w:val="15"/>
          <w:lang w:val="es-MX"/>
        </w:rPr>
      </w:pPr>
      <w:r>
        <w:rPr>
          <w:sz w:val="15"/>
          <w:lang w:val="es-MX"/>
        </w:rPr>
      </w:r>
    </w:p>
    <w:p>
      <w:pPr>
        <w:pStyle w:val="Ceneg"/>
        <w:spacing w:lineRule="exact" w:line="240" w:before="0" w:after="30"/>
        <w:ind w:firstLine="288"/>
        <w:rPr/>
      </w:pPr>
      <w:r>
        <w:rPr/>
        <w:t>TABLA 7</w:t>
      </w:r>
    </w:p>
    <w:p>
      <w:pPr>
        <w:pStyle w:val="Ceneg"/>
        <w:spacing w:lineRule="exact" w:line="240" w:before="0" w:after="30"/>
        <w:ind w:firstLine="288"/>
        <w:rPr/>
      </w:pPr>
      <w:r>
        <w:rPr/>
        <w:t>REFUERZO DE SOLDADURA</w:t>
      </w:r>
    </w:p>
    <w:tbl>
      <w:tblPr>
        <w:tblW w:w="8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2986"/>
        <w:gridCol w:w="2987"/>
      </w:tblGrid>
      <w:tr>
        <w:trPr>
          <w:trHeight w:val="267" w:hRule="atLeast"/>
        </w:trPr>
        <w:tc>
          <w:tcPr>
            <w:tcW w:w="2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 xml:space="preserve">ESPESOR NOMINAL </w:t>
              <w:br/>
              <w:t xml:space="preserve">DE LA PLACA </w:t>
              <w:br/>
              <w:t>(mm)</w:t>
            </w:r>
          </w:p>
        </w:tc>
        <w:tc>
          <w:tcPr>
            <w:tcW w:w="5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ESPESOR MAXIMO DEL REFUERZO (mm)</w:t>
            </w:r>
          </w:p>
        </w:tc>
      </w:tr>
      <w:tr>
        <w:trPr>
          <w:trHeight w:val="210" w:hRule="atLeast"/>
        </w:trPr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40" w:before="20" w:after="30"/>
              <w:ind w:hanging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JUNTAS CIRCUNFERENCIALES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OTRAS SOLDADURAS</w:t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De 3,7 a 4,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,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Mayor de 4,8 y hasta 12,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,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Mayor de 12,7 y hasta 25,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,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Mayor de 25,4 y hasta 50,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,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20" w:after="3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,2</w:t>
            </w:r>
          </w:p>
        </w:tc>
      </w:tr>
    </w:tbl>
    <w:p>
      <w:pPr>
        <w:pStyle w:val="Ceneg"/>
        <w:spacing w:before="0" w:after="42"/>
        <w:ind w:firstLine="288"/>
        <w:rPr/>
      </w:pPr>
      <w:r>
        <w:rPr/>
      </w:r>
    </w:p>
    <w:p>
      <w:pPr>
        <w:pStyle w:val="Ceneg"/>
        <w:spacing w:before="0" w:after="42"/>
        <w:ind w:firstLine="288"/>
        <w:rPr/>
      </w:pPr>
      <w:r>
        <w:rPr/>
        <w:t>TABLA 8</w:t>
      </w:r>
    </w:p>
    <w:p>
      <w:pPr>
        <w:pStyle w:val="Ceneg"/>
        <w:spacing w:before="0" w:after="42"/>
        <w:ind w:firstLine="288"/>
        <w:rPr/>
      </w:pPr>
      <w:r>
        <w:rPr/>
        <w:t>CAPACIDAD DE DESCARGA DE LAS VALVULAS DE SEGURIDAD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462"/>
        <w:gridCol w:w="1461"/>
        <w:gridCol w:w="1461"/>
        <w:gridCol w:w="1461"/>
        <w:gridCol w:w="1461"/>
      </w:tblGrid>
      <w:tr>
        <w:trPr>
          <w:trHeight w:val="61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Superficie exterior</w:t>
            </w:r>
          </w:p>
          <w:p>
            <w:pPr>
              <w:pStyle w:val="Texto1"/>
              <w:spacing w:before="20" w:after="42"/>
              <w:ind w:hanging="0"/>
              <w:jc w:val="center"/>
              <w:rPr/>
            </w:pPr>
            <w:r>
              <w:rPr>
                <w:b/>
                <w:sz w:val="16"/>
                <w:lang w:val="es-MX"/>
              </w:rPr>
              <w:t>(m</w:t>
            </w:r>
            <w:r>
              <w:rPr>
                <w:b/>
                <w:sz w:val="16"/>
                <w:vertAlign w:val="superscript"/>
                <w:lang w:val="es-MX"/>
              </w:rPr>
              <w:t>2</w:t>
            </w:r>
            <w:r>
              <w:rPr>
                <w:b/>
                <w:sz w:val="16"/>
                <w:lang w:val="es-MX"/>
              </w:rPr>
              <w:t>)</w:t>
            </w:r>
          </w:p>
        </w:tc>
        <w:tc>
          <w:tcPr>
            <w:tcW w:w="14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Capacidad</w:t>
              <w:br/>
              <w:t>de descarga</w:t>
            </w:r>
          </w:p>
          <w:p>
            <w:pPr>
              <w:pStyle w:val="Texto1"/>
              <w:spacing w:before="20" w:after="42"/>
              <w:ind w:hanging="0"/>
              <w:jc w:val="center"/>
              <w:rPr/>
            </w:pPr>
            <w:r>
              <w:rPr>
                <w:b/>
                <w:sz w:val="16"/>
                <w:lang w:val="es-MX"/>
              </w:rPr>
              <w:t>(m</w:t>
            </w:r>
            <w:r>
              <w:rPr>
                <w:b/>
                <w:sz w:val="16"/>
                <w:vertAlign w:val="superscript"/>
                <w:lang w:val="es-MX"/>
              </w:rPr>
              <w:t>3</w:t>
            </w:r>
            <w:r>
              <w:rPr>
                <w:b/>
                <w:sz w:val="16"/>
                <w:lang w:val="es-MX"/>
              </w:rPr>
              <w:t>/min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Superficie exterior</w:t>
            </w:r>
          </w:p>
          <w:p>
            <w:pPr>
              <w:pStyle w:val="Texto1"/>
              <w:spacing w:before="20" w:after="42"/>
              <w:ind w:hanging="0"/>
              <w:jc w:val="center"/>
              <w:rPr/>
            </w:pPr>
            <w:r>
              <w:rPr>
                <w:b/>
                <w:sz w:val="16"/>
                <w:lang w:val="es-MX"/>
              </w:rPr>
              <w:t>(m</w:t>
            </w:r>
            <w:r>
              <w:rPr>
                <w:b/>
                <w:sz w:val="16"/>
                <w:vertAlign w:val="superscript"/>
                <w:lang w:val="es-MX"/>
              </w:rPr>
              <w:t>2</w:t>
            </w:r>
            <w:r>
              <w:rPr>
                <w:b/>
                <w:sz w:val="16"/>
                <w:lang w:val="es-MX"/>
              </w:rPr>
              <w:t>)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Capacidad</w:t>
              <w:br/>
              <w:t>de descarga</w:t>
            </w:r>
          </w:p>
          <w:p>
            <w:pPr>
              <w:pStyle w:val="Texto1"/>
              <w:spacing w:before="20" w:after="42"/>
              <w:ind w:hanging="0"/>
              <w:jc w:val="center"/>
              <w:rPr/>
            </w:pPr>
            <w:r>
              <w:rPr>
                <w:b/>
                <w:sz w:val="16"/>
                <w:lang w:val="es-MX"/>
              </w:rPr>
              <w:t>(m</w:t>
            </w:r>
            <w:r>
              <w:rPr>
                <w:b/>
                <w:sz w:val="16"/>
                <w:vertAlign w:val="superscript"/>
                <w:lang w:val="es-MX"/>
              </w:rPr>
              <w:t>3</w:t>
            </w:r>
            <w:r>
              <w:rPr>
                <w:b/>
                <w:sz w:val="16"/>
                <w:lang w:val="es-MX"/>
              </w:rPr>
              <w:t>/min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Superficie exterior</w:t>
            </w:r>
          </w:p>
          <w:p>
            <w:pPr>
              <w:pStyle w:val="Texto1"/>
              <w:spacing w:before="20" w:after="42"/>
              <w:ind w:hanging="0"/>
              <w:jc w:val="center"/>
              <w:rPr/>
            </w:pPr>
            <w:r>
              <w:rPr>
                <w:b/>
                <w:sz w:val="16"/>
                <w:lang w:val="es-MX"/>
              </w:rPr>
              <w:t>(m</w:t>
            </w:r>
            <w:r>
              <w:rPr>
                <w:b/>
                <w:sz w:val="16"/>
                <w:vertAlign w:val="superscript"/>
                <w:lang w:val="es-MX"/>
              </w:rPr>
              <w:t>2</w:t>
            </w:r>
            <w:r>
              <w:rPr>
                <w:b/>
                <w:sz w:val="16"/>
                <w:lang w:val="es-MX"/>
              </w:rPr>
              <w:t>)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Capacidad</w:t>
            </w:r>
          </w:p>
          <w:p>
            <w:pPr>
              <w:pStyle w:val="Texto1"/>
              <w:spacing w:before="20" w:after="42"/>
              <w:ind w:hanging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de descarga</w:t>
            </w:r>
          </w:p>
          <w:p>
            <w:pPr>
              <w:pStyle w:val="Texto1"/>
              <w:spacing w:before="20" w:after="42"/>
              <w:ind w:hanging="0"/>
              <w:jc w:val="center"/>
              <w:rPr/>
            </w:pPr>
            <w:r>
              <w:rPr>
                <w:b/>
                <w:sz w:val="16"/>
                <w:lang w:val="es-MX"/>
              </w:rPr>
              <w:t>(m</w:t>
            </w:r>
            <w:r>
              <w:rPr>
                <w:b/>
                <w:sz w:val="16"/>
                <w:vertAlign w:val="superscript"/>
                <w:lang w:val="es-MX"/>
              </w:rPr>
              <w:t>3</w:t>
            </w:r>
            <w:r>
              <w:rPr>
                <w:b/>
                <w:sz w:val="16"/>
                <w:lang w:val="es-MX"/>
              </w:rPr>
              <w:t>/min)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Hasta 1,858</w:t>
            </w:r>
          </w:p>
        </w:tc>
        <w:tc>
          <w:tcPr>
            <w:tcW w:w="14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7,7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5,790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02,51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5,740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88,01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,322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1,263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6,25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04,784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0,385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07,55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,787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4,695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6,72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07,332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5,03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27,09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,251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8,036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7,18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09,881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9,675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46,07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,71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1,152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7,651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12,147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74,32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64,26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,18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4,55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8,155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14,696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78,965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83,45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,64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7,665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8,58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16,961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83,61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01,86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,109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0,497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9,509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21,77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88,25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19,985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,574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3,612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0,438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26,59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92,99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38,11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,038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6,444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1,367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31,12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97,545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55,95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,503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9,56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2,296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35,93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02,19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73,51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,967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2,392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3,225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40,46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06,83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91,35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7,432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5,224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4,154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45,28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11,48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08,62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7,896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8,056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5,083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49,812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16,125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27,69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8,361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0,888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6,012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54,344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20,77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43,17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8,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3,436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6,941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58,875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25,415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60,169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9,29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6,268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7,87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63,123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30,06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79,06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9,54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9,10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8,799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67,645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34,70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94,15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0,219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71,649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9,728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72,185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39,35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10,862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0,633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74,481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0,657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76,433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43,99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27,59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1,148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77,03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1,586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80,964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48,64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43,996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1,612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79,579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2,515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85,212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53,28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60,422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2,077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82,128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3,444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89,46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57,93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76,848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2,541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84,676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4,373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93,70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62,57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92,99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3,00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87,225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5,302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98,24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67,22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709,41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3,47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89,774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6,231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02,48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71,865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725,55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3,94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92,323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7,16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06,73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76,511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741,53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4,39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94,872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1,805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27,69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81,155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757,56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4,86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97,42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6,45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48,080</w:t>
            </w:r>
          </w:p>
        </w:tc>
        <w:tc>
          <w:tcPr>
            <w:tcW w:w="1461" w:type="dxa"/>
            <w:tcBorders>
              <w:lef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85,800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774,890</w:t>
            </w:r>
          </w:p>
        </w:tc>
      </w:tr>
      <w:tr>
        <w:trPr>
          <w:trHeight w:val="27" w:hRule="atLeast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5,320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99,969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1,095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68,190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1"/>
              <w:snapToGrid w:val="false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20" w:after="42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"/>
        <w:spacing w:lineRule="atLeast" w:line="216" w:before="0" w:after="4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72" w:right="1872" w:gutter="0" w:header="1440" w:top="14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Palacio (WN)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Palatino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20 de febrero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750"/>
        </w:tabs>
        <w:ind w:left="175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ms Rmn;Times New Roman" w:hAnsi="Tms Rmn;Times New Roman" w:cs="Tms Rmn;Times New Roman"/>
      <w:b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5529" w:leader="none"/>
      </w:tabs>
      <w:outlineLvl w:val="5"/>
    </w:pPr>
    <w:rPr>
      <w:rFonts w:ascii="Comic Sans MS" w:hAnsi="Comic Sans MS" w:cs="Comic Sans MS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;Arial" w:hAnsi="Helv;Arial" w:cs="Helv;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ms Rmn;Times New Roman" w:hAnsi="Tms Rmn;Times New Roman" w:cs="Tms Rmn;Times New Roman"/>
      <w:b/>
      <w:color w:val="000000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ms Rm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ms Rm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ms Rm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ms Rm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ms Rmn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bottom w:val="single" w:sz="6" w:space="1" w:color="000000"/>
      </w:pBdr>
      <w:jc w:val="center"/>
    </w:pPr>
    <w:rPr>
      <w:rFonts w:ascii="Tahoma" w:hAnsi="Tahoma" w:cs="Tahoma"/>
      <w:sz w:val="36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/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ascii="Times New Roman" w:hAnsi="Times New Roman" w:cs="Times New Roman"/>
      <w:b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/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/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spacing w:lineRule="exact" w:line="220"/>
      <w:ind w:firstLine="144"/>
    </w:pPr>
    <w:rPr>
      <w:b/>
      <w:sz w:val="16"/>
    </w:rPr>
  </w:style>
  <w:style w:type="paragraph" w:styleId="W">
    <w:name w:val="w"/>
    <w:qFormat/>
    <w:pPr>
      <w:widowControl w:val="false"/>
      <w:tabs>
        <w:tab w:val="clear" w:pos="708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lang w:val="es-MX"/>
    </w:rPr>
  </w:style>
  <w:style w:type="paragraph" w:styleId="Sumindi">
    <w:name w:val="sumindi"/>
    <w:basedOn w:val="Normal"/>
    <w:qFormat/>
    <w:pPr>
      <w:tabs>
        <w:tab w:val="clear" w:pos="708"/>
        <w:tab w:val="right" w:pos="4230" w:leader="none"/>
      </w:tabs>
      <w:spacing w:lineRule="exact" w:line="216" w:before="0" w:after="101"/>
      <w:ind w:firstLine="288"/>
      <w:jc w:val="both"/>
    </w:pPr>
    <w:rPr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8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Liberation Serif" w:hAnsi="Liberation Serif" w:eastAsia="Noto Sans" w:cs="Noto Sans Devanagari"/>
      <w:b/>
      <w:color w:val="auto"/>
      <w:sz w:val="24"/>
      <w:szCs w:val="24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lineRule="auto" w:line="240" w:before="0" w:after="120"/>
      <w:jc w:val="center"/>
      <w:outlineLvl w:val="9"/>
    </w:pPr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lang w:val="es-ES_tradnl"/>
    </w:rPr>
  </w:style>
  <w:style w:type="paragraph" w:styleId="SRA">
    <w:name w:val="SRA"/>
    <w:basedOn w:val="Texto1"/>
    <w:qFormat/>
    <w:pPr>
      <w:ind w:left="1440" w:hanging="1170"/>
    </w:pPr>
    <w:rPr/>
  </w:style>
  <w:style w:type="paragraph" w:styleId="ROMA1">
    <w:name w:val="ROMA1"/>
    <w:basedOn w:val="ROMANOS"/>
    <w:qFormat/>
    <w:pPr>
      <w:numPr>
        <w:ilvl w:val="0"/>
        <w:numId w:val="3"/>
      </w:numPr>
      <w:tabs>
        <w:tab w:val="clear" w:pos="720"/>
        <w:tab w:val="left" w:pos="840" w:leader="none"/>
      </w:tabs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lang w:val="es-ES_tradnl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FF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80" w:hanging="0"/>
      <w:textAlignment w:val="baseline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 w:before="0" w:after="360"/>
      <w:jc w:val="both"/>
    </w:pPr>
    <w:rPr>
      <w:rFonts w:ascii="Tahoma" w:hAnsi="Tahoma" w:cs="Tahoma"/>
      <w:sz w:val="24"/>
      <w:lang w:val="es-MX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left" w:pos="7740" w:leader="none"/>
      </w:tabs>
      <w:spacing w:before="0" w:after="40"/>
      <w:ind w:firstLine="288"/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900" w:leader="none"/>
        <w:tab w:val="left" w:pos="7740" w:leader="none"/>
      </w:tabs>
      <w:jc w:val="both"/>
    </w:pPr>
    <w:rPr>
      <w:sz w:val="24"/>
      <w:u w:val="single"/>
    </w:rPr>
  </w:style>
  <w:style w:type="paragraph" w:styleId="Ceneg">
    <w:name w:val="ceneg"/>
    <w:basedOn w:val="Texto1"/>
    <w:qFormat/>
    <w:pPr>
      <w:ind w:hanging="0"/>
      <w:jc w:val="center"/>
    </w:pPr>
    <w:rPr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ROMANOS1">
    <w:name w:val="ROMANOS1"/>
    <w:basedOn w:val="ROMANOS"/>
    <w:qFormat/>
    <w:pPr>
      <w:tabs>
        <w:tab w:val="clear" w:pos="720"/>
        <w:tab w:val="left" w:pos="960" w:leader="none"/>
      </w:tabs>
      <w:ind w:left="960" w:hanging="552"/>
    </w:pPr>
    <w:rPr/>
  </w:style>
  <w:style w:type="paragraph" w:styleId="Textonormal">
    <w:name w:val="Texto normal"/>
    <w:basedOn w:val="Normal"/>
    <w:qFormat/>
    <w:pPr>
      <w:jc w:val="both"/>
    </w:pPr>
    <w:rPr>
      <w:b/>
      <w:color w:val="000000"/>
      <w:sz w:val="24"/>
      <w:lang w:val="es-MX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m">
    <w:name w:val="sum"/>
    <w:basedOn w:val="Texto1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Helv;Arial" w:hAnsi="Helv;Arial" w:cs="Helv;Arial"/>
    </w:rPr>
  </w:style>
  <w:style w:type="paragraph" w:styleId="TextoCar1">
    <w:name w:val="texto Car"/>
    <w:basedOn w:val="Normal"/>
    <w:qFormat/>
    <w:pPr>
      <w:spacing w:lineRule="atLeast" w:line="216" w:before="0" w:after="101"/>
      <w:ind w:firstLine="288"/>
      <w:jc w:val="both"/>
    </w:pPr>
    <w:rPr>
      <w:lang w:val="es-ES_tradnl"/>
    </w:rPr>
  </w:style>
  <w:style w:type="paragraph" w:styleId="Direccininterior">
    <w:name w:val="Dirección interior"/>
    <w:basedOn w:val="Normal"/>
    <w:qFormat/>
    <w:pPr/>
    <w:rPr>
      <w:rFonts w:ascii="Times New Roman" w:hAnsi="Times New Roman" w:cs="Times New Roman"/>
      <w:sz w:val="20"/>
    </w:rPr>
  </w:style>
  <w:style w:type="paragraph" w:styleId="Lneadeatencin">
    <w:name w:val="Línea de atención"/>
    <w:basedOn w:val="TextBody"/>
    <w:qFormat/>
    <w:pPr>
      <w:tabs>
        <w:tab w:val="clear" w:pos="708"/>
        <w:tab w:val="left" w:pos="5245" w:leader="none"/>
      </w:tabs>
    </w:pPr>
    <w:rPr>
      <w:sz w:val="18"/>
      <w:lang w:val="es-ES_tradnl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Instruccionesenvocorreo">
    <w:name w:val="Instrucciones envío correo"/>
    <w:basedOn w:val="Normal"/>
    <w:qFormat/>
    <w:pPr/>
    <w:rPr>
      <w:rFonts w:ascii="Times New Roman" w:hAnsi="Times New Roman" w:cs="Times New Roman"/>
      <w:sz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CARTAS">
    <w:name w:val="CARTAS"/>
    <w:basedOn w:val="Normal"/>
    <w:qFormat/>
    <w:pPr>
      <w:jc w:val="both"/>
    </w:pPr>
    <w:rPr>
      <w:rFonts w:ascii="Courier" w:hAnsi="Courier" w:cs="Courier"/>
      <w:sz w:val="24"/>
      <w:lang w:val="es-ES_tradnl"/>
    </w:rPr>
  </w:style>
  <w:style w:type="paragraph" w:styleId="Textodebloque">
    <w:name w:val="Texto de bloque"/>
    <w:basedOn w:val="Normal"/>
    <w:qFormat/>
    <w:pPr>
      <w:ind w:left="1134" w:right="1201" w:hanging="0"/>
      <w:jc w:val="both"/>
    </w:pPr>
    <w:rPr>
      <w:rFonts w:ascii="Palatino;Georgia" w:hAnsi="Palatino;Georgia" w:cs="Palatino;Georgia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ymbol" w:hAnsi="Symbol" w:cs="Symbol"/>
      <w:sz w:val="24"/>
      <w:lang w:val="es-ES_tradnl"/>
    </w:rPr>
  </w:style>
  <w:style w:type="paragraph" w:styleId="Sangradetindependie">
    <w:name w:val="Sangría de t. independie"/>
    <w:basedOn w:val="Normal"/>
    <w:qFormat/>
    <w:pPr/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30:00Z</dcterms:created>
  <dc:creator>*</dc:creator>
  <dc:description/>
  <dc:language>en-US</dc:language>
  <cp:lastModifiedBy>ccortes</cp:lastModifiedBy>
  <dcterms:modified xsi:type="dcterms:W3CDTF">2004-02-20T13:30:00Z</dcterms:modified>
  <cp:revision>2</cp:revision>
  <dc:subject/>
  <dc:title>PODER EJECUTIVO</dc:title>
</cp:coreProperties>
</file>