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8187055"/>
            <wp:effectExtent l="0" t="0" r="0" b="0"/>
            <wp:wrapTopAndBottom/>
            <wp:docPr id="1" name="27S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S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8187055"/>
            <wp:effectExtent l="0" t="0" r="0" b="0"/>
            <wp:wrapTopAndBottom/>
            <wp:docPr id="2" name="27SE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SE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3" name="27SE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SE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4" name="27SE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SE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5" name="27SE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SE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6" name="27SE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SE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7" name="27SE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SE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8" name="27SE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SE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9" name="27SE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7SE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10" name="27SE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7SE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11" name="27S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SE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12" name="27SE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SE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13" name="27SE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SE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251825"/>
            <wp:effectExtent l="0" t="0" r="0" b="0"/>
            <wp:wrapTopAndBottom/>
            <wp:docPr id="14" name="27SE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7SE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50:00Z</dcterms:created>
  <dc:creator>Cynthia Cortes</dc:creator>
  <dc:description/>
  <dc:language>en-US</dc:language>
  <cp:lastModifiedBy>Cynthia Cortes</cp:lastModifiedBy>
  <dcterms:modified xsi:type="dcterms:W3CDTF">2000-09-27T15:59:00Z</dcterms:modified>
  <cp:revision>1</cp:revision>
  <dc:subject/>
  <dc:title/>
</cp:coreProperties>
</file>