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34" w:before="0" w:after="20"/>
        <w:ind w:hanging="0"/>
        <w:jc w:val="center"/>
        <w:rPr/>
      </w:pPr>
      <w:r>
        <w:rPr/>
        <w:t>ANFIBIOS</w:t>
      </w:r>
    </w:p>
    <w:tbl>
      <w:tblPr>
        <w:tblW w:w="8824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2"/>
        <w:gridCol w:w="1268"/>
        <w:gridCol w:w="1177"/>
        <w:gridCol w:w="799"/>
        <w:gridCol w:w="1251"/>
        <w:gridCol w:w="985"/>
        <w:gridCol w:w="102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ORDEN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AMIL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GENER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SPECI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B-ESPECI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OMBRE COMU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CATEGORI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ISTRIBUCIO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bystoma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bystom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blycephalu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 o ajolote cabeza chat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bystoma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bystom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nderson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 o ajolote de Anderso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bystoma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bystom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mbypellu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 o ajolote piel fin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bystoma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bystom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umeril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 o ajolote de Pátzcuar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bystoma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bystom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lavipiperatu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 o ajolote de Chapa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bystoma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bystom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nulosu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 o ajolote granulad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bystoma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bystom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rmaensi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alamandra o ajolote de Lerm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bystoma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bystom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u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salamandra o ajolote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mbystoma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mbystom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ordinariu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 o ajolote michoacan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bystoma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bystom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osaceu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 tarahumar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Ambystoma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Ambystom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taylor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alamandra de Taylo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bystoma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bystom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grinu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salamandra o </w:t>
              <w:br/>
              <w:t>ajolote tigr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bystoma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bystom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elasc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 o ajolote tigre de meset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Aneid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lugubri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alamandra arbóre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litogloss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ngelhardt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lengua hongueada de Engelhard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litogloss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lavimembri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salamandra-lengua hongueada </w:t>
              <w:br/>
              <w:t>patas amarilla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litogloss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ranklin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lengua hongueada vientre negr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litogloss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ermos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lengua hongueada guerrerens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litogloss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rini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lengua hongueada oaxaqueñ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litogloss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lengua hongueada mexican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litogloss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ccidentali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lengua hongueada occidenta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litogloss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atydactyl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lengua hongueada pies ancho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litogloss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rilett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alamandra-lengua hongueada de Rilet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litogloss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ostrat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lengua hongueada narigon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litogloss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ufescen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lengua hongueada rojiz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litogloss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uart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lengua hongueada de Stuar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litogloss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eracruci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lengua hongueada veracruzan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litogloss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yucatan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lengua honguead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fo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uf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vifron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o de montañ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fo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uf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ccife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o chichit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fo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uf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istat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o cresta grand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fo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uf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bili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o verd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fo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uf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emmife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apo joy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fo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uf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tiformi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o verde-sonorens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iropterotrit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rbore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pie plano arbóre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iropterotrit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iropter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pie plano comú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iropterotrit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ondrosteg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pie plano cartilaginos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iropterotrit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midiat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pie plano enan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iropterotrit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va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pie plano pigme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iropterotrit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gnipe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pie plano paton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hiropterotrit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osauer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alamandra-pie plano de cavern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iropterotrit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ultidentat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pie plano multidentad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iropterotrit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risc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pie plano primitiv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ndrotrit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garhin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de bromelia narigon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ndrotrit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xolocalca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</w:t>
              <w:br/>
              <w:t>de bromelia de Xolocalc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ymnophion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ecilia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rmophi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ecilia mexican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ymnophion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ecilia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rmophi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axaca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ecilia oaxaqueñ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Duellmano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hamula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arroyera chamu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uellmano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gnicolo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arroyera de Sierra de Juárez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Duellmano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chmidtoru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arroyera de Schmid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ngustidigitoru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fisgona de Pátzcuar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trachyl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ladrona tamaulipec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erkenbusch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ladrona de Berkenbusch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corat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ladrona adornad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nnis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na-chirriadora </w:t>
              <w:br/>
              <w:t>de Denni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xon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na-fisgona </w:t>
              <w:br/>
              <w:t>labios blanco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lauc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ladrona gri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grandi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fisgona mayo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gregg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na-ladrona </w:t>
              <w:br/>
              <w:t>de Gregg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erreroensi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ladrona guerrerens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terorbitali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chirriadora anteojud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laticep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na-ladrona </w:t>
              <w:br/>
              <w:t>cabeza anch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ineat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na-ladrona </w:t>
              <w:br/>
              <w:t>de montañ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tuda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na-chirriadora </w:t>
              <w:br/>
              <w:t>de Matud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ur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fisgona café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galotympanu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na-ladrona de </w:t>
              <w:br/>
              <w:t>San Martí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dest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chirriadora dedos chato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ivicolima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chirriadora del Nevado de Colim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milteman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na-ladrona </w:t>
              <w:br/>
              <w:t>de omiltem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llid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chirriadora pálid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lymnia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ladrona de Sierra de Juárez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ufescen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fisgona roj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ltato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ladrona danzant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rtor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ladrona enana-chiapanec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ilvicol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ladrona selvátic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patulat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ladrona espatulad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uart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na-ladrona </w:t>
              <w:br/>
              <w:t>de Stuar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yriste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fisgona flauter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arahumaraensi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ladradora tarahumar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aylor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na-ladrona </w:t>
              <w:br/>
              <w:t>de Taylo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eretiste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ladrona silbador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un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na-ladrona </w:t>
              <w:br/>
              <w:t>de savag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errucipe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chirrionera orejon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erruculat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chirrionera meno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todact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utherodactyl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yucatanensi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ladrona yucatec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nsatin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schscholtzi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alamandra ensantin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cro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astrophryn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gan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o-boca angosta elegant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cro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astrophryn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livace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o-boca angosta oliváce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cro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astrophryn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ust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o-boca angosta huastec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tipoten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vientre amaril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rborescanden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de bromelia- meno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istinct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de pliegue-mexican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gerta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acuática-de Bogar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mbr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de Sierra Madre del Su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hanequ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had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radricol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poblan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hryse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dorad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rass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acuátic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yanomm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ojos azule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ndroscart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de bromelia-mayo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at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de pliegue-oaxaqueñ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erythromm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comú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godman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na-de árbol </w:t>
              <w:br/>
              <w:t>de Godma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azela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na-de árbol </w:t>
              <w:br/>
              <w:t>de Haze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juanita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na-de árbol </w:t>
              <w:br/>
              <w:t>de Juanit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lanomm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na-de árbol </w:t>
              <w:br/>
              <w:t>ojo negr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ix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xomaculat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jaspead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ykte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hocico aquillad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ubicol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de bosque mesófil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chyderm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semiacuátic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noru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na-de árbol </w:t>
              <w:br/>
              <w:t>de pina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icat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plegada o surcad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obertsoru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na-de árbol </w:t>
              <w:br/>
              <w:t>de Rober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brin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de Sierra de Juárez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artor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de Taylo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maragdin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esmerald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aeniop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jaroch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horecte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motead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u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na-de árbol </w:t>
              <w:br/>
              <w:t>de espoló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alancife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na-de árbol de </w:t>
              <w:br/>
              <w:t>San Martí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xalotrit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ige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saltarina negr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ineatrit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ineol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lombriz veracruzan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tophthalm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ridionali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itón manchas negra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totrit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delo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 de Sierra de Juárez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totrit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varezdeltoro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 de Alvarez del Tor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yctanoli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ni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patas largas ági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edipin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ongat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lombriz centroamerican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rvimolg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ownsend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enana de Townsen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lectro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acanthode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dos delgados espinos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ectro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vi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dos delgados mayo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ectro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artweg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dos delgados de Hartweg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ectro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certos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dos delgados ojon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ectro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ycnochil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dos delgados labios ancho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tamontan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morelens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nita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de Anit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ell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pint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unnat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café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phalic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regordet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chrana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de Cochra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nant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de Conan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firschein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de Firschei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adov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de Gadow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aleana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de Galean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oebel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de Goebe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juarez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de Sierra de Juárez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pros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lepros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ngicaud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cola larg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lanomolg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negr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ysta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bigotud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igromaculat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manchas negra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rv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enan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raecellen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fin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rea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oberts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de Rober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ltato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saltarí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anden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tamaulipec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mith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de Smith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ownsend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unguidenti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diente espoló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seudoeuryc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werler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onete de Werle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terno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ntat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de tierras alta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tycho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uthysanot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-de árbol guerrerens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tychohy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leonhardschultze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rana-de árbol de Schultz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an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erlandier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 del Río Grand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an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yli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 pata amaril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an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ownoru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 de Brow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an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iricahuensi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 de chiricahu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an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unn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 de Pátzcuar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an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orrer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 de Forre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an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john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 de Moor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an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gapod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an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ntezuma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 de Moctezum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an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ovolcanic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 neovolcánic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an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milteman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 guerrerens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an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uebla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 poblan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an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ustulos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 de cascad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an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ierramadrensi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 de Sierra Madre-Occidenta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an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laloc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 de Tlálo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an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ilobat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 pierna de poll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an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yavapaiensi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a de Yavapa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bystoma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yacosired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tamiran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redón del Ajusc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bystoma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yacosired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ora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redón de Leor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bystoma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yacosired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ivulari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redón de Toluc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bystoma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yacosired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empoalensi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redón de Zempoa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Rhinophry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Rhinophryn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dorsali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o-excavador mexican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re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ire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termedi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rena meno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ren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ire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certin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rena mayo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hori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ubit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pigmea de Acutzing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hori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acdougall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alamandra-pigmea de MacDougal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Thori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inutissim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alamandra-pigmea oaxaqueñ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hori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narisovali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pigmea de San Felip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hori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ennatul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pigmea veracruzan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hori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ulmonari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amandra-pigmea de cerr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hori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chmidt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alamandra-pigmea de Schmid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uda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lethodont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horiu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roglodyte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alamandra-pigmea troglodit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lida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ipri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tasatu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na-de árbol yucatec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</w:tbl>
    <w:p>
      <w:pPr>
        <w:pStyle w:val="Texto"/>
        <w:spacing w:lineRule="exact" w:line="234" w:before="0" w:after="20"/>
        <w:ind w:hanging="0"/>
        <w:jc w:val="center"/>
        <w:rPr>
          <w:b/>
          <w:b/>
        </w:rPr>
      </w:pPr>
      <w:r>
        <w:rPr>
          <w:b/>
        </w:rPr>
        <w:t>AVES</w:t>
      </w:r>
    </w:p>
    <w:tbl>
      <w:tblPr>
        <w:tblW w:w="8834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231"/>
        <w:gridCol w:w="1177"/>
        <w:gridCol w:w="1062"/>
        <w:gridCol w:w="2125"/>
        <w:gridCol w:w="977"/>
        <w:gridCol w:w="1066"/>
      </w:tblGrid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AMILI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GENER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SPECI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UBESPECI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OMBRE COMU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CATEGORI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ISTRIBUCION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nam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inam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j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namú may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Tinam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Crypturel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ou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namú men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nam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Crypturel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oucard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tinamú jamuey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diciped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achybapt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ominic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bullidor men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omede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hoebastri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mmutabi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batros de Laysa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omede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hoebastri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igripe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batros pata negr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ocellari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Puffin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auriculari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uriculari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dela de Revillagige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cellari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uffin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pisthomela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dela mexica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no endémica 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cellari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ceanodrom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eucorhoa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willett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íño de Leach de Coronado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cellari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ceanodrom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eucorhoa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pman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íño de Leach de San Benit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cellari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ceanodrom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eucorhoa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ocorrensi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íño de Leach de Socorr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no endémica 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droba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ceanodrom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omochr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íño ceniz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droba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ceanodrom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lani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íño negr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droba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ceanodrom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rodacty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íño de Guadalup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droba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ceanodrom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crosom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íño mínim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no endémica 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haethon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Phaethon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ethere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bijunco pico roj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de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otaur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ntiginos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vetoro del Eje Neovolcánic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de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igrisom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u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rza-tigre mexica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de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rde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erodia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ntiluca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rza more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de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Egrett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rufescen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garceta rojiz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de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gami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gam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rza agam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de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Nyctanass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violacea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virostri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drete corona clara de Socorr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coni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Jabiru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ycteri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güeña jabir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coni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ycteri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erican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güeña america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thar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ymnogyp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lifornian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óndor california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thar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arcoramph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p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pilote rey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hoenicopte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Phoenicopter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rube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lamenco america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rant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ernicla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igrican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nso de colla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ygn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uccinat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sne trompeter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Ana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Cygn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olumbian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isne de tundr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irin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schat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to re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na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latyrhyncho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az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to mexica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na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ulvigu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to teja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Nomonyx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ominic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to enmascara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eptodon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yanens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vilán cabeza gri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hondrohierax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uncinat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vilán pico ganch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lanoid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orficat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lano tijeret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ostrhram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ociabi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vilán caracoler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arpag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identat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vilán bidenta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Ictini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ssissipiens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lano de Mississip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Ictini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umbe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lano plomiz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aliaeet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ucocephal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águila cabeza blan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usarel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igricol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2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uililla canel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2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ccipiter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riat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vilán pecho ruf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ccipiter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oper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vilán de Coope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ccipiter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icol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vilán bicol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ccipiter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enti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vilán az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eranospiz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erulescen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vilán zancó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Leucoptern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albicol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aguililla blan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uteogal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nthracin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uililla-negra men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Buteogal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ubti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uililla-negra de mangla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Buteogal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urubiting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uililla-negra may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arabute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unicinct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uililla rojinegr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arpyhaliaet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olitari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águila solitari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Bute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lineat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uililla pecho roj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ute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atypter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uililla ala anch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ute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wainson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uililla de Swainso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ute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bicaudat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uililla cola blan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ute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bonotat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uililla aur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ute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jamaicensi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umosu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uililla cola roja de Tres Marí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ute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jamaicensi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ocorroensi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uililla cola roja de Socorr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ute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ga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uililla re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ute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gop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uililla árti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orphn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ianens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águila crestad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arpi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arpyj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águila arpí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quil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rysaet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águila re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pizastur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lanoleuc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águila blanquinegr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pizaet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yrann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águila tira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cipit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pizaet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rnat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águila elegant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lc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icrastur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uficol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alcón-selvático barra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lc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icrastur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mitorquat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alcón-selvático de colla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lc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Daptri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erican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acara comecaca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lc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racar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lanc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utosu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acara quebranta-huesos</w:t>
              <w:br/>
              <w:t>de Guadalup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o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lc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Falc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emora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alcón faja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lc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Falc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femorali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ptentrionali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alcón faja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lc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Falc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iroleuc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alcón pecho ruf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lc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Falc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egrin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alcón peregri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lc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Falc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alcón mexica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rtal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ucogastr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chalaca vientre blanc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enelope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urpurascen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va cojolit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enelopin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igr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jui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reophas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rbian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vón o guan cornu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rax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ubr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ocofaisá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rax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ubra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iscom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ocofaisá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hasia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Meleagr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gallopav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ajolote norteñ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hasia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Meleagr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ocellat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ajolote ocela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dontopho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Dendrortyx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rbat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dorniz-coluda veracruza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dontopho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Dendrortyx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rour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dorniz-coluda neovolcáni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dontopho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Dendrortyx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leucophry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dorniz-coluda centroamerica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dontopho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Colin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virginian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idgway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dorniz cotuí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dontopho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dontophor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ttat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dorniz bolonchac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dontopho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actylortyx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horacic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dorniz silbador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dontopho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Cyrtonyx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ontezuma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odorniz Moctezum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dontopho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yrtonyx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ontezumae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llae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dorniz Moctezuma pacífi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dontopho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yrtonyx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cellat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dorniz ocelad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Ral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Coturnicop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noveboracensi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goldman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luela amarill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Ral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Lateral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jamaicensi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turniculu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luela negr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Ral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Ral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longirostr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scón picudo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l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Ral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longirostri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levipe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scón picudo california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l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Ral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longirostri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yumanensi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scón picudo de Arizo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Ral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Ral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elegan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scón re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l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al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legan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enuirostri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scón real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l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al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imico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scón limícol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Ral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Aramid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axillar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scón cuello ruf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l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maurolimna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ncol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scón café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l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rzan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lavivente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luela pecho amarill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Heliornith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Helorn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fulic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ájaro canti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urypyg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urypyg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elia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ve so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ru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r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nadens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grulla gri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ru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r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erican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rulla blan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ad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haradri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lod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orlo chiflad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ad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haradri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ntan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orlo llaner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olop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Numeni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rea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rapito bore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ar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eermann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viota plom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no endémica 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ar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iven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viota pata amarill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tern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gan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rán elegant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tern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ougalli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rán rosa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tern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ntillarum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own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rán mínimo de Guerrer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tern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ntillaru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rán mínim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tern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naethet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lson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rán embridado guerrerens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ynthliboramph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poleuc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érgulo de Xantu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ynthliboramph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aver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érgulo de Craver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no endémica 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tychoramph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leutic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euticu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cuela oscur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umb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olumb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yennensi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llidicriss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oma colorad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umb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olumb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ecios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oma escamos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umb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olumb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ucocepha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oma corona blan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umb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olumb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asciat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iosca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oma de collar de La Lagu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umb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olumb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igrirostr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oma trist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umb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Zenaid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urit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oma aurit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umb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Zenaid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yson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oma de Socorr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umb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ctopist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gratori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oma viajer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umb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olumbin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asserina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ocorroensi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órtola coquita de Socorr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umb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larav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ndetour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órtola pecho mora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umb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eptotil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verreauxi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pitali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oma arroyera de Tres Marí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umb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eotrygon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bifacie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oma-perdiz cara blan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umb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eotrygon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rriker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oma-perdiz tuxtleñ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itt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rating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olochlor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ico mexica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itt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rating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olochlora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evipe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ico de Socorr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itt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rating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olochlora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ewster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ico del noroest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itt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rating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renu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ico centroamerica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itt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rating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an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ico pecho suci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itt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rating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nicular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ico frente naranj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itt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r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litar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acamaya verd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itt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r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a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acamaya roj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itt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hynchopsitt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achyrhyncha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torra-serrana occident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itt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hynchopsitt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erris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torra-serrana orient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itt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olborhynch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ineo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ico barra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itt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Forp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anopygi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ico catari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itt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Forp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yanopygi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sulari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perico catarina de las </w:t>
              <w:br/>
              <w:t>Islas Marí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itt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rotoger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jugular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ico ala amarill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itt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ionopsitt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aematot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oro cabeza oscur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itt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ion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ni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oro corona blan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itt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mazon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xantholor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oro yucatec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itt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mazon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iridigena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oro tamaulipec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itt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mazon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insch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oro corona lil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itt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mazon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arinos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oro corona azu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itt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mazon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ratrix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oro cabeza amarill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itt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mazon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ratrix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esmaria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oro cabeza amarilla de las Islas Tres Marí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itta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mazon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uropalliat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oro nuca amarill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Cucu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Crotophag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aj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rrapatero may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rotophag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n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rrapatero pico lis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rotophag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ulcirostri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llidul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rrapatero pijuy de Los Cabo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ig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t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s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colote orient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ig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t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duct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colote del Bals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ig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t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oper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colote de Coope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Strig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Ot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barbar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colote barbu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ig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ophostrix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istat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úho cuerno blanc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ig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ulsatrix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spicillat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úho de anteojo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ig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ub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virginian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yensi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úho cornu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ig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laucidium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noma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oskinsi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colote serra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ig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laucidium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iseicep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colote mesoamerica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Strig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Glaucidium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anchez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colote tamaulipec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ig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laucidium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almarum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iscom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colote del Bals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Strig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Micrathene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whitneyi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yson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tecolote enano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ig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thene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unicularia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ostrat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colote llanero de Isla Clarió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ig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ccab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igrolineat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úho blanquinegr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trig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Strix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occidenta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úho mancha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ig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trix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ari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úho lista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ig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trix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ulvescen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úho leona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ig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si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ygi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úho cara oscur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ig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si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lamme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úho cuerno cort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ig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seudoscop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lamat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úho cara clar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ig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egoli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idgway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colote canel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mulg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Nyctiphryn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cleodi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pacamino prí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yctib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Nyctibi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nd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enparado may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Apod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Cypseloid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torer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ncejo frente blan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od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treptoprocne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micollar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ncejo nuca blan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od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anyptil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yennens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ncejo-tijereta men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od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anyptil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nctihieronym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ncejo-tijereta may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Troc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Phaethorn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longuemare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mitaño ena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c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mpylopter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xcellen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ndanguero cola larg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c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mpylopter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uf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ndanguero rojiz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c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beilli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beille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ibrí pico cort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Troc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Lophorn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rachylop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queta cresta cort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c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ophorn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elena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queta cresta negr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c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ynanth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atirostri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wrence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colibrí pico ancho </w:t>
              <w:br/>
              <w:t>de Tres Marí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c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halurani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idgway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infa mexica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c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mazili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utila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yson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ibrí canela de Tres Marí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c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mazili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iridifron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ibrí frente verd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c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upherus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anophry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ibrí oaxaqueñ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c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upherus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liocerc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ibrí cola blan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c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amporn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iridipallen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ibrí garganta verd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c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amprolaim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am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ibrí ala castañ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c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eliothryx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rrot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ada enmascarad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c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eliomaster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ngirostr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ibrí pico larg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c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Dorich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nicur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ibrí tijeret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c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Dorich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iz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ibrí cola hendid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c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ilmatur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uponti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ibrí cola pint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c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tth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liot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umbador magent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g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rogon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llar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gón de colla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Trog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Trogon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assen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gón cola oscur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Trog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Euptilot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neoxen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gón orejó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g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haromachr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cinn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quetzal mesoamerica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mo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yloman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motu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moto ena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mo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spath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lar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moto garganta azu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mo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lectron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rinatu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moto pico quill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Bucc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Notharch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acrorhynch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co de colla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cc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alacoptil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namens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co barbó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lbu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albul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uficaud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acamar cola ruf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mphas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ulacorhynch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rasin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ucaneta verde, tucanete esmerald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Ramphas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Aulacorhynch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prasin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warner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ucaneta verde de Los Tuxtlas Veracruz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mphas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terogloss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orquat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sari de colla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mphas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amphasto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ulfurat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ucán pico canoa, tucán pecho azufra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elanerp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formicivor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ngustifron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intero bellotero de La Lagu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Picoid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trickland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arpintero de Strickland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Colapt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aurat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rufipileu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intero de pechera de Guadalup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ele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stane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intero castañ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i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Campephi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guatemalens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intero pico plat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c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mpephi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mperia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intero imperi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rnari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utomo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chrolaem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eñero garganta pálid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Furnari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Automo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rubiginos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eñero rojiz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rnari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Xenop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nut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colezna lis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rnari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clerur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ojarasquero pecho ruf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Furnari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Sclerur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guatemalens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ojarasquero oscur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ndrocolap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Dendrocincl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nabatin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epatroncos sepi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ndrocolap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lyphorhynch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irur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epatroncos pico cuñ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ndrocolap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Xiphocolapt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romeropirhynch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miltemensi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epatroncos gigante de Omiltem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ndrocolap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Dendrocolapt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nctihoma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epatroncos barra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ndrocolap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Dendrocolapt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cumn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epatroncos vientre barra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ndrocolap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Xiphorhynch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rythropygi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epatroncos mancha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hamnop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arab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j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tará may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Thamnop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Thamnist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anabatin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tará café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Thamnop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Dysithamn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enta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ormiguero sencill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hamnop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yrmotherul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histicol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ormiguero apizarra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Thamnophi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Microrhopia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quixens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ormiguero ala puntead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ormicari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rallari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atimalens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ormiguero-cholino escamos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Tyran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Ornithion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emiflavu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squero ceja blan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yran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latyrinch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ncromin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squero pico chat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Tyran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Onychorhynch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oronat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squero re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yran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erenotricc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rythrur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squero cola castañ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yran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Xenotricc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llizon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squero faja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yran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Xenotricc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squero del Bals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Tyran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Contop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sordidul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ninsula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bí de La Lagu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yran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mpidonax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difficili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ineritiu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squero de La Lagu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yran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ttil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padice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zumela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ila de Cozum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yran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Deltarhynch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lammulat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pamoscas jaspea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yran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aniocer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ufescen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ñidera jaspead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yran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Pachyramph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major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uropygiali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squero-cabezón mexica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ting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oting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abi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tinga azulej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p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anac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nde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naquín cuello blanc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ip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Chiroxiphi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linear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naquín cola larg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re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Vire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rise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quisito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reo ojo blanco veracruza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re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Vire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llen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reo mangler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re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Vire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ird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reo de Cozum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re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Vire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belli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usillu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reo de Bell california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re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Vire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tricapill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reo gorra negr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re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Vire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lson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reo ena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re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Vire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olitari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ucasanu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reo anteojillo de La Lagu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re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Vire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uttoni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gnatu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reo reyezuelo de La Lagu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re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Vire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ilv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ictoria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reo gorjeador de La Lagu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re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ylophi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chraceicep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rdillo ocr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reo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yclarh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ujanensi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sulari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reón ceja rufa de Cozum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v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yanocorax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ckey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a pint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v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yanocorax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eechei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a de Beechy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v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yanolyc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ucullat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a gorro azu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v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yanolyc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umil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a de niebl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v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yanolyc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an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a ena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v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yanolyc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rabi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a garganta blan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v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phelocom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unicol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a unicol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v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Nucifrag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lumbian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scanuec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irundi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rogne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inaloa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londrina sinaloens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irundin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Notiochelidon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leat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londrina gorra negr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aeoloph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inornat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ineraceu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bonero sencillo de La Lagu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egitha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saltripar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inim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inda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strecillo de La Lagu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t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itt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nadens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ta de Guadalup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t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itt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rolinensi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guna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ta pecho blanco de La Lagu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glody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mpylorhynch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iapens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raca chiapane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glody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mpylorhynch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ufinucha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ufinuch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raca nuca rufa del surest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glody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mpylorhynch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yucatanic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raca yucate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glody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alpinct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bsolet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adeloupensi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virín saltarroca de Guadalup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glody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Salpinct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obsolet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tenuirostri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virín saltarroca de San Benit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glody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Salpinct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obsolet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xsul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virín saltarroca de San Benedict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glody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Hylorchi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umichrast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hivirín de Sumichras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glody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Hylorchi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nava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hivirín de Nav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glody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Thryothor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felix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lawrence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virín feliz de Tres Marí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glody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hryoman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ewickii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evicaud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virín cola oscura de Guadalup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glody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hryoman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issoni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virín de Socorr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glody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roglodyt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edon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ean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virín saltapared de Cozum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glodyt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Troglodyt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tanner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hivirín de Clarió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nc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nc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rlo-acuático norteamerica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egu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egu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lendula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bscuru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eyezuelo de rojo de Guadalup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ylvi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lioptil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lifornica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twood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lita california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ylvi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lioptil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umbe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lita tropic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Turd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Myadest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ownsend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larín norteñ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urd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yadest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ccidenta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larín jilguer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urd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yadest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unicol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larín unicol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urd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thar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rantzi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zal de Frantziu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urd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thar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zal corona negr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Turd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Cathar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drya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zal pecho amarill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Turd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Turd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infuscat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rlo negr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urd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urd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ebej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rlo plebey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urd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urd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ufopalliat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yson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mirlo dorso rufo de las </w:t>
              <w:br/>
              <w:t>Islas Marí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urd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Turd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migratori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onfini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rlo primavera de La Lagu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urd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idgwayi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nicol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rlo pint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m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imod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yson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entzontle de Socorr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m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oxostom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ttatu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itlacoche de Cozum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m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elanot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erulescen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ngirostri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lato azu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u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Vermivor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rissa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hipe cris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aru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Parul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pitiayumi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sulari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ula de las Islas Marí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u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Parul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pitiayumi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grayson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ula de Socorr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u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Dendroic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oronata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oldman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pe coronado guatemaltec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u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Dendroic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rysopari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pe mejilla dorad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u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imnothlyp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wainsoni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pe corona café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u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pororn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olmie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pe de Potosí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aru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Geothlyp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belding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scarita peninsula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u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eothlyp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lavovelat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scarita de Altamir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u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eothlyp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ecios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scarita transvolcáni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u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rgatic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ersicol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pe rosa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aru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Granatel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venust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rancesca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ranatelo de las Islas Marí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hraup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hlorosping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phthalmic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wetmore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nchinero de Los Tuxtl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hraup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ucomet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nicillat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ángara cabeza gri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hraup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ani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uranti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ángara garganta negr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Thraup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Euphoni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gould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ufonia oliváce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hraup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uphoni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nut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ufonia vientre blanc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hraup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angar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banis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ángara chiapane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hraup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yanerp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ucid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elero brillant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mberiz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maurospiz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ncol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emillero azulgri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mberiz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aplospiz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ustic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emillero pizarr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Emberiz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Buarremon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brunneinucha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pertu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lapetes gorra castaña de Los Tuxtl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mberiz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elozone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iarcuatu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scador patillud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mberiz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Melozone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leucot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scador oreja blan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Emberiz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Pipil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erythrophthalm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nsobrinu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oquí pinto de Guadalup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mberiz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ipil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rythrophthalm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ocorrensis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oquí pinto de Socorr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mberiz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ipil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rytrophtalm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gnirostri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oquí pinto de La Lagu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Emberiz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Aimophil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umichrast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catonero istmeñ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mberiz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imophil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uficep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nctoru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zacatonero rojizo de </w:t>
              <w:br/>
              <w:t>Todos Santo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mberiz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imophil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tostict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catonero oaxaqueñ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mberiz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assercu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andwichensi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elding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rrión sabaner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mberiz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assercu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andwichensi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ostratu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rrión sabaner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Emberiz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Spizell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worthen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gorrión de Worthe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mberiz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mphispiz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ilineata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rmena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catonero garganta negr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mberiz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mphispiz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ilineata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ortuga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catonero garganta negra de Tortug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mberiz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Passercu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sandwichensi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anctoru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rrión sabanero de San Benit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mberiz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Xenospiz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iley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rrión serra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mberiz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elospiz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elodia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onatoru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rrión cantor de Coronado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mberiz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Junc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yemali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sulari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unco ojo oscur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mberiz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Junc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haeonot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ird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unco ojo de lumbre de La Lagun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mberiz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Junc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haeonot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ticol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unco ojo de lumbre del Tacaná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dina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rdinal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rdinali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ria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denal rojo de Tres Marí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dina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asserin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osita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lorín azulros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cte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Quiscal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lustr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nate de Lerm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Icte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 xml:space="preserve">Icter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aculialat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lsero guatemaltec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cte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Icter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puri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uertes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lsero castaño del norest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cte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Icter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ustulat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yson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lsero dorso rayado de las Islas Marí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cte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sarocoli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wagler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opéndola cabeza castañ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cter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sarocoli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ntezum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opéndola Moctezum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ringil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rpodac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exican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lementi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zón de San Clement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ringil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rpodac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exican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cgregor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zón del Mar de Cortez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ringil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rpodacu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exican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plu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zón de Guadalup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ringil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Carduel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 xml:space="preserve">pinus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erplexu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ilguero pinero de Chiapa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ringillida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rduel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tricep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ilguero corona negr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</w:tbl>
    <w:p>
      <w:pPr>
        <w:pStyle w:val="Texto"/>
        <w:spacing w:lineRule="exact" w:line="254" w:before="0" w:after="20"/>
        <w:ind w:hanging="0"/>
        <w:jc w:val="center"/>
        <w:rPr/>
      </w:pPr>
      <w:r>
        <w:rPr/>
        <w:t>HONGOS</w:t>
      </w:r>
    </w:p>
    <w:tbl>
      <w:tblPr>
        <w:tblW w:w="88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154"/>
        <w:gridCol w:w="1573"/>
        <w:gridCol w:w="1089"/>
        <w:gridCol w:w="1461"/>
        <w:gridCol w:w="992"/>
        <w:gridCol w:w="1314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AMILI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NERO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ESPECI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SUBESPECI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NOMBRE COM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TEGOR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ISTRIBUCION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hoogshagemi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at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queños que brot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uliercal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eurocystidios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nctorum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nti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chultesi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ingeri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ubyugensi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uxpanapensi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eraecruci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wassoniorum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weldeni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xalapensi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yugensi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queños que brot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apotecorum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ona de Cris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ric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garicu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ugustu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ric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icholom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gnivelar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ongo clenco, hongo blanco de p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ric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icholosporu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ubporphyrophyllum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ric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icholosporu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opicali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nit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anit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uscari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hongo tecomate </w:t>
              <w:br/>
              <w:t>de mosc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Bolbit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on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iliginoide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let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letu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duli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elpa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Morchel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orchell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ngusticep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chel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rchell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nic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chel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rchell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stat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chel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rchell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at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zorca, mazorqu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Morchel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orchell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sculent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zorca, mazorqu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chel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rchell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ufobrunne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Morchel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orchell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umbrin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pholom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aematoliformi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athyrell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adice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ngustipleurocystidiat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ztecorum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rrera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nti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erulescen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ongo sagrado del gran pod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erulipe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lavitos del Señ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dispor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maquil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agicol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eñores princip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alindo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heimi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queños que brot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ophariacea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ilocyb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errera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2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2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72" w:right="1872" w:gutter="0" w:header="1440" w:top="1496" w:footer="0" w:bottom="1296"/>
          <w:pgNumType w:fmt="decimal"/>
          <w:formProt w:val="false"/>
          <w:textDirection w:val="lrTb"/>
          <w:docGrid w:type="default" w:linePitch="360" w:charSpace="0"/>
        </w:sectPr>
        <w:pStyle w:val="Texto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"/>
        <w:spacing w:lineRule="exact" w:line="300" w:before="0" w:after="20"/>
        <w:ind w:hanging="0"/>
        <w:jc w:val="center"/>
        <w:rPr/>
      </w:pPr>
      <w:r>
        <w:rPr/>
        <w:t>INVERTEBRADOS</w:t>
      </w:r>
    </w:p>
    <w:tbl>
      <w:tblPr>
        <w:tblW w:w="1335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232"/>
        <w:gridCol w:w="1733"/>
        <w:gridCol w:w="1659"/>
        <w:gridCol w:w="1449"/>
        <w:gridCol w:w="1254"/>
        <w:gridCol w:w="947"/>
        <w:gridCol w:w="1344"/>
        <w:gridCol w:w="1173"/>
        <w:gridCol w:w="1256"/>
      </w:tblGrid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HYLU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LAS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ORDEN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AMILI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NERO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ESPECIE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B-ESPECI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NOMBRE COMUN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TEGORI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ISTRIBUCION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nidari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thozo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leractini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ropor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cropor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rvicorni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erno de cierv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nidari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thozo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leractini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ropor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cropor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lmat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erno de alc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thropod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acostrac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capo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phe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pheopsi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ygicol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maroncill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llusc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stropod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chaeogastropo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tell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tell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pa gigant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thropod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odocop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Entocyther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nkylocyther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barbour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nidari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thozo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ntipathari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ntipath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ntipathe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bichitoe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coral negr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nidari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Anthozo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Antipathari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Antipath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Antipathe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ndi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al negr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nidari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thozo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tipathari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tipath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ntipathe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ule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al negr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thropod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acostrac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sidace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s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ntromysi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notensi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sidace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thropod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chnid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neae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herapos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achypelm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mili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rántul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thropod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chnid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neae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herapos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achypelm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llidu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rántul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thropod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chnid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neae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herapos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achypelm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mith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rántula de rodillas roja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thropod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sect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Dipter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Taban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rennani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elkin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llusc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stropod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sogastropo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drobi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ahuilix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ubbs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llusc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stropod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sogastropo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drobi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chliopin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ller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thropod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acostrac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capo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aemon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easeri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rley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ngostin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thropod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acostrac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sopo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rolan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easeriell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nop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chinilla de play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llusc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stropod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otaeniogloss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lyptrae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ucibulum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utellatu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acol gorrit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llusc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valvi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nionoi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nion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rtonaia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ampicoensi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ecomatensi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thropod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sect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Lepidopter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Dana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Danau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lexippu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riposa monarc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llusc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stropod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sogastropo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drobi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urangonell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ahuilae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llusc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valvi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erioi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sognomon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sognomo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atu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llo de árbo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chinodermat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olothuroide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idochiroti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ichopod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stichopu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uscu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pino de ma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thropod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rostomat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Xiphosur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Limul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Limulu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olyphemu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erolita de ma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thropod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acostrac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capo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alaemon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acrobrachium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acherontiu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langostin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thropod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acostrac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capo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aemon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robrachium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illalobos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ngostin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llusc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valvi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nionoi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nion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galonaia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icklinean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llusc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stropod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sogastropo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drobi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pyrgu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urinceanu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llusc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stropod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sogastropo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drobi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thaum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quadripaludiu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thropod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acostrac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capo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aemon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Neopalaemo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nahuatlu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langostin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llusc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stropod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sogastropo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drobi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ymphophilu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nckley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llusc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stropod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sogastropo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drobi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ludiscal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ramb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thropod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sect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idopter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pilion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pilio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speranz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 llamador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llusc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valvi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erioi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eri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nctad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zatlanic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cha nácar o madre perl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nidari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thozo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rgonace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xaur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exaurell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chotom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al blando o abanico de ma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nidari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thozo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rgonace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xaur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exaur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omomall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al blando o abanico de ma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4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1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llusc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valvi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neroi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bicul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lymesod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rolinian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meja de fang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llusc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stropod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ogastropo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c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urpur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tul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ns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acol de tint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llusc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valvi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streoi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pondyl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ondylu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lcifer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meja burr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llusc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valvi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neroi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ner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vel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ultoru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meja pism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thropod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acostrac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capo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aemon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oglocubanu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ezfarfanteae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ngostin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thropod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acostrac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capo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y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Typhlaty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ampecheae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hacale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thropod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acostrac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capo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y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yphlaty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itchell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hacale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thropod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acostrac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capo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ty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yphlaty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earse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thropod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acostrac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sidace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idomysi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elaeomysi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quinterensi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thropod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acostrac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capod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eudothelphusida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yphlopseudo thelphus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ocino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6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ngrejo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6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00" w:before="0" w:after="6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296" w:right="1152" w:gutter="0" w:header="706" w:top="1699" w:footer="0" w:bottom="1699"/>
          <w:pgNumType w:fmt="decimal"/>
          <w:formProt w:val="false"/>
          <w:textDirection w:val="lrTb"/>
          <w:docGrid w:type="default" w:linePitch="360" w:charSpace="0"/>
        </w:sectPr>
        <w:pStyle w:val="Texto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"/>
        <w:spacing w:lineRule="exact" w:line="234" w:before="0" w:after="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MAMIFEROS</w:t>
      </w:r>
    </w:p>
    <w:tbl>
      <w:tblPr>
        <w:tblW w:w="885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304"/>
        <w:gridCol w:w="1081"/>
        <w:gridCol w:w="1141"/>
        <w:gridCol w:w="1844"/>
        <w:gridCol w:w="999"/>
        <w:gridCol w:w="1192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AMIL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GENERO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ESPECI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BESPECI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OMBRE COMU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ATEGORI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ISTRIBUCION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tilocap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ntilocapr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erican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rrend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ndatr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ibethic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 almizcler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lae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ubalaen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laci|al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llena franca del nort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laenopte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laenopter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cutorostrat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llena minke, ballena meno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laenopte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laenopter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real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llena boreal, ballena se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laenopte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laenopter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den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ballena de bryde o </w:t>
              <w:br/>
              <w:t>rorcual tropica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laenopte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laenopter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uscul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llena azu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laenopte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laenopter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hysal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orcual común, ballena </w:t>
              <w:br/>
              <w:t>de alet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laenopte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gapter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vaeanglia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llena jorobad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v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ison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ison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biso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sonte american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v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v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nadens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rrego cimarró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n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up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iley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obo mexicano, lobo gri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ulpe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elo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sip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ra norteña o desért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ulpe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elo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zer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ra norteña o desért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ulpe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elo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nuirostr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ra norteña o desért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ulpe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elo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omexican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ra norteña o desért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ulpe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elo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crot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ra norteña o desért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ulpe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elo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v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ra norteña o desért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sto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stor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nadens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stor amercian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eb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ouatt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lliat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no aullador, saraguato de mant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eb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ouatt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gr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no aullador, saraguato yucatec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eb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tele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eoffroy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no arañ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erv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Odocoile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hemion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errosens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bura de isla cedros, </w:t>
              <w:br/>
              <w:t>venado bur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erv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docoile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emion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heldon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bura de isla tiburón, </w:t>
              <w:br/>
              <w:t>venado bur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asypod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basso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ntral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madillo centroamericano, armadillo-rabo liso norteñ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Delphi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Delphin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apens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lfín común de rostro larg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Delphi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Delphin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delph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lfín común de rostro cort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lphi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eres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ttenuat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a pigme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lphi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lobicephal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rorhynch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lderón de aletas corta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Delphi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Gram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grise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lfín de risso, deflín chat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Delphi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Lagenodelph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hose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delfín de frase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lphi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genorhynch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bliquiden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lfín de costados blancos del pacífic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Delphi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Lissodelph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boreal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lfín liso del norte o septentrional sin alet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lphi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rcin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rc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lphi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ponocephal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ctr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lderón pigme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lphi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rc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assiden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a fals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lphi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enell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ttenuat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lfín manchado pantropical, delfín motead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lphi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enell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lymen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lfín tornillo del atlántico, delfín de clyme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lphi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enell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eruleoalb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lfín listad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lphi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enell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rontal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lfín manchado del atlántico, delfín embridad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lphi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enell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ngirostr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lfín tornill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lphi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eno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edanens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lfín de dientes rugoso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Delphi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ursiop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runc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lfín nariz de botella o tursión o tonin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Didelph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alur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derbian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uache arborícol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Didelph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hironecte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inim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cuache de agu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mballon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ntronycter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ximilian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ciélago pelo ásper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mballon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eroptery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kappler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kappler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mballon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Rhynchonycter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nas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mballon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ccoptery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ptur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ciélago-rayado meno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ethizont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endou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uerco espín tropica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ethizont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rethizon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orsatum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uerco espín del nort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Eschricht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Eschrichti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robus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ballena gri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el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erpailur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yagouarond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aguarund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el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opard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rdal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grillo, ocelot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el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opard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wied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celote, margay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el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nther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nc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agua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Ge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Ge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erson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uza texan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e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opical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uza tropica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rthoge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unicul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uza oaxaqueñ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rthoge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ni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uza de xuchi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ppoge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corn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uza de mazamitl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appoge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fumos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ppoge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glec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Ge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Zygoge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richop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uza michoacan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etodi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nthony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-de abazones de cedro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etodi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renari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cc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-de abazones arener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etodi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renari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mophil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-de abazones arener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etodi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renari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bul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-de abazones arener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etodi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iley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sular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-de abazones sonorens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haetodi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bailey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fornicat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-de abazones sonorens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etodi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alquest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-de abazones del cab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etodi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termedi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nim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-de abazones de ro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etodi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nicill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er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-de abazones desértic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etodi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in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b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tón-de abazones </w:t>
              <w:br/>
              <w:t>de Baja Californi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etodi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in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yant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tón-de abazones </w:t>
              <w:br/>
              <w:t>de Baja Californi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haetodi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pin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evermann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tón-de abazones </w:t>
              <w:br/>
              <w:t>de Baja Californi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etodi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in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ardia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tón-de abazones </w:t>
              <w:br/>
              <w:t>de Baja Californi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etodi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in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tijugular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tón-de abazones </w:t>
              <w:br/>
              <w:t>de Baja Californi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etodi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in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orenz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-de abazones</w:t>
              <w:br/>
              <w:t>de Baja Californi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etodi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in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rcosens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tón-de abazones </w:t>
              <w:br/>
              <w:t>de Baja Californi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etodi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in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rgarita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tón-de abazones </w:t>
              <w:br/>
              <w:t>de Baja Californi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etodi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in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ccult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tón-de abazones </w:t>
              <w:br/>
              <w:t>de Baja Californi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haetodi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pin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ull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tón-de abazones </w:t>
              <w:br/>
              <w:t>de Baja Californi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etodi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in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eors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tón-de abazones </w:t>
              <w:br/>
              <w:t>de Baja Californi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pod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vipe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canguro de San Quintí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pod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sular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canguro de San José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pod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rgarita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canguro de Margarit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Dipod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erriam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mitchell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canguro de Merria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Dipod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hillips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rata-canguro de Philli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pod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hillips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hillipsi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canguro de Philli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pod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hillips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otens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canguro de Philli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Dipod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hillips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axaca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canguro de Philli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eter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lson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-espinoso de Nelso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i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ectabil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-espinoso jalisciens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teromy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gnath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pl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tund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tón-de abazones </w:t>
              <w:br/>
              <w:t>de Arizon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Kog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Kogi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evicep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achalote pigme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Kog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Kogi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im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halote enan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o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len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buronens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liebre antílop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o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lifornic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gdalena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iebre cola negr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o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Le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alifornic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sheldon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iebre cola negr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o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Le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flavigular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liebre de Tehuantepe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o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Le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insular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liebre negr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o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omerolag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az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poring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o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ylvilag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chman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errosens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ejo matorraler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o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ylvilag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yson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ejo de Tres María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o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ylvilag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son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ejo de omiltem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o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ylvilag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nsue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ejo de San José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loss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umop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nan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loss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lossop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eenhall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xican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ciélago-cara de perro de Greenhal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moop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teronot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ymnono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ciélago-lomo pelón mayo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crot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lifornic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teoro de Californi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crot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atemalens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teoro de Guatemal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crot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axacens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teoro de Ttarabund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crot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nnsylvanic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teoro de prad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icrot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quasiater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teoro de Jalap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crot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umbros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teoro de Zempoaltepe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lsoni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oldman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cambalachera</w:t>
              <w:br/>
              <w:t>de tancítar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lsoni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otomodon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cambalachera diminut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otom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bigul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er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cambalachera garganta blan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otom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nthony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cambalachera de Todos los Santo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otom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yant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cambalachera de cedro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otom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unker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cambalachera de bunke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otom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pid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bbreviat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cambalachera desért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otom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pid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sular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cambalachera desért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otom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pid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udicaud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cambalachera desért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otom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pid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cin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cambalachera desért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otom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pid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tirostr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cambalachera desért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otom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pid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rcosens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cambalachera desért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otom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pid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pallid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cambalachera desért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otom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rtinens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ta-cambalachera de </w:t>
              <w:br/>
              <w:t>San Martí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otom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hena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cambalachera sonorens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otom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ari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cambalachera de turne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ryz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ud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arrocera de Ixtlá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ryz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ulgen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ta-arrocera del Valle </w:t>
              <w:br/>
              <w:t>de Méxic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ryz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lson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arrocera de Tres María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Oryz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alustr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rinit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arrocera de pantan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ryz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lustr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ninsula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arrocera de pantan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ryz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lustr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zumela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arrocera de pantan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Otonyct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hat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yl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drens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arbuster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yl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lassell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arbuster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ull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de Perot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nicep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de Monserra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ll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de Turne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ini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lidisim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de cañad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ckey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de tortug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remic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buronens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de cactu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remic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vi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de cactu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eremic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cedrosens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de cactu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remic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nere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de cactu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remic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sulicol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de cactu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remic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poli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de cactu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v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men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de Baja California Su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ardi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de ángel de la guard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terparietal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orenz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de San Lorenz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terparietal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terparietal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de San Lorenz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terparietal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de San Lorenz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leucop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ozumela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anicul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dubi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norteamerican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nicul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rgarita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norteamerican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anicul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magdalena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norteamerican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nicul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xigu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norteamerican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nicul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orsal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norteamerican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anicul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cineriti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norteamerican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nicul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ronimens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norteamerican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kistur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de Puebl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mberton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de San Pedro Nolasc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crini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de cedro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jug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de Santa Cruz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imul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levin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de Santa Catalin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ephan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de San Esteba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homas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lson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homas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homas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homas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yophil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winkelman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my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arhynch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 chiapanec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ithrodont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cil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sular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-cosechero delgad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ithrodont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crodon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-cosechero dientes pequeño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ithrodont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ectabil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-cosechero de Cozume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e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-acuático mexican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Rhe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homas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chiapens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-acuático chiapanec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otin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eguin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guin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ón-café norteñ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yl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bullar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trepadora chiapane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yl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mbalens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-trepadora de tumbal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Xen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lson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ta de Magdalen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stel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nepat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mistri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epat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rillo-narigón rayad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stel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ir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rbar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yr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Mustel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nhydr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lutr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utria marin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stel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alict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ittat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risó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stel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ntr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ngicaud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utria de río sudamerican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Mustel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pilogal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ygmae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rillo pigme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stel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axide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ax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lcoyot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mecophag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clope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dactyl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so hormiguero dorad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mecophag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amandu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esper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so hormiguero o brazo fuerte, tamandúa norteñ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mecophag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amandu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xican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so hormiguero o brazo fuerte, tamandúa norteñ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ctilio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ctilio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biventr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no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ciélago-pescador meno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tari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rctocephal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ownsend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oca de Guadalup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tari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aloph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lifornian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obo marino californian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ho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roung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ngustirostr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lefante marin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ho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nach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opical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oca monje del carib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ho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hoc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itulin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oca comú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hocoe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hocoen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in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aquit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hocoe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hocoenoide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dall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marsopa de dal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hyllostom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rtibe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watson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ciélago de hoja nasa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hyllostom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oeronycter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ciélago trompud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hyllostom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rotopter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uri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ampiro-falso lanud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hyllostom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Diaem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young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selin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ampiro ala blan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hyllostom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Enchisthene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hart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hyllostom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Leptonycter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nival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ciélago-hocicudo mayo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hyllostom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ptonycter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urasoa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ciélago-hocicudo de curaza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hyllostom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nchorhin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urit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ciélago-espada de toma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hyllostom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acrophyllum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acrophyllum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ciélago pata larg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hyllostom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icronycter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rachyot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ciélago-orejón garganta amarill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hyllostom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icronycter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chmidtorum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ciélago-orejón centroamerican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hyllostom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imon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bennett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hyllostom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imon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renulatum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ciélago-lanza rayad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hyllostom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usonycter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harrison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ciélago plataner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hyllostom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hyllostom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tenop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ciélago-lanza norteñ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hyllostom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onati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asiliens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ciélago-oreja redonda brasileñ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hyllostom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onati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vot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ciélago-oreja redonda mesoamerican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hyllostom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onati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aurophil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hyllostom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achop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irrhos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ciélago labio verrugos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hyllostom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Vampyrum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pectrum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ampiro-falso de linne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hysete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hyseter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acrocephal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halot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cyo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ssari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stu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sulicol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omixtle norteñ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cyo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ssari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stu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xicol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omixtle norteñ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cyo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ssarisc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umichrast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omixtle tropica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cyo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asu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asu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lson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jón de Cozume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cyo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to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lav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co de noche, kinkajou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cyo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rocyon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sular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pache de Islas María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ocyo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rocyon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ygmae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pache de Cozume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i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mospermophil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sular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ardilla-antílope de </w:t>
              <w:br/>
              <w:t>espíritu sant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i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n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udovician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rito de las praderas, perro-llanero cola negr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i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n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rito de las praderas, perro-llanero mexican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i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laucomy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olan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dilla voladora del su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i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iur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bert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haeiur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dilla de Alber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ci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ciur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abert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durang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dilla de Alber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ci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ciur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abert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barber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dilla de Alber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i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iur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rizonens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dilla de Arizon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ci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ciur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grise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dilla gri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i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iur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cul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dilla de pete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i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iur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ariegatoide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dilla jaspead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i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ermophil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drens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dillón de Sierra Madr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i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ermophil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otens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dillón de Perot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i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amia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rriam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iu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amiasciur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arns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dilla de San Pedro Márti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yptot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oldman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ticol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Musaraña-orejillas </w:t>
              <w:br/>
              <w:t>de Goldma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yptot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gn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saraña-orejillas mayo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yptot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lson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saraña-orejillas mexican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yptot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bscur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saraña-orejillas mexican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yptot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egrin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saraña-orejillas mexican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ryptot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nigrescen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mayens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saraña-orejillas pard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yptot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rv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pical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saraña-orejillas mínim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yptot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rv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cin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saraña-orejillas mínim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gasore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iga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saraña-desértica sureñ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Notiosore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rawford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crawford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saraña-desértica norteñ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tiosore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awford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vot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saraña-desértica norteñ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ore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rizona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saraña de Arizon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ore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juncens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ore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rodon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saraña dientud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ore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ller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musaraña de Sierra </w:t>
              <w:br/>
              <w:t>del Carme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ore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rn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nat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saraña adornad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ori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ore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aussure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ristobalens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musaraña de saussur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ore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aussure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axaca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musaraña de saussur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ore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aussure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veraecruc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musaraña de saussur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ore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later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saraña de tumbal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ore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izodon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saraña de San Cristóba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ore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vagran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monticol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ore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eraepac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tabil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saraña de verapaz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ric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ore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eraepac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apens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saraña de verapaz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lp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alop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quatic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opo occidenta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Talp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capan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anthony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lp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apan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timan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opo pata anch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Tapi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apir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baird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pir centroamerican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hyropter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hyropter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icolor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bivente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ciélago-discóforo pecho blanc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Trichech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Trichech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anat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natí del carib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rs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Urs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erican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emic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so negr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rs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Urs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erican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emicus; pobl. Sierra El Burro, Coahuil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so negr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rs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Urs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rcto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orribil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so grizly, oso pard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spertilio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uderm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ulatum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ciélago pint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spertilio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sionycter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ctivagan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rciélago pelo platead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spertilio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yot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bescen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otis escarchad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spertilio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yot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vot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vot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otis oreja larg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spertilio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yot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igrican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ter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otis negr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Vespertilio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yot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lanicep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otis cabeza plan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spertilio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yot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ives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otis pescado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spertilio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ogeess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enoways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murciélago-amarillo </w:t>
              <w:br/>
              <w:t>de genoway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spertilion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ogeess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r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murciélago-amarillo </w:t>
              <w:br/>
              <w:t>de infiernill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ph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soplodon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inkgoden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soplodonte japonés, ballena-picuda japones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ph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soplodon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uropae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soplodonte antillan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ph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soplodon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nsirostr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soplodonte o ballena-picuda de blainvill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ph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soplodon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uvianu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soplodonte pigmeo, ballena-picuda peruan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Ziph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Berardi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bairdi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ífido de baird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Ziphida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Ziphi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avirostri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zífido o ballena-picuda </w:t>
              <w:br/>
              <w:t>de couvie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Texto"/>
        <w:spacing w:lineRule="auto" w:line="240" w:before="0" w:after="0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o"/>
        <w:spacing w:lineRule="exact" w:line="252" w:before="0" w:after="20"/>
        <w:jc w:val="center"/>
        <w:rPr>
          <w:b/>
          <w:b/>
        </w:rPr>
      </w:pPr>
      <w:r>
        <w:rPr>
          <w:b/>
        </w:rPr>
        <w:t>PECES</w:t>
      </w:r>
    </w:p>
    <w:tbl>
      <w:tblPr>
        <w:tblW w:w="1336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627"/>
        <w:gridCol w:w="1748"/>
        <w:gridCol w:w="1486"/>
        <w:gridCol w:w="1135"/>
        <w:gridCol w:w="2729"/>
        <w:gridCol w:w="1314"/>
        <w:gridCol w:w="1516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RDEN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AMILIA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NER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ESPECI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BESPECI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NOMBRE COMU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TEGORI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ISTRIBUCION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gos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rysogaste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up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ganse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phane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upo de Ayutl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ganse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vi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upo de Tepic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ganse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rbat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upo del Lerm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ganse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poch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poch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ode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lotoc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az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orum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ode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lotoc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ugesi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r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ode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ec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lenden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xcalpique maripos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ac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ac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styanax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rmando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rdinita labios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ac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ac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styanax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jordan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rdina cieg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ode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taeniobi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owe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xcalpique cola azu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rchar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rcharia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burón blanc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atostom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arpiode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rpi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alote carp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tostom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tostom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ernardin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alote yaqu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tostom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tostom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hit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alote cahit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tostom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tostom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sign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alote de Sonor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atostom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atostom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leopold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matalote de Bavisp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tostom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tostom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bulifer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alote del Naza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tostom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tostom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ebei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alote del Brav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tostom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tostom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wiggins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alote Opat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Lam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ethorh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etorhin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xim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burón peregrin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erc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omacanth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haet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alcife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riposa guadañ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ode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rac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uda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xcalpique del Tobos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Goode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harac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teral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xcalpique arcoiri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the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the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hirostom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rton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al La Calder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he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he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irostom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ra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al tarasc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he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he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irostom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barca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al de La Barc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he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he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irostom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romela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al boca negr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he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he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irostom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ioja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al del Santiag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macentr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romi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imbaugh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amisela azul y amarillo o castañeta mexican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chl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ichlasom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rton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jarra caracoler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chl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ichlasom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mmod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jarra Chiapa de Corz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chl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ichlasom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artweg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jarra Río Grande de Chiapa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chl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ichlasom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termediu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jarra del Peté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chl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ichlasom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briden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jarra huastec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chl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ichlasom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nckley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jarra Cuatrociénega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chl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ichlasom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ocolof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jarra de Misal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chl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ichlasom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eindachne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jarra ojo frí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ualac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essellat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horrito de Medialun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tostom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clept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ongat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alote azu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yprinell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varezdelvilla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ita La Concha, sardinita Naza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ell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cagrand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rdinita o carpa bocagrand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ell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ormos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yaqu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yprinell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arman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rdinita Mayrán, carpa jorobad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ell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utrens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rdinita o carpa roj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yprinell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rnat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ita negr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ell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narcy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rdinita o carpa del Cocho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ell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roserpin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rdinita o carpa del Brav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yprinell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util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rdinita San Juan o regiomontana, carpa mexicana roj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ell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xanthicar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rdinita o carpa de Cuatrociénega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varez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horrito Potosí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tror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horrito del Bolsó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eltran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horrito loder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ifasciat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horrito Cuatrociénega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bmille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horrito San Ignaci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cilia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horrito Cecil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ximi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horrito del Concho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yprinod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yprin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fontinal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horrito Carboner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memoria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horrito Trinida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bios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horrito cangrejer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ngidorsal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horrito Charco Palma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rolep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horrito escamud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ulari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horrito del desiert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y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horrito gigant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ek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horrito del Mezquita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aza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horrito de aguanava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chycephal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horrito cabezó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im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horrito boxeado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erecund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horrito dorsal larg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n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eronica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horrito Verónic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ond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abol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diabl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ond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chrom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bicolo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ond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piscop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del Brav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ond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ndibular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quijaron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ond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lanop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manchad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theostom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ustral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a del Concho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theostom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ham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a del San Jua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theostom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ugo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a Cuatro Ciénega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theostom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ttsi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a mexican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ndul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undul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im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rdinilla de Penínsul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ecili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ambus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varez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ayacón San Gregori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ecili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ambus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urystom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ayacón del azufr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ecili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ambus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urtado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ayacón de Hacienda Dolore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ecili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ambus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ngispin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ayacón Cuatrociénega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ecili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ambus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nil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ayacón manchad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ecili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ambus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ecios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ayacón amarillo o del oest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steroste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steroste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asteroste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culeat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spinoch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il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nspers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Mayrá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il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taeni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ita sonorens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il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gan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ita elegant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il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termedi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ita del Gil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il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dest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de Saltill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il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igrescen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ita de Chihuahu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il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urpure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ita yaqu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il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obust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ita aleta redond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ode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irardinichthy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ivipar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xcalpiq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biesoc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obiesox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luviatil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harita del rí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biesoc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obiesox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juniperoserra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harita de baj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biesoc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obiesox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harita mexican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Gasteroste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yngnath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ippocamp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rect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ballito de ma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Gasteroste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yngnath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Hippocamp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gen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ballito del Pacífic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Gasteroste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yngnath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Hippocamp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id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ballito de hocico larg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Gasteroste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yngnath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Hippocamp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ostera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ballito enan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macanth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olacanth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larionens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ángel Clarió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macanth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olacanth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sse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ángel rey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ode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ubbsin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ne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xcalpique michoacano o cherehuit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bognath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ar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Chamiza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lur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ctalur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ctalur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ustral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gre del Pánuc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lur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ctalur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ctalur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ugesi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gre del Lerm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lur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Ictalur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Ictalur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lup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bagre lob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lur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ctalur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ctalur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gre del río Verd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lur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ctalur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ctalur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rice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gre yaqu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tostom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ctiob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ubal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quín o cuino blanc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tostom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ctiob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ige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alote bocagrande o cuino priet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tromyz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tromyz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mpetr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emin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prea de Jacon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tromyz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tromyz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mpetr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adice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prea de Chapal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tromyz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tromyz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mpetr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identat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prea del Pacífic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isos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isoste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pisoste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culat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tán pint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ndul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ucan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terior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rdinita Cuatrociénega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rhybopsi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estival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de lunare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gupsil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por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horrito enan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tropi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guirrepequeno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de piló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4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tropi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abil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texan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4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tropi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eca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Amec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4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tropi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ulidion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4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de Durang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4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4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tropi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ucard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del balsa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tropi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ayton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Tamaulipa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tropi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umingi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del Atoyac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tropi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ihuahu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Conchos o chihuahuens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tropi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jemezan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del Brav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tropi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rales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tepelnem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tropi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rc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del Pas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tropi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ladon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del Salad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tropi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im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narizon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phidi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ythi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gilb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arse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ama blanca cieg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mo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Salmo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Oncorhynch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hrysogaste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ucha dorada mexican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mo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Salmo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Oncorhynch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ykis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lsoni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ucha arcoiris, trucha de san Pedro Márti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ynbranch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ynbranch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Ophistern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fernal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guila ciega yucatec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pistognath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Opistognath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rosenblatt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bio o bocón punto azu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rc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cin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rolepid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ardo escamud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he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he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blan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chichic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al de Alchichic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he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he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blan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erdebuen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al de Almoloy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he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he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blan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tholep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al de la Precios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he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he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blan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quamat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aral de Quechulac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ecili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ecil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utle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opote del Pacífic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ecili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ecil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tipunctat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opote del Tamesí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ecili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ecil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ulphurari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opote de Teap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ecili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ecil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elifer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opote aleta grand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ecili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eciliopsi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tiden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atopote del Fuert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ecili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eciliopsi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ccidental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atopote de Sonor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erc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omacanth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omacanth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onipect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1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ángel Corté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ilur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Ari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otamari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nelson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bagre lacandó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ecili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riapell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nit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ayacón bonit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ecili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riapell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mpress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ayacón de Palenq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ecili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riapell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lmeca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ayacón olmec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lur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ctalur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rietell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undberg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gre ciego duend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lur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ctalur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rietell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hreatophil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gre ciego de Múzquiz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is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is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risti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ctinat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z sierra de ester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is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is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uraenesox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rist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ez sierra pein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fundul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rofundul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ildebrand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scamudo de San Cristóba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tychocheil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uci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del Colorad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lur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melod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amd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atemalens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uil de cenote, juil descolorid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lur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melod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amd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uspanens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uil ciego olmec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lur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melod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amd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ddell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uil cieg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lur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melod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amd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ongolicens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uil oaxaqueñ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ectolob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hiniodont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inc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yp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burón ballen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inichthy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bit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loch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inichthy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scul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pint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locheil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ivul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obust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mirant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ipenser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ipenser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aphirhynch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atorynch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sturió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tostom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artomyz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ngest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alote blanc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Goode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kiff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ilineat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ro rayad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Goode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kiff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rancesa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ro dorad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Goode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kiff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lerma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r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ypri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typod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ignife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pa de Parra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steroste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iaen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otoab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donald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otoab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Goode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Xenoophor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ptiv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xcalpique viej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ecili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Xiphophor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lemencia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spada de Clemenc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ecili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Xiphophor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uchian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spada de Monterrey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oecili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Xiphophor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ordon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spada Cuatrociénega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ecili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Xiphophor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ye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spada de Múzquiz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oecili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Xiphophor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ille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spada de Catemac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tostom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Xyrauche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exanu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alote jorobad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ode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oogonetic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quitzeoensi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cot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rinodontiform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odeida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oogoneticu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equil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cote tequil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1296" w:right="1152" w:gutter="0" w:header="706" w:top="1699" w:footer="0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30" w:before="0" w:after="20"/>
        <w:ind w:hanging="0"/>
        <w:jc w:val="center"/>
        <w:rPr>
          <w:b/>
          <w:b/>
        </w:rPr>
      </w:pPr>
      <w:r>
        <w:rPr>
          <w:b/>
        </w:rPr>
        <w:t>PLANTAS</w:t>
      </w:r>
    </w:p>
    <w:tbl>
      <w:tblPr>
        <w:tblW w:w="8803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305"/>
        <w:gridCol w:w="1455"/>
        <w:gridCol w:w="1038"/>
        <w:gridCol w:w="1634"/>
        <w:gridCol w:w="864"/>
        <w:gridCol w:w="1072"/>
      </w:tblGrid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AMIL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GENER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SPECI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UBESPECI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OMBRE COM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CATEGORI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ISTRIBUCION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anth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avai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tegerrim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canth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Holograph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rgyr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canth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Louteri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donell-smith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anth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uteri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anth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uteri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ray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er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cer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gundo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um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er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cer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kutch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tin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urau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rr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gav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bracteo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guey huaste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gav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onges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maguey tzotzi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gav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hiap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maguey chamu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gav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dasylirioide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maguey intrépi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gav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iengo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guey plate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gav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gypsophi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guey gipsófil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gav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impres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maguey masparill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gav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kew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guey del Grijalv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gav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urid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guey de la lu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gav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izand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guey de Nizan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gav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ornithobrom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maguey pajari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gav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rras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guey de Parr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gav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rviflo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guey sóba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gav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eacock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guey fibros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gav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lianthiflo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guey de colibr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gav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itano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guey del so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gav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ictoria-regin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gav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vizcaino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guey de El Vizcaí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eschorn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biflo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huimo quetz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eschorn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lcico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huimo Mixte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eschorn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biflo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huimo bermelló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Beschorn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wright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huimo plate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urcra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endinghaus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urcra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dougall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nfred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unn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ole de hua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nfred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errer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ole de Guerrer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nfred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ngiflo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ole de rí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nfred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anchititl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ole de Nanchitit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nfred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anifol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amole de Mapu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nfred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tosi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ole ceniz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laeocarp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loan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terniflo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gnon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abebu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rysanth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lianth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nsiflo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ardo de Varogachi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lianth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oward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ardo multicol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olianth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longiflo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ardo fragan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lianth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lustr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ardo de agu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lianth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atyphyl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ardo de Nueva Galic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Yucc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ndlich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izote pitil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Yucc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ndiflo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zote de Sahuiliqu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Yucc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candonic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zote de árbo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ga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Yucc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queretaro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zote estoquill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isma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dor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livia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isma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dor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difoli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difolius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isma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dor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difoli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luitans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isma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dor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ndiflor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isma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dor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ymphaeifoli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isma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dor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enell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isma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dor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irgat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isma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gitt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termed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isma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gitt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rophyl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yll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menocall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ncin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yll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menocall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urango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yll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menocall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errer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yll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Hymenocall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leavenworth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yll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tronymph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co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maryll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Zephyranth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onzatt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card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stron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graveole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card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ondia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adlkof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no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att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noma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ocy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alle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ectabii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nthur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odophyll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Dieffembach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eguin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nste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danso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nste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unctul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nste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bercul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r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pathiphyll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friedrichsthal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clepia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sclepia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cvaugh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tu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rpi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rolin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tu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stry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irgin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gnon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abebu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ysanth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gnon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abebu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lm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ome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tops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erteron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topsis de Berter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ome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lland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rloshank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ome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lland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ncolor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llandsia color parej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ome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lland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iap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llandsia de Chiap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ome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lland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hlers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llandsia de Ehler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ome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lland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ong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llandsia alarga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ome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lland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estucoide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llandsia como pas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ome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lland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lexuo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ome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lland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mperia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llandsia imp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ome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lland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mpropod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llandsia patas brillant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ome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lland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rtgies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llandsia de Ortg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ome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lland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li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llandsia puli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ome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lland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ndero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llansia espigas grand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ome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lland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uebl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llandsia de Pueb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ome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illand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roland-gosseli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llandsia de Roland-Gosseli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ome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lland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ler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llandsia de Se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ome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lland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ocia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llandsia de Grijalv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ome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lland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icolor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llandsia tricol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Brome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Vries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breedlove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riesea de Breedlov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ome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ries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lzine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stich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riesea de Malzi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ome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ries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vand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urse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rbor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urse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onet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urse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oyuc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bomb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asen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hreb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por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lagelliform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us-junco floricuer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por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ptoph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rio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gavoide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maguey pequeñ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rio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issurat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avoanus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peyotill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rio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issurat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intonii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peyotill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rio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kotschoubeya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biznaga-maguey pata </w:t>
              <w:br/>
              <w:t>de ven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rio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tus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biznaga-maguey </w:t>
              <w:br/>
              <w:t>peyote cimarró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rio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apharostr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rio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igo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maguey chau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strophyt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steria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algononcillo de estrella, cacto estrel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strophyt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pricorn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biznaga-algononcillo </w:t>
              <w:br/>
              <w:t>de estropaj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strophyt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yriostigm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algononcillo de mitr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strophyt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rnat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algononcillo liendril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ztek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into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biznaga-piedra </w:t>
              <w:br/>
              <w:t>del yes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ztek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itt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piedra viv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ckeberg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litar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órgano-de gorro tiponch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phal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izand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órgano-viejo </w:t>
              <w:br/>
              <w:t>de Nizan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phal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ni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órgano-viejo re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yphanth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lic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yphanth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urang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biznaga-partida </w:t>
              <w:br/>
              <w:t>de Durang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yphanth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phantide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partida diente de elefan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yphanth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landulige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yphanth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ci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partida delga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yphanth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biznaga-partida </w:t>
              <w:br/>
              <w:t>de Palmill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oryphanth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greenwood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yphanth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iz-tablas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biznaga-partida de </w:t>
              <w:br/>
              <w:t>Las Tabl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yphanth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dor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partida oloro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yphanth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selger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biznaga-partida </w:t>
              <w:br/>
              <w:t>de Poselg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yphanth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echi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partida de falsas espin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yphanth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ulleine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biznaga-partida </w:t>
              <w:br/>
              <w:t>de Matehua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yphanth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amillo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yphanth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tu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lleospin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partida moch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yphanth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hwarz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yphanth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ulc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ickelsia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yphanth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ogtherr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biznaga-partida </w:t>
              <w:br/>
              <w:t>de Voghter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yphanth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werderman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partida amacolla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oryphanth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wohlschlag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rypt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anthonya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uso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tonel dora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rry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biznaga-tonel del </w:t>
              <w:br/>
              <w:t>Lago Guzmá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atyacanth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tonel gran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dust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órgano-pequeño </w:t>
              <w:br/>
              <w:t>de Cosihuiriáchi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istol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órgano-pequeño </w:t>
              <w:br/>
              <w:t>de Soyop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laet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reudenberger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knippelia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órgano-pequeño peyote ver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u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órgano-pequeño de </w:t>
              <w:br/>
              <w:t>El Trig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ucanth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órgano-pequeño de flor blan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indsay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órgano-pequeño </w:t>
              <w:br/>
              <w:t>de Jaragu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ngiset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órgano-pequeño de cerdas larg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ivos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órgano-pequeño blan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lm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órgano-pequeño </w:t>
              <w:br/>
              <w:t>de Palm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selg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órgano-pequeño sacasi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chin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ulchell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ulchellus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órgano-pequeño flor de tierr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ichenbach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itchii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órgano-pequeño </w:t>
              <w:br/>
              <w:t>de color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iur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órgano-pequeño ardil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hmoll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órgano-pequeño de Querétar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olonifer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órgano-pequeño de estolon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ubinerm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órgano-pequeño peló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chin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waldeis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weinberg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órgano-pequeño de boli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mas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rectocent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cunensis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mas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tertext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mas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ripos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chinomas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unguispi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durangensis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chinomas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unguispi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unguispinus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inomas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unguispi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ui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Echinomas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warnock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Epiphyll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hrysocardi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pithelanth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ke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blanca de Boquill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pithelanth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cromer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blanca chilo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scob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guirre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Escobar de Aguir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scob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sperispi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Escobar de espinas ásper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scob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asyacanth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feyi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Escobar de espinas grues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scob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redo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Escobar de El Cin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scob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ose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Escobar de espinas dorad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er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lindrace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barril cilíndri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er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rysacanth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barril de Isla de Cedro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er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aematacanth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barril de Pueb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er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istri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barril de acitró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er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johnstonia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barril del Angel de la Guar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er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los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barril de lim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er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ctispi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Fer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reppenhagenn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er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ownsendia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ownseianus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barril de San Jos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er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iridesce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barril verdo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eohinton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del yes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amat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assihamat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amat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uncinat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uchtenberg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rincip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palmilla de San Pedr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ph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hott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nstrosus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eni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ph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hott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eckleyanus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eni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phopho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ffu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yote de Querétar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bica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la Isla Santa Cruz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bicom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changuito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ngel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angeli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nn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l Bern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ureicep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cabezas aure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aureilan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albalanat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lana dora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aureilan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aureilanat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lana dora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ckeberg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Backeber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um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San Vicen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eisel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Beise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lossfeld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Blossfel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cas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casan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la Sierra de Boc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cas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schauzieri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la Sierra de Boc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mbyci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se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ol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Bahía de San Pedr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ndid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cabeza de viej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p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Los Cabo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rmen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la Rej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rret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Icamo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rralbo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la Isla Cerralb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ahuil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Coahui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ini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urihamat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ini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ezontl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ucige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con espinas en cruz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cipie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cipiens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engaño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herdt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herdtian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la Sierra Juárez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herdt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odsonii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la Sierra Juárez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xanthocentro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os espinas amarill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uoform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dos form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duwe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rectacanth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espinas rect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rythrosperm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semillas roj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vermann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Everman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ittkau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Chapa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aum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pol tsak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lareo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vieja de Punta Prie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oodridg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uso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la Sierra Bo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elzow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Durang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erreron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Guerrer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ahn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vieja de la Sierra de Jalp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ale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Isla Magdale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eidi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El Papay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ernandez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Hernández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errer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bola de hil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ertrich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El Agrimins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uitzilopochtl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l dios sol y guerr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umboldt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bola de niev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sular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insul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johnsto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Bahía de San Carlo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klissing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Calabaz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knippel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Knippe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kraehenbuehl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alpi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u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asyacanth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La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u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scat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La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u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ui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La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n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Vies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indsay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Linds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ngiflo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flor gran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ngimamm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dedos largo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ngimamm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uberiformis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dedos largo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gnific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l Peñón de Amayu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ritim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maritim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rks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Mark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thild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La Caña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tud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Matu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laleuc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negra y blan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rcad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cerro Merc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yra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Meyrá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crohel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l sol pequeñ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eg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l Río Sonor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eller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Moel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ultidigit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muchos dedo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ena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api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nab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opalm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Palm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tero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Oter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aint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biznaga de Pain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rkinso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San Onof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ctinife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cochilinq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ninsular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pitayi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nnispino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espinas plumos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ezdelaros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Lagos de More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hantasm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lcay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Pilcay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lispi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espinas pilos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umo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plumo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nd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Isla Cedro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ringle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Pring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ubispi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espinas pubescent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ppenhage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Reppenhage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ttig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Retti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oseoalb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flor rosa páli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ubrogrand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grande rojiz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bo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Sab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n-angel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San Ange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nchezmejorad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hiede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Metztitlá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hiede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umetorum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Metztitlá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hwarz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Schwarz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ni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cabeza de viej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tispi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espina seto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levi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Slevi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olisioide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pseudocochilinq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ella-de-tacubay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estrella de Tacubay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urculo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con chupon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aylorior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Tayl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epexic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peñ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heres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Cone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onal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Tonalá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arieacule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espinas variabl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weingart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Weing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wiesing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Wiesing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xaltiangu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Xaltiangu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yaqu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l Yaqu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yucatan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Yucatá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zeilmann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biznaga de Zeilman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mm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ephyranthoide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flor occident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l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awso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us-melón de Jalis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l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lessertia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l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uest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tr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ulvicep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dón-gigante de Tehuacá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orangay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ensi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palxoch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dougall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Nopalxoch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hyllanthoide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bregon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negr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de Obregó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punt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nteojo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olla del anteoj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punt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renar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punt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avo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pal de Brav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punt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xcel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pal excels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punt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osaric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olla tasajo del Rosari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punt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ntamar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olla de Santa Marí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rteg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dougall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pistache de Chico Orteg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achy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gaum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lecypho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selliform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otillo fals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lecypho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robiliform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otillo escamoso, cacto piña de pi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ni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uixmal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eni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fosteria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ni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egg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ni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zaro-cardenas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eni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aculat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ni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aria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ni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epalcatepeca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eni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zopilot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yotl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viridisce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yotl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acatecas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los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mete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tayo-viejo pitayó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ter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gaum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leni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nthonya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tayita-nocturna helech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leni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tropilos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tayita-nocturna pilo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en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ptonogo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undulada costillu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en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ulphure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undulada de flor amaril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en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calap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tayo gigan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en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ruc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tayo chirino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enocere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rtinez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tayo de Martínez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romb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sciform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tromp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hel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icolor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lansis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pezón bicol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Thel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flav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hel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astifer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pezón hasta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hel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eterochrom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pezón cromáti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hel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ucacanth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hrenbergii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pezón de espinas blanc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hel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dowell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pezón de Macdowe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hel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incon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idulans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pezón de la Rincona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hel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hwarz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pezón de Schwarz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helocac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l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pezón de Tu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egui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natz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laviflor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cono invertido de flor amaril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ielsdorfia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cono invertido de Gielsdor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of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cono invertido de Hof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jauernig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knuthia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cono invertido de Knut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u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cono invertido de La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phophoroide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 peyoti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ndrago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ndrágor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macrochel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urbinita de Querétar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pectinat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yotillo pectin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ioverd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u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cono invertido de Sau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hmiedickea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ñi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hmiedickea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cilis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ñi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hmiedickea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klinkerianus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ñi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hmiedickea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rochel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ñi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hmiedickea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narottoi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ñi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hmiedickea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laskii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ñi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chmiedickea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chwarzii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ñi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ubterrane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cono invertido subterráne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wobod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cono invertido</w:t>
              <w:br/>
              <w:t>de Swobo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aldezian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cono invertido</w:t>
              <w:br/>
              <w:t>de Valdez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iereck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cono invertido</w:t>
              <w:br/>
              <w:t>de Vierec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iereck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jor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cono invertido</w:t>
              <w:br/>
              <w:t>de Vierec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bini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ysabel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znaga-cono invertido</w:t>
              <w:br/>
              <w:t>de Ysabe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ntharelle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antharell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ibari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elastr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Zinowiew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oncinn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eratophyl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eratophyll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chinat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chlosperm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oreux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lmafitid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chlosperm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moreux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wright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bre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no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rec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bre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guncu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acemo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rnicastr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errerens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omposit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Dahl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capige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ahl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enuicau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omposit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Oxylob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acrocephal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erymen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wilburori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sacal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nan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neci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rcutt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ev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uz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omposit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tev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gypsophi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Zinn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itr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inn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iolac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vallar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milacin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acemo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vallar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milacin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ell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lorid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urbinian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rassu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chev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amphora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ev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ga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ev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u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rassu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chev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longissim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ztatlensis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rassu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chev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longissim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ngissim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rassu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chev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ora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rassu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ev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urpusor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ev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to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nor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ev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to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teroi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ev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to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tos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ev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to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iliat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chev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to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minut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Graptopetal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grand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ptopetal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dougall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d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rutesce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rassu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ed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latyphyll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rassu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ed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uaveole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d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orulos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press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upress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orbes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prés negr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press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upress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adalup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prés brillan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press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upress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usitanic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press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upress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nt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prés rugos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press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Juniper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lifornic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ebro de califor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press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Juniper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ntico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ebro azu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athe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Alsophil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firm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athe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sophil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lvi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athe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nemid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picul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athe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nemid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curre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Cyathe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yath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bicren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Cyathe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yath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ostaric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Cyathe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yath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diverge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erckheimii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Cyathe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yath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fulv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athe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ath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athe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ath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abriuscu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Cyathe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yath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chiede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Cyathe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phaeropter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horrid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Cyathe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richipter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exic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rysobala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ican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rbor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Dickson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ibot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regal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Dickson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ibot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chiede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ckson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ulcit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niifol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ckson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ckson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igant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trich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stomiops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xser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be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ospyro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ioj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be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ospyro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xolocotz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toloma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ntolom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igante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ric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Arbu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occidenta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marostaphyl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scolor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uphor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ernard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l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uphor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nidoscol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utlan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Euphor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rot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wilbu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uphor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hyllanth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fluita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uphor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ap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acrocarp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uphor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etrorchi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rotundat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b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hermops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nt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Fab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rifol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wormskiold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ouquier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ouqui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ascicul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ouquier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ouqui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onil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ouquier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ouqui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choteren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ouquier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ouqui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urpuss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ouquier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ouqui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hreve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Franken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Franken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johnsto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Franken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Franken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argarit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ntia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entian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lycul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Gentia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Gentian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pathac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Gomphide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Gomphidi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rutil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ramin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grost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vogalic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Gramin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rthrostyli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pinos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ramin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git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nicul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ramin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adu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ino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Gramin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uhlenberg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jalisc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ramin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lmec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c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ramin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lmec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flex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ramin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iniochlo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x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Gramin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Triniochlo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icranth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ramin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ipsac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izar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Gramin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Tripsac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zopilotens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ramin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ploperenn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ramin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renn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rim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Jaffueliobry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rsene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ttifer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lophyll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asiliens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koi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ammamel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tud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inerv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ooker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hizomitr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grophor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grophor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ussu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r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in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nzatt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r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ost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axac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Ir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essilanthe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helianth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r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grid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icolor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r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grid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lamm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r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grid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into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r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grid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uajuapan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r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grid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usit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r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grid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rthanth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soe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Isoet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oland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uglan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faro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uglan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Juglan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jor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Juglan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Juglan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yriform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uncag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iglochi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ncinn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uncag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iglochi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biat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lv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nantlan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candon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candon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hismatic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ur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its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laucesce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b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cosm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namens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b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biz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urijug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Fab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auhin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fryxell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b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lliand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rbor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b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alberg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ngestiflo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b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alberg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nadillo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b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nterolob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homburgk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b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rithrin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alloide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b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lney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eso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b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rmo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sthm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b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rmo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rocaly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b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ltogyn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b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atymisc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siocarp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b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atai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undell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m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mn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isulc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m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mn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rionife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Li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alochor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folios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i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lochort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igresce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Li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Lil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arry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i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choenocaul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jaliscens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i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choenocaul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ringle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i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Zygade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viresce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imnochari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Hydrocley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arviflo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ycopod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ycopo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chotom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gno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gnol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alb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gno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gnol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ndiflo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gno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gnol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ltis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gno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gnol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hiede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gno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alaum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ndrosid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tes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ndrosid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eedlove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amp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ntebell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ibisc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ira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Mal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eripte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tenotrich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eripte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acroste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hymo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os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Malv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hymo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rzedowsk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Maratt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aratt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lax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Maratt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aratt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weinmanniifol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yac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yac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luviati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drel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uges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Microcys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oelomor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icrocystoide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lumbo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lumb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ut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l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eaucarn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oldma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yate de corch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Nol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eaucarn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graci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yate barrigó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l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eaucarn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iriarti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yate delg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l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eaucarn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erm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l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eaucarn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iabi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yate despein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l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eaucarn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urpus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yate de Purpu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l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eaucarn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curv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yate pata de elefan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l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eaucarn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nctomar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Nol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eaucarn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tric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yate de Tehuantepe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l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liba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ook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Nol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Dasyliri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acrotich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l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Dasyliri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erlandi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alaciosii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otol de Monterre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l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asyliri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ngissim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tol vara cohete, junquillo, sotol mans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l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asyliri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quadrangulat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l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lin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ismont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l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lin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terr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Nostoc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ylindrospermops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hilippin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ymphae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uphar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ute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Nymphae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Nympha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graci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Nymphae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Nympha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ymphae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ympha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dor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dorat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ymphae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ympha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vogranat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le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esperala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lm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cinet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bark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ineta de Bark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mparo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beloglos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paroa mexica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spidogyn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tictophyl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brythrodes rojiz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arbosell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rorepe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barbosella reptan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Bark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dorothe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rk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lanocaulo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rkeria de Oaxa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rk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ande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rkeria mora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Bark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hoemak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barkeria de Shoemak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ark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kinn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barkeria de Skinn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Bark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trophin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rkeria del Bals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rk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warthon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rkeria del Istm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let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urb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letia urba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attley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kinn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ttleya Candelar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aularthr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bilamellat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caularthon cornu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lowe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glaucoglos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lowesia michoaca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lowe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os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lowesia rosa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chleanth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labelliform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chleanthes de abani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el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nsiflo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elia den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allorhiz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ranth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yptarrhen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un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yptarrhena de anc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uitlauzin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ndu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itlauzina perfuma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cnoch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entricoss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sne ver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ypripe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dickinsonian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zapatilla de Dickins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ypripe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rapean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patilla de Lexarz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hys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ractesce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hysis de cer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hys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limminghe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hysis de Limmingh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gnath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ygmae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quídea pigme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Dracul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usil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ryadell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atemal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ryadella de Guatema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Elleanth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hymenophor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ncycl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denocau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cyclia conej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ncycl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trorube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cyclia purpúre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ncycl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stantiflo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cyclia distan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ncycl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kienast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cyclia de Kienas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ncycl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r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cyclia de Guerrer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ncycl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llard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cyclia de Poll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ncycl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tuerckheim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cyclia de Türckhei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pidendr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abastrialat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pidendrum de alabastr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pidendr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tico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pidendrum del Tacaná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Epidendr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erin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pidendrum ceros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pidendr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nemidophor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pidendrum colori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Epidendr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oronat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pidendrum coron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pidendr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ystos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pidendr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lo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pidendrum angos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pidendr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orsocarinat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pidendrum quill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pidendr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ressl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pidendrum de Dress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pidendr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incomptoide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pidendr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isthm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pidendr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kutch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pidendrum de ekutc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Epidendr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maragdin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pidendrum esmeral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pidendr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obralioide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pidendrum sobral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Euchil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itri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uchil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ari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urystyl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orea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aleand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tema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leandra de Batem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aleott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ndiflo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leottia gran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aleottiell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rcoglos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encita alpi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ongo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ident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Goven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equil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ovenia de Tequi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aben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umbrati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abenaria de sombr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agsate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achycolum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agsatera del su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Ionops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atyrioide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onopsis carno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Jacquiniell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gigant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jacquiniella gigan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Keferstein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lact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kefersteinia lacte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caen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icolor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caena bicol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el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ncep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awsonii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elia de Muerto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el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ould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elia de Metztitlá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el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ecio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elia de may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el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uperbie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elia de San Jos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Lepanth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ncylopeta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anthes desigu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Lepanth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guatemal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anthes de Guatema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panth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rvu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panthes diminu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Lepanthops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floripecte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lepanthopsis de pei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Leucochyl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ubul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Ligeophil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lavige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rythrodes de anc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Lycast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lassioglos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ycaste pelo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ycast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kinn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ycaste monji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Lyrogloss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ubicau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raden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assavol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cradenia brassavo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alax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greenwood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alax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agsat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lax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ndur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axis escota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x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b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xillaria blan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x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asu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xillaria nasu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x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estlund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xillaria de Östlu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axill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tonsoni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pe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xerophytic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rmod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ul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unicolor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modes unicol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rmod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rphyrophleb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rmod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nguineoclaust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modes sanguíne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rmod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oto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modes de So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ormod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unc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modes fimbri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erstedell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nsamal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erstedella de Pansamalá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nci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ista-gall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ncidium cresta-de-gall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Onci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endochar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ncidium castañ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nci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nsat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ncidium de saba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Onci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exauriculat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Onci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flavovire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ncidum amarillen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nci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curv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ncidium viole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Onci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leucochil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ncidium de labio blan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Onci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ochmatochil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ncidium de abani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Onci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ollard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ncidium de Poll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Onci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umilio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Onci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telliger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ncidium estrell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Onci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tramine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ncidium blanqueci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Onci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utto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Onci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igrin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ncidium atigr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Onci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unguiculat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ncidium de uñ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Onci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wentworthian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ncidium de Wentwort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Osmogloss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onvallarioide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itlauzina blan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chyphyll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chyphyllum mexica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lumbin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ndid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umbina cándi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apperitz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leibold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apperitzia de Leibol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lex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onges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piranthes conges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hragmipe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xstaminodi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hysogyn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onzalez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piranthes de González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atystel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udatisepa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tystele cauda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latystel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jungermannioide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tystele diminu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latystel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repe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atythely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enustu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ythrodes bracte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leurothall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bbrevi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urothallis abrevia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leurothall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deregular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leurothallis irregul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leurothall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digital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leurothallis de ded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leurothall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ndotrachy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leurothallis verrugo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eurothall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xim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urothallis exim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eurothall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into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leurothallis de Hint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leurothall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nceo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leurothall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liebmann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leurothallis de Liebman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leurothall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nelso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leurothallis de Nels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leurothall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igriflo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urothallis negr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eurothall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blanceol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urothallis oblanceola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leurothall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accatilab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leurothallis de sa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leurothall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eto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leurothallis seto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eurothall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unguicallo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urothallis de las Revillagige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eurothall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iolac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urothallis violace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eurothall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ittariaefol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eurothallis de hoja fi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one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dressler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ne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lli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onthiev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arviflo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rosthech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bbrevi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rosthech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neuro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rosthech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vaga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rosthech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vitelli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seudocranich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thysanochi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piranthes de Oaxa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seudogoodye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wright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spiranthes de Wrigh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strep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nkest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estrepia de Lanke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strepiops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ujarr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ynchostel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rvantes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dontoglossum atigr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ynchostel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d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dontoglossum acorazon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ynchostel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hrenberg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dontoglossum de Ehrenber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Rhynchostel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galeott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dontoglossum de Galeott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ynchostel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dr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dontoglossum de la Sierra Mad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ynchostel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ja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dontoglossum de may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ynchostel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ygma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dontoglossum pigme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ynchostel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oss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dontoglossum de Ros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ynchostel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usroskinn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ynchostel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ndesborough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dontoglossum amarill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odriguez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ressler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driguezia de Dress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Rossiogloss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grand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dontoglossum gran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Rossiogloss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insleay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dontoglossum insleayi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Rossiogloss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plende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dontoglossum splende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Rossiogloss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williamsian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dontoglossum de William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arcoglott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ceri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piranthes ceri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elochil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erckheim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elochilus de Türckhei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chiedeell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nagel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piranthes de Nage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igmatostalix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atemal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gmatostalix guatemalte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igmatostalix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gmatostalix mexica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obral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indley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bralia de Lindle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obral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ucron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bralia delica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iranth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or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piranthes torci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tanhop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ecornu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anhop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cul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orito de ojo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tanhop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igri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orito mor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tel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hihob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tellilab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tandley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quídea mos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eusch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pick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richocentr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hoege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ejita-de-burro mancha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ichopil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aleott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ichopilia amaril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Trichosalpinx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edral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anill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anifol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ainil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War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staric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warrea de Costa Ri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ctr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alanoid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caña chiquiyu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rah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erlandi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alma Berlandi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ah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du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 de Guadalup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ah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ore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illa enana azu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ah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itid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 pitsh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lyptrogyn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hiesbreght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ccothrinax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ad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 naká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yosophil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rgent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ano ku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yosophil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o de escob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terna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medor tepejilo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renberg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trovire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 camed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rch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pejilote chiapane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taractar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ayita de arroy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atior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unco de beju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rnesti-august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medor chapa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errugin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pejilote tedz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ove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pejilote de mon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ractiflex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pejilote torci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eonomiform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laucifol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medor despein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minifol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 fi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ooper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pejilote lancetil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klotzsch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pejilote anch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iebman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tallic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medor metáli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crospadi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pejilote coralill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ubi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medor jun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reophi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bo de bob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radox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pejilote ja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rvisec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tepejilote chat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nnatifro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pejilote cimarró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chutl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pejilote canelill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quero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pejilote pacayi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quezaltec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medor chicuilo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izomato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pejilotillo delg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igid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medor rígi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ojas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medor molinill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rtor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pejilote chapanill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chiede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pejilote cuilio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imple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medor caña ver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olonife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medor chib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tric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medor ku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enel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medor guayi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uerckheim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medor guon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ulg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cepejilote ki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whitelock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medor pesmil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amaedor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woodson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pejilote pacaya gran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ryth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cule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aus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omez-pomp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usia de mon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auss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y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usia cimarro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eonom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mbranac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eonom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xycarp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 puja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rbigny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acuyul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ozo guacoyu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phoenix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rgent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 kuká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inhardt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lega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yolillo elegan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inhardt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ci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yolito de venta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oyston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unlap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 real mexica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oyston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g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 real cuba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bal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etheri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 de gua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bal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umo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 redon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bal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ures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 blan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ynechanth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ibros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lso camed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hrinax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adi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 chi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bi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ncolor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yamel de Califor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bi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linck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bi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atemal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yamel de Jalis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bi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ickel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yamel de Juárez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bi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yamel blan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bie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eja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yamel ceniz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locedr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curre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c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ihuahu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bete espinos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c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rtinez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bete de Nuevo Leó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c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bete mexica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i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atennu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riba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ondurensis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o de Hondur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tarin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ñón de Catari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ntor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urrayan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o de San Pedro Márti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ult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o de bre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ulminico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ñón de octub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hiap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o de Chiap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du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ñón de Color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lexil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o torci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jalisc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o de Jalis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jeffrey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o negr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i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johann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iñón ena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gun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ón de la Lagu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rtinez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o taras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ximartinez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o azu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i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onophyl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inón simp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uric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o peninsul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i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nelso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iñón de Nels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nce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o piñonero-lloró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quadrifol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ñón de Califor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flex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n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zedowsk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o de Coalcomá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seudotsug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flahault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tsug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ini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yarín tepehua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tsug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crolep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ayarín color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eudotsug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ehd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ayarín espinos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docarp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odocarp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atuda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dostem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arathr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inutiflor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dostem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arathr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rubr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dostem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sery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ulter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dostem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sery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ngifol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dostem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dostem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icciiform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dostem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anroyenell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lumo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umex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rthoneur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pod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splen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urit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pod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splen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entat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pod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splen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rrat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olypod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ampyloneur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hyllitide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pod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phrolep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difol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pod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lypod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riserial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nteder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ichhorn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zur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nteder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ichhorn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eterosperm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nteder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ichhorn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nicul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nteder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eteranthe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nteder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eteranthe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blongifol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nteder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eteranthe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ubert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nteder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eteranthe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ic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nteder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ntede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otundifol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tamogeto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tamoget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mplifoli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otamogeto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otamoget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nata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otamogeto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otamoget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raelong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tt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ryoceuthospo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ilo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silot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mplanat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yro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popity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ultiflo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hachithec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pnodontops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hizophor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hizopho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ngl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Balm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torm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uvard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pit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Ru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ouvard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dictyoneu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uvard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rec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ouvard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langlasse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ouvard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esner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Ru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ouvard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rose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Bouvard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xylosteoide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us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ron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us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ispid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randiflor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us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ucid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al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rmenico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Ru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Gal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arter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Gal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mora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al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los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amel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oviros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Ru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Hoffman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hiap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milte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ilisepa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Omilte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ngipe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inarophyll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flav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ic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opul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guzmanantl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ic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pul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imaro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o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umel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rtilagin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ot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stichodendr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pi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xifrag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ydrang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bulico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rophular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stillej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cvaugh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rophular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ediculari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lab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Schizae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chizae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elega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elaginel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elaginell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rphyrospo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ematophyl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critod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ephophilu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Spargan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pargan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merican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Spargan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Spargani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eurycarp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tercu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hiranthodendr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pentadactylo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robilomycetid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eccin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urantiac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ymploc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ymploco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ustromexic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ymploc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ymploco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coccin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ymploc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ymploco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excel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Symploc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ymploco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ous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x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axu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lobos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Ti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Mortoniodendr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guatemalens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l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il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mbellifer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onnellsmith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ilvico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Umbellifer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Tausch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allioide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mbellifer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ausch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bicolor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mbellifer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ausch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arahumar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aleria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alerian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rat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Verben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Avicenn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germina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rato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alvarez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rato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euryphillid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rato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ild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rato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kuester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rato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tifol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rato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atud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rato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xic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rato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crostrobi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rato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quel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rato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ixeor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rato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orett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rato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norstog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rato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robus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rato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abato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rato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whitelock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erato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aragoz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o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lifano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o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puto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Dio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edul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o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olmgren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o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merol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o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urpus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Dio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  <w:t>rzedowsk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o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inulos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o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onorens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Dio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tomasell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remnophil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isch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furfurac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herrera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inerm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cando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awsonian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loddigesi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aucijug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ic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olymorph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purpur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oconuscensi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arte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plenden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sylvatic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mi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Zam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azquez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ygophyl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Guaiac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oulte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Zygophyllacea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Guaiacu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  <w:t>sanctu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3"/>
                <w:szCs w:val="13"/>
                <w:lang w:val="fr-FR"/>
              </w:rPr>
            </w:pPr>
            <w:r>
              <w:rPr>
                <w:i/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P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 endémica</w:t>
            </w:r>
          </w:p>
        </w:tc>
      </w:tr>
    </w:tbl>
    <w:p>
      <w:pPr>
        <w:pStyle w:val="Texto"/>
        <w:spacing w:lineRule="exact" w:line="232" w:before="0" w:after="20"/>
        <w:rPr/>
      </w:pPr>
      <w:r>
        <w:rPr/>
      </w:r>
    </w:p>
    <w:p>
      <w:pPr>
        <w:pStyle w:val="Texto"/>
        <w:spacing w:lineRule="exact" w:line="232" w:before="0" w:after="20"/>
        <w:ind w:hanging="0"/>
        <w:jc w:val="center"/>
        <w:rPr/>
      </w:pPr>
      <w:r>
        <w:rPr/>
        <w:t>REPTILES</w:t>
      </w:r>
    </w:p>
    <w:tbl>
      <w:tblPr>
        <w:tblW w:w="8862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943"/>
        <w:gridCol w:w="1215"/>
        <w:gridCol w:w="1252"/>
        <w:gridCol w:w="1118"/>
        <w:gridCol w:w="767"/>
        <w:gridCol w:w="1351"/>
        <w:gridCol w:w="648"/>
        <w:gridCol w:w="707"/>
      </w:tblGrid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ORDE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UBORDE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AMILI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ENER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SPECI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UB-ESPECI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OMBRE</w:t>
              <w:br/>
              <w:t>COMU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CATE- GORI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ISTRI-BUCION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bron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ogert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lagarto-alicante </w:t>
              <w:br/>
              <w:t>de Boger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bron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hiszar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lagarto-alicante </w:t>
              <w:br/>
              <w:t>de Chisz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bron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deppe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alicante de Depp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bron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fuscolabial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alicante de Zempoaltepe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bron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ramine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alicante terrestr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bron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kalain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alicante de Sierra de Juárez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Abron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lythrochil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alicante labios rojo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bron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atuda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alicante rayad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bron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itchell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lagarto-alicante </w:t>
              <w:br/>
              <w:t>de Mitchel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bron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ixtec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alicante mixtec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bron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oaxaca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alicante oaxaqueñ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bron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ochoterena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alicante verd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bron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ornelas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alicante de Cerro Baú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bron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eid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lagarto-alicante </w:t>
              <w:br/>
              <w:t>de Rei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bron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eni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lagarto-alicante </w:t>
              <w:br/>
              <w:t>de bromeli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bam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elytrops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apillos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lagartija-ciega mexicana, </w:t>
              <w:br/>
              <w:t>lombriz serpient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Anniell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Anniell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ronimens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sin patas de Isla Jerónim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Anniell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Anniell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ulchr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sin patas californi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adler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anolis de Adl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isolep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olis adornad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bacc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anolis de Bocour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barker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anolis de Bark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iporc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iporcatu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olis verde neotropica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uming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olis del Bals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uprin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olis chiapanec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ymbop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olis veracruza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duellman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anolis de Duellma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dunn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anolis de Dun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forbes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anolis de Forb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adov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olis de Gadow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isthmic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olis tehua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iogaste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olis roj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acrini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olis de Macrinu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matuda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olis de Matu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egapholido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olis escamas grand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microlepido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anolis guerrerens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miller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anolis de Mill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naufrag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olis de Hidalg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omilteman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olis de Omiltem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arvicircul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anolis de Barriozába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entaprio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anolis lique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olyrhach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olis de Sierra de Juárez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ygmae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olis pigmeo-de Chiap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hiede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anolis de Shied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immons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anolis de Simmon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ubocular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olis del Pacífic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taylor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anolis de Taylo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lychro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ol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utowana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olis de Utow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kko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ristelliger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orgeens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co pestañud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aris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imbric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alicante del Popocatépet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aris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vicoll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alicante de Chihuahu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aris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udicoll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alicante cuello rugos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phisbaen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ped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ip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ipor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topo cinco dedo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phisbaen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ped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ip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analicul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topo cuatro dedo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phisbaen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ped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ip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ridactyl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topo tres dedo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allisa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draconoide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 cachor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elest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nneagramm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lesto huastec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elest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ozella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lesto vientre verd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nemidoph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lpin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co alpi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Te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nemidoph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ac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co de Nolasc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Te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nemidoph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alidipe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co de Tepalcatepe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Te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nemidoph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an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co de Salsipued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Te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nemidoph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atalinens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huico de </w:t>
              <w:br/>
              <w:t>Santa Catali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Te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nemidoph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eleripe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 xml:space="preserve">huico de </w:t>
              <w:br/>
              <w:t>San José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nemidoph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eralbens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co de Cerralb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Te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nemidoph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ommun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co moteado-gigant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Te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nemidoph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stebanens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huico de </w:t>
              <w:br/>
              <w:t>San Esteba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Te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nemidoph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hyperythr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elding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co garganta anaranj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Te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nemidoph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hyperythr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aeruleu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co garganta anaranj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Te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nemidoph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hyperythr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danheima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co garganta anaranj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Te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nemidoph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hyperythr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spiritensi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co garganta anaranj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Te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nemidoph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hyperythr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ictu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co garganta anaranj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Te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nemidoph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hyperythr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chmidt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co garganta anaranj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Te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nemidoph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abial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co de Baja Californi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Te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nemidoph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ineattissim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co muchas líne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Te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nemidoph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artyr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co de San Pedro Márti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Te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nemidoph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axim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co del Cab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Te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nemidoph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exican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co mexica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Te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nemidoph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neomexican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co de Nuevo Méxic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nemidoph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arvisoci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co pigme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Te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nemidoph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odeck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huico </w:t>
              <w:br/>
              <w:t>de Rodeck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Eublepha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oleonyx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rev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ija tex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ublepha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oleonyx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legan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ija yucatec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ublepha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oleonyx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eticul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ija reticul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ublepha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oleonyx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varieg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ija occidenta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ophosa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exan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sorda mayo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rytopha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orytophan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rist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turipache </w:t>
              <w:br/>
              <w:t>cabeza lis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rytopha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orytophan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hernandez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ripache de Hernández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rytopha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orytophan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ercarin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ripache aquillad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Crotaphy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rotaphyt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ollar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lagartija-de </w:t>
              <w:br/>
              <w:t>collar comú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Crotaphy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rotaphyt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eticul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de collar reticul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ua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tenosaur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canthur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uana-espinosa del Golf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ua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tenosaur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lark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ua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tenosaur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defenso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ua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tenosaur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hemiloph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uana-espinosa de Sonor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ua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tenosaur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ectin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uana-espinosa mexic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ua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tenosaur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quinquecarin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ua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tenosaur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imil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uana-espinosa ray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lgar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king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escorpión</w:t>
              <w:br/>
              <w:t>de Arizo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lgar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ulticarin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escorpión</w:t>
              <w:br/>
              <w:t>del Su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lgar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arv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escorpión pigme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lgar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aucicarin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escorpión de San Luc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inc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umec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ltamiran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lizón de Tepalcatepe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inc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umec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olimens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lizón de Colim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inc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umec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ope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lizón de Cop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inc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umec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duges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lizón de Dug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inc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umec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ilbert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lizón de Gilber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inc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umec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agunens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lizón de San Luc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inc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umec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ynx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lizón enciner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inc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umec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ultiline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lizón de Chihuahu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inc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umec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ultivirg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lizón muchas líne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inc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umec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ochoterena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lizón guerrerens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cinc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Eumec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arviauricul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lizón pigmeo-norteñ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Crotaphy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Gambel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wislizeni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leopardo narigo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kko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hyr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util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co pla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rrhonot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iocephal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escorpión texa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rrhonot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ugo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escorpión de Lug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kko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onatod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lbogular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co cabeza amarill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ymnophthalm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ymnophthalm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pecios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anteojada dor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Heloder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Heloder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horridu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 enchaquirad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Heloder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Heloder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uspectu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 de Gil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Holbrook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acer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sorda cola punte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ua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Iguan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iguan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uana verd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rytopha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aemanct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ongipe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macto colud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rytopha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aemanct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err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macto coronad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ntus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pidophy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lvarez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nocturna de Alvarez del Tor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ntus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pidophy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hicoasens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nocturna del Sumider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ntus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pidophy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dontomas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nocturna de MacDougal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ntus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pidophy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flavimaculatu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nocturna puntos amarillo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ntus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pidophy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aigea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nocturna de Gaig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ntus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pidophy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ipetz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nocturna del Ocot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ntus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pidophy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microphol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lagartija-nocturna de cuev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ntus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pidophy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occulo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nocturna de Jalap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ntus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pidophy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ajapanens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nocturna de Pajapa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ntus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pidophy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adul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nocturna de Yautepe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ntus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pidophy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awin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nocturna de Sawi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ntus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pidophy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mith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nocturna de Smith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ntus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pidophy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ylvaticu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nocturna de montañ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ntus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pidophy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rasca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nocturna tarasc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ntus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pidophy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uxtla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nocturna de Los Tuxtl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esasp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tauge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escorpión de Monte Orizab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esasp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adov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escorpión de Gadow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esasp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juarez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escorpión de Sierra de Juárez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esasp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orelet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escorpión de Morele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esasp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viridiflav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escorpión ena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Ophisa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eron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de cristal de Cer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Angu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Ophisa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incomp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o-de cristal cuello simpl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etrosa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earns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de piedra ray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etrosa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halassin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de piedra bajacaliforni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hrynoso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sio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cornuda gigant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hrynoso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branconnier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hrynoso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erroens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cornuda de Isla Cedro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hrynoso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ornutu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cornuda tex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hrynoso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ditmars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cornuda de roc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hrynoso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calli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lagartija-cornuda cola plana, falso camaleón </w:t>
              <w:br/>
              <w:t>cola pl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hrynoso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orbicular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cornuda de montañ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hrynoso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ur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cornuda toro o mexic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Gekko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hyllodacty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gelens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manquesa de Isla Ange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Gekko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hyllodacty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pric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manquesa de</w:t>
              <w:br/>
              <w:t>Las Anim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Gekko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hyllodacty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orda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manquesa de Guerrer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Gekko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hyllodacty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ugastrolep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manquesa de Isla Catali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Gekko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hyllodacty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davis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 xml:space="preserve">salamanquesa </w:t>
              <w:br/>
              <w:t>de Davi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Gekko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hyllodacty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delcampo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manquesa de</w:t>
              <w:br/>
              <w:t>Del Camp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Gekko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hyllodacty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duellman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 xml:space="preserve">salamanquesa </w:t>
              <w:br/>
              <w:t>de Duellma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Gekko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hyllodacty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homolepidur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lamanquesa sonorens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Gekko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hyllodacty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mural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manquesa oaxaqueñ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kko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hyllodacty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nocticol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manquesa insul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kko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hyllodacty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artid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salamanquesa </w:t>
              <w:br/>
              <w:t>de partida nort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Gekko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hyllodacty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aucitubercul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lamanquesa de río Marqué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Gekko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hyllodacty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antacruzens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salamanquesa </w:t>
              <w:br/>
              <w:t>de Santa Cruz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Gekko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hyllodacty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tinkle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lamanquesa de Isla Ras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Gekko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hyllodacty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unc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lamanquesa de San Luc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Gekko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hyllodacty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xant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manquesa</w:t>
              <w:br/>
              <w:t>del Cab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ua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aurom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te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uckwalla norteñ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ua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aurom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ustral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uckwalla peninsul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ua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aurom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hispid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uckwalla espinos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ua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aurom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klauber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ua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aurom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obes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uckwalla comú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ua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aurom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levin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chuckwalla de Monserra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ua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aurom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vari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chuckwalla de </w:t>
              <w:br/>
              <w:t>San Esteba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elop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dler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escamosa de Adl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elop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gus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escamosa angos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elop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spe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escamosa de Bouleng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elop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ozumela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escamosa de Cozume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elop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ryp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escamosa de Sierra de Juárez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elop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xsul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escamosa de Querétar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elop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racios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escamosa de Artemis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celop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rammic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escamosa de mezquit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celop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randaev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escamosa anci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elop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hunsaker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escamosa de Hunsak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elop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insign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escamosa collar negr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elop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ick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escamosa del Cab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elop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ineatul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escamosa de Santa Catali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elop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acdougall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escamosa de MacDougal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elop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aculos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escamosa macul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elop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egalepidur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escamosa escamas grand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elop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orn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escamosa adorn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elop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ufidorsu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lagartija-escamosa de </w:t>
              <w:br/>
              <w:t xml:space="preserve"> desierto-mexica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elop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alvin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escamosa de Salvi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elop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errife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rezygu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</w:t>
              <w:br/>
              <w:t>escamosa azu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elop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tejneger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escamosa collar negr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elop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ubpic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escamosa pint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elop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nner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escamosa de Tann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elopo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zosterom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escamosa de San Luc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cinc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incell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gemminger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forbesoru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cinela de selv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inc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cincell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ateral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cinela norteñ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inc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cincell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ilvicol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cinela de Taylo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kko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phaerodacty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rg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co-enano ocelad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kko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phaerodacty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lauc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co-enano collarej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kko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Thecadacty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rapicaud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U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xsul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arenera proscri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U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not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arenera del Colorad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Um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araphyga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arenera de Chihuahu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Urosa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irregular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arbolera mexic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Urosa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ahtela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arbolera de Baja Californi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Urosa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nigricaud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arbolera cola negr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Ut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tiqu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costado manchado de</w:t>
              <w:br/>
              <w:t>San Lorenz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Ut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oncinn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costado manchado antigu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Ut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annophor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costado manchado adorn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Ut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nolascens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costado manchado o de Nolasc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Ut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almer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lagartija-costado manchado o de </w:t>
              <w:br/>
              <w:t>San Pedr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Ut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lagartija-costado manchado de </w:t>
              <w:br/>
              <w:t>Santa Catali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Ut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tansburian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artinensi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costado manchado comú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hrynosomat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Ut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tansburian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tellat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artija-costado manchado comú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ntus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antus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olsona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lagartija-escofina </w:t>
              <w:br/>
              <w:t>de Mapim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ntus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Xantus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anchez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lagartija nocturna de Sánchez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Xenosau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Xenosa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grand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enosaurio mayo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enosau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Xenosa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newmanoru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enosaurio </w:t>
              <w:br/>
              <w:t>de Newma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r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enosau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Xenosa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latycep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enosaurio cabeza pl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del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ope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culebra-de vega </w:t>
              <w:br/>
              <w:t>de Cop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del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fox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culebra-de vega </w:t>
              <w:br/>
              <w:t>de Fo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delphico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atifasci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avadora oaxaqueñ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delphico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nigril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avadora ocoter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delphico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quadrivirg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arg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avadora centroameric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Agkistrodo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biline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bilineatu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ntil enjaquimad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gkistrodo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iline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ylor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ntil enjaquimad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tropoid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nummife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uyaca o nayaraca saltador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tropoid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olmec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uyaca de</w:t>
              <w:br/>
              <w:t>Los Tuxtl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o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o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onstricto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oa constrictor, bo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othriec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urife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uyaca-de árbol manchas amarill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othriec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icolo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uyaca-de árbol bicolo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othriec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owley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uyaca-de árbol de Rowle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errophidio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arbour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uyaca-de montaña guerrerens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errophidio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zotziloru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uyaca-de montaña tzotzi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hersodrom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iebmann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orredora de Liebman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hersodrom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ubriventr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orredora vientre roj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hilomenisc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inc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arenera band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hilomenisc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unctatissim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arenera punte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hilomenisc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avage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arenera de Cerralv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hilomenisc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tramine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arenera manch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oluber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onstricto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orredora constricto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onops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iserial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terrestre dos líne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rot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quil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rot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trox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rot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basilisc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rot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atalinens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rot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eraste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rot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duriss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rot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nyo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rot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xsul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Crot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intermedi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rot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annom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rot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lepid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rot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itchell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rot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moloss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rot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olystic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rot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price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rot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usill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rot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rube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rot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cutul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rot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tejneger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rot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tigr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rot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tortugens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rot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transvers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rot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virid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rota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willard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Cry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hallberg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de nebklina de Hallber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Dipsa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revifacie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aracolera cha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Dipsa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legan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Dipsa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aigea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aracolera de Gaig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laph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haescen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ratonera yucatec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nuli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oligostich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ola larga mexic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ridipha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levin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nocturna de Baja Californi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ropidophe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xilibo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lac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-enana oaxaqueñ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Ficim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amirez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naricilla de Ramírez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Ficim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uspato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naricilla guerrerens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agra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edimi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culebra-minera </w:t>
              <w:br/>
              <w:t>de Tehuantepe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ocular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culebra-minera </w:t>
              <w:br/>
              <w:t>de Sierra Mij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icolo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minera del Altipla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lanchard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culebra-minera </w:t>
              <w:br/>
              <w:t>de Blanchar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Ge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cancell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culebra-minera </w:t>
              <w:br/>
              <w:t>de Chiap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Ge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halybe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Ge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dubi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minera de la Mesa del Su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duellman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minera de Sierra de Juárez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incomp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minera de Sierra Coacolma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isthmic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minera de Tehuantepe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aticinc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minera de la Mesa Centra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aticollar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atifrontal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minera potosi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aculifer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minera michoac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utitorque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minera de tierras alt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nasal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culeba-minera </w:t>
              <w:br/>
              <w:t>del café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nigrocinc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minera rayas negr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omilteman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minera guerrerens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eters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minera de Peter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yburn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minadora de Pybur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uss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minadora roj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allae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minadora de Sall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iebold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miandora de Siebol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rasca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miandora tarasc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yalopio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quadrangular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nariz ganchuda de desiert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Heterodo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nasic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nariz de cerdo occidenta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Hypsiglen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orqu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nocturna ojo de gat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Imantod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encho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ordelilla cha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Imantod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mmistr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ordelilla centroameric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Imantod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enuissim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ordelilla yucatec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ampropelt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ltern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real bandas gris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ampropelt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etul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real comú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ampropelt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exican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real potosi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ampropelt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yromelan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real sonorens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ampropelt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uthven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real de Ruthve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ampropelt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riangulu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real coralill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ampropelt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zon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herrera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real californi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ptodeir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nul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ojo de gato band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ptodeir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acul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ojo de gato del suroest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pt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haetull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perico verd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pt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diplotrop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perico gargantill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pt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exican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perico mexic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pt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odes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culebra-perico </w:t>
              <w:br/>
              <w:t>de niebl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ptotyphlop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ptotyphlop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resson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iente-lombriz michoac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o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ichanur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rivirg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oa solocuat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xocem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oxocem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icolo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iente chatill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astic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thony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hirriadora de Isla Clarió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astic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urigul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hirriadora de Baja Californi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astic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flagellu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hirriadora comú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astic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ateral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arbour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hirriadora ray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astic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entovari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varilosu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hirriadora neotropica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Elap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Micruroid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uryxanth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iente-coralillo sonorens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ap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Micr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bogert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serpiente-coralillo de Boger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ap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icr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rown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iente-coralillo de Brow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ap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Micr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diastem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affini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iente-coralillo variabl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ap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icr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distan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iente-coralillo del oeste mexica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ap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icr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legan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iente-coralillo elegant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ap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icr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phippife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iente-coralillo oaxaqueñ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ap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icr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fulvi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iente-coralillo arlequí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ap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icr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aticollar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iente-coralillo del Bals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ap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icr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imb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iente-coralillo de Los Tuxtl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ap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icr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nebular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iente-coralillo de niebl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ap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icr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nigrocinc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zunilensi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iente-coralillo centroameric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ap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icr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roximan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iente-coralillo nayari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Nerod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rythrogaste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de agua vientre clar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Nerod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elanogaste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Ophryac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undul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Phyllorhynch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brown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culebra-nariz lanceolada ensillada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itu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deppe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sorda mexic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liocerc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drews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imita coral de Andrew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liocerc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icolo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imita coral bicolo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orthidium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dunn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uyaca-nariz de cerdo oxaqueñ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orthidium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hesper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uyaca-nariz de cerdo de Tecomá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orthidium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elanuru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uyaca-nariz de cerdo cornu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orthidium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nasutu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uyaca-nariz de cerdo narigo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orthidium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yucatanicu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uyaca-nariz de cerdo yucatec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seudoleptodeir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atifasci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ojo de gato-falsa cabeza roj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seudoleptodeir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uribe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hadinae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ogertoru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afé oaxaqueñ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hadinae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une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afé veracruz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hadinae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forbes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 xml:space="preserve">culebra-café </w:t>
              <w:br/>
              <w:t>de Forb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hadinae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hempsteada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culebra-café </w:t>
              <w:br/>
              <w:t>de Hempstea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hadinae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hesperi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ailey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afé de Occident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hadinae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arcella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afé de Marcell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hadinae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mcdougall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hadinae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ontan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afé de Nuevo Leó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hadinae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myers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culebra-café de Mey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hadinae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omilteman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afé guerrerens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hadinae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quinqueline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afé pobl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hadinae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chistos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afé collar-incomplet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hadinophane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onticol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 de montañ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alvador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aird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parchada de Bair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alvador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intermedi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parchada oaxaqueñ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alvador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mnisc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parchada del Pacífic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alvador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exican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parchada mexic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ibo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nulifer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aracolera de occident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Sibo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philipp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culebra-caracolera de Philip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ibo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artori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pacing w:val="-5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pacing w:val="-5"/>
                <w:sz w:val="12"/>
                <w:szCs w:val="12"/>
                <w:lang w:val="fr-FR"/>
              </w:rPr>
              <w:t>macdougall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culebra-caracolera terrestr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ibo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zweifel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aracolera de Zweife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istr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aten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íbora-cascabel pigmea-norteñ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pe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istru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av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íbora-cascabel pigmea-mexic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emul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suelera cola pl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ymphim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ucostom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labios blancos de Tehuantepe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ymphim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aya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labios blancos may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ntal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discolo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ojo de gato-falsa oaxaqueñ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ntill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tricep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encapuchada mexic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ntill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riggs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iempiés de Brigg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ntill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ascada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iempiés michoac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ntill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alamarin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iempiés del Pacífic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ntill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oronado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iempiés guerrerens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ntill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uniculato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iempiés del Peté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ntill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deppe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iempiés de Depp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ntill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flaviline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iempiés rayas amarill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ntill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racil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iempiés cabeza pl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ntill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ini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iempiés veracruza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ntill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organ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encapuchada de Morga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ntill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oaxaca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iempiés oaxaqueñ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ntill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haw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iempiés de Potos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ntill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lavens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culebra-ciempiés de Slaven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ntill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tri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iempiés ray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ntill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yra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iempiés del Tacan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ntillit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revissim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ola corta jaspe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antillit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inton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cola corta de Lin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hamn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hrysocephal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listonada cabeza dor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hamn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yrtops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listonada cuello negr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hamn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diguet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listonada de Digue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hamn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legan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listonada elegant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hamn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que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listonada del sur-mexica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hamn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xsul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listonada de montañ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hamn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odman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listonada de Godma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hamn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hammond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listonada dos ray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hamn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arcian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listonada manch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hamn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endax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listonada tamaulipec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hamn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nigronucaul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hamn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roxim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listonada occidenta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hamn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calar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listonada de montaña-cola larg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hamn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calige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listonada de montaña-cola cor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hamn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irtal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listonada comú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hamn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umichrast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listonada de Sumichras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Thamn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vicin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ub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rimorphodo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iscut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vilkinson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ebra-lira cabeza negr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quamat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pent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ropidophe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Ungalioph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ontinentali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oa-enana del Istm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rionych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palon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te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-casco suave de Cuatro Ciéneg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rionych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palon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pinifer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-casco suave espinosa, tortuga concha blan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Chelon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arett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caret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-marina caguam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Chelon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Chelon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agassiz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-marina verde-del Pacífico, tortuga prie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elon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helon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yda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-marina verde-del Atlántico, tortuga blanc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elyd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helydr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erpentin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-lagarto comú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Emyd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Chrysemy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ic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 pint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aurotyp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laudi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ngust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-almizclera choponti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Dermatemyd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Dermatemy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mawi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-riverina centroamericana tortuga blanc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rmochely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Dermochely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oriace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-marina laú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elon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Eretmochely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imbric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-marina de care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ophe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gassiz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ápago tortuga de desiert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ophe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berlandier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ápago tamaulipec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opher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flavomargin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lápago de Mapim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noster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Kinosterno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cutu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-pecho quebrado de Tabasco, pochitoque negr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noster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Kinosterno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lamosa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-pecho quebrado de Alamos, tortuga casquit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noster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Kinosterno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herrera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-pecho quebrado de Herrera, tortuga casquit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noster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Kinosterno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hirtipe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-pecho quebrado pata rugosa, tortuga casquit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noster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Kinosterno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integru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-pecho quebrado mexicana, tortuga casquit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noster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Kinosterno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ucostomu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-pecho quebrado labios blancos, tortuga casquit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noster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Kinosterno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oaxaca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-pecho quebrado oaxaqueña, tortuga casquit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nostern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Kinosterno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corpioide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-pecho quebrado escorpión, tortuga casquit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elon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pidochely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kemp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-marina escamosa-del Atlántico, tortuga lor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eloni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Lepidochely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olivace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 golfina, tortuga-marina escamosa-del Pacífic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yd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seudemy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gorzug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tagu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hinoclemmy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reol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-de monte moji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tagu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hinoclemmy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pulcherrim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-de monte pintada, tortuga sabaner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tagu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hinoclemmy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ubid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-de monte payas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aurotyp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taurotyp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salvin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-almizclera crucilla, tortuga tres lomo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Staurotyp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color w:val="000000"/>
                <w:sz w:val="12"/>
                <w:szCs w:val="12"/>
                <w:lang w:val="en-US"/>
              </w:rPr>
              <w:t>Staurotyp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riporca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 guau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yd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errapen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arolin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 de Caroli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yd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errapen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oahuil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 de Cuatro CIéneg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yd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errapen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nelson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 manch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yd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Terrapen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orna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tuga adorn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udine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Emyd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Trachemy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scrip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  <w:lang w:val="fr-FR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tortuga gravad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rocodyli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ligator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aima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rocodil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pululo, o caimán de anteojos, </w:t>
              <w:br/>
              <w:t>o de conch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rocodyli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rocodyl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rocody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acutu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codrilo de río, cocodrilo america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rocodyli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rocodylida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Crocodylu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oreleti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20"/>
              <w:ind w:hanging="0"/>
              <w:jc w:val="lef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codrilo de pantano, cocodrilo Morelet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endémica</w:t>
            </w:r>
          </w:p>
        </w:tc>
      </w:tr>
    </w:tbl>
    <w:p>
      <w:pPr>
        <w:pStyle w:val="Texto"/>
        <w:spacing w:lineRule="exact" w:line="230" w:before="0" w:after="20"/>
        <w:jc w:val="center"/>
        <w:rPr/>
      </w:pPr>
      <w:r>
        <w:rPr/>
        <w:t>__________________</w:t>
      </w:r>
    </w:p>
    <w:p>
      <w:pPr>
        <w:pStyle w:val="4X1"/>
        <w:tabs>
          <w:tab w:val="clear" w:pos="720"/>
          <w:tab w:val="clear" w:pos="2250"/>
          <w:tab w:val="clear" w:pos="3420"/>
          <w:tab w:val="clear" w:pos="4680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marzo de 2002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marzo de 2002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marzo de 2002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marzo de 2002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marzo de 2002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  <w:szCs w:val="20"/>
      <w:lang w:val="es-ES_tradnl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23:00Z</dcterms:created>
  <dc:creator>ccortes</dc:creator>
  <dc:description/>
  <dc:language>en-US</dc:language>
  <cp:lastModifiedBy>ccortes</cp:lastModifiedBy>
  <dcterms:modified xsi:type="dcterms:W3CDTF">2002-03-06T14:23:00Z</dcterms:modified>
  <cp:revision>1</cp:revision>
  <dc:subject/>
  <dc:title>ANFIBIOS</dc:title>
</cp:coreProperties>
</file>